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20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.07.2020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7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9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021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149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,1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7,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27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48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894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00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77446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46434</w:t>
            </w:r>
            <w:r>
              <w:rPr>
                <w:b/>
                <w:sz w:val="32"/>
                <w:szCs w:val="32"/>
              </w:rPr>
              <w:t>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,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703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на 1 июля 2020 года (тыс.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7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0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9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127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48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2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39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,7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47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913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6,7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2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934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3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3,1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2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856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90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3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0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6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32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0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7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5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9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1 июля 2020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67"/>
        <w:gridCol w:w="1162"/>
        <w:gridCol w:w="1843"/>
        <w:gridCol w:w="1843"/>
        <w:gridCol w:w="1419"/>
        <w:gridCol w:w="1987"/>
      </w:tblGrid>
      <w:tr>
        <w:trPr>
          <w:trHeight w:val="16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на 01.07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плана на 20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к аналогичному периоду 201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98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20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4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7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4,7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0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43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8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ебная систем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5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88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46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7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30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6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05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5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8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1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210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81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62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17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878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601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84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81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3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8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35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47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98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85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3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6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65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3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4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91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11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6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0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18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0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9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69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59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57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70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3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1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т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13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98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сего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7744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46434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,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,4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4:00Z</dcterms:created>
  <dc:creator>Тиханова</dc:creator>
  <dc:description/>
  <cp:keywords/>
  <dc:language>en-US</dc:language>
  <cp:lastModifiedBy>Манько</cp:lastModifiedBy>
  <cp:lastPrinted>2020-07-22T09:24:00Z</cp:lastPrinted>
  <dcterms:modified xsi:type="dcterms:W3CDTF">2020-07-22T08:22:00Z</dcterms:modified>
  <cp:revision>7</cp:revision>
  <dc:subject/>
  <dc:title>Рис</dc:title>
</cp:coreProperties>
</file>