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х сведений об исполнении бюджета района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жащих официальному опубликованию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на 1 июля 2020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район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460"/>
        <w:gridCol w:w="1980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в соответствии с решением о бюджете района на текущи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отчетный период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 дох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7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85,7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34,4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5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9,7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1,3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,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6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7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94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07,2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1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5,8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0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99,3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2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81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3,7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1,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21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92,9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района</w:t>
      </w:r>
    </w:p>
    <w:p>
      <w:pPr>
        <w:pStyle w:val="ConsPlusNormal"/>
        <w:ind w:left="360" w:hanging="0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в соответствии с решением о бюджете района на текущи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отчетный пери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8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03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6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5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5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10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811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5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73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1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5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52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81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7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1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44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34,3</w:t>
            </w:r>
          </w:p>
        </w:tc>
      </w:tr>
    </w:tbl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района</w:t>
      </w:r>
    </w:p>
    <w:p>
      <w:pPr>
        <w:pStyle w:val="ConsPlusNormal"/>
        <w:ind w:left="360" w:hanging="0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в соответствии с решением   о бюджете района на текущи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отчетный пери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, профицит (+) бюджета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3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8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19:00Z</dcterms:created>
  <dc:creator>Марина</dc:creator>
  <dc:description/>
  <cp:keywords/>
  <dc:language>en-US</dc:language>
  <cp:lastModifiedBy>Тиханова</cp:lastModifiedBy>
  <cp:lastPrinted>2020-07-22T10:55:00Z</cp:lastPrinted>
  <dcterms:modified xsi:type="dcterms:W3CDTF">2020-07-22T08:27:00Z</dcterms:modified>
  <cp:revision>5</cp:revision>
  <dc:subject/>
  <dc:title> </dc:title>
</cp:coreProperties>
</file>