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показатели бюдж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абаевского муниципального района в 2020 год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01.04.2020 (тыс.руб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 на 2020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 на 01.04.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от плана на 2020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к аналогичному периоду 2019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3575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389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,8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1,0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21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73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5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8,9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30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15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4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2,1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605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38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,6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3,6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фицит (-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ицит (+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2474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7511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муниципального долга на конец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 % от утвержденного объема налоговых и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упление налоговых и неналоговых дох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юджет района Баба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на 1 апреля 2020 года (тыс.ру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 на 2020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 на 01.04.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от плана на 2020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к аналогичному периоду 2019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логовые и неналоговые доходы, </w:t>
            </w:r>
            <w:r>
              <w:rPr>
                <w:b/>
                <w:i/>
                <w:sz w:val="36"/>
                <w:szCs w:val="36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127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73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,2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8,9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21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96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,4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3,6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7470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772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4,4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15,9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Акцизы на нефте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934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46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0,2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3,5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856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098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0,6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09,7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Единый налог на вменен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46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78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5,8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07,6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5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7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,2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3,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нформация по расходам бюджета  Бабаевского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на 1 апреля 2020 года (тыс.руб.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267"/>
        <w:gridCol w:w="1162"/>
        <w:gridCol w:w="1843"/>
        <w:gridCol w:w="1843"/>
        <w:gridCol w:w="1419"/>
        <w:gridCol w:w="1987"/>
      </w:tblGrid>
      <w:tr>
        <w:trPr>
          <w:trHeight w:val="16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4.20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плана на 20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к аналогичному периоду 201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 203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 949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,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1,4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34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2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,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5,7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18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1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 35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360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дебная систем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6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36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 655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104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,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9,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,8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,8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7 56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338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 21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217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 15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6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,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40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 157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5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2,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5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0 62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6 413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1 954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 007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 551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 597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77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669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,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5,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53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101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,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2 34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277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,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8,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 97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122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,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,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 3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 15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ООХРАН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,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51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797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33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273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,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 11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070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семьи и дет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06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453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46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 448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4,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овый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4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37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 074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 11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315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43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859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дот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 67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45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Всего расхо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76 05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6 380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,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,6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5:00Z</dcterms:created>
  <dc:creator>Тиханова</dc:creator>
  <dc:description/>
  <cp:keywords/>
  <dc:language>en-US</dc:language>
  <cp:lastModifiedBy>Манько</cp:lastModifiedBy>
  <cp:lastPrinted>2020-04-27T15:54:00Z</cp:lastPrinted>
  <dcterms:modified xsi:type="dcterms:W3CDTF">2020-04-27T12:54:00Z</dcterms:modified>
  <cp:revision>22</cp:revision>
  <dc:subject/>
  <dc:title>Рис</dc:title>
</cp:coreProperties>
</file>