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бюдж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Бабаевского муниципального района в 2019 году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01 октября 2019 года (тыс.руб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19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8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0739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242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457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93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62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49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3212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320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3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фицит (-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ицит (+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12472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784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ъем муниципального долга на конец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178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 % от утвержденного объема налоговых и неналоговых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,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юджет района Баба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на 1 октября 2019 года (тыс.руб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  <w:gridCol w:w="2520"/>
        <w:gridCol w:w="2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лан на 2019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кт на 01.10.2019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от плана на 2019 го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 % к аналогичному периоду 2018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286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логовые и неналоговые доходы, </w:t>
            </w:r>
            <w:r>
              <w:rPr>
                <w:b/>
                <w:i/>
                <w:sz w:val="36"/>
                <w:szCs w:val="36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4526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093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088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13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,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6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из них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6478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1979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2,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Акцизы на нефтепроду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797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413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8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882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42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84,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2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Единый налог на вмененный дох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5517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09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0,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438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79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,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формация по расходам бюджета  Бабаев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1 октября 2019 года (тыс.руб.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5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886"/>
        <w:gridCol w:w="626"/>
        <w:gridCol w:w="2034"/>
        <w:gridCol w:w="1567"/>
        <w:gridCol w:w="1108"/>
        <w:gridCol w:w="1566"/>
        <w:gridCol w:w="1666"/>
      </w:tblGrid>
      <w:tr>
        <w:trPr>
          <w:trHeight w:val="211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 в соответствии с решением о бюджете района на текущий финансовый го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за отчетный пери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от плана на 2018 г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. период прошлого год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аналогичному периоду прошлого года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700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886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41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6,7</w:t>
            </w:r>
          </w:p>
        </w:tc>
      </w:tr>
      <w:tr>
        <w:trPr>
          <w:trHeight w:val="66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71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5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6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51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33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5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76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7,4</w:t>
            </w:r>
          </w:p>
        </w:tc>
      </w:tr>
      <w:tr>
        <w:trPr>
          <w:trHeight w:val="129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991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20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605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4,7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660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55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78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9,7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6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3657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12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793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0,8</w:t>
            </w:r>
          </w:p>
        </w:tc>
      </w:tr>
      <w:tr>
        <w:trPr>
          <w:trHeight w:val="64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5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4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6,9</w:t>
            </w:r>
          </w:p>
        </w:tc>
      </w:tr>
      <w:tr>
        <w:trPr>
          <w:trHeight w:val="9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7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8,2</w:t>
            </w:r>
          </w:p>
        </w:tc>
      </w:tr>
      <w:tr>
        <w:trPr>
          <w:trHeight w:val="66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6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5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1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2,0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2291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61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350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1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1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72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964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3865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613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3,8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07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648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11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6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89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0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21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6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37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21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4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543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190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6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7,0</w:t>
            </w:r>
          </w:p>
        </w:tc>
      </w:tr>
      <w:tr>
        <w:trPr>
          <w:trHeight w:val="66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2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2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0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3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67,0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93012,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963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4754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9,4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275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29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4525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6,1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9719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924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4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65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9876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144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1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20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6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9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4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6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3,9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9957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806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809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1,0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2832,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1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3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55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8769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0557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1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684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4,4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4063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45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0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1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233,5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8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14,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,4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4,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1,5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9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1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6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824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032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4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71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45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149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346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484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96,8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282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87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4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65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08,2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049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80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521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8,2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8693,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927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330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3,0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05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418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2,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597,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9,8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875,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65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733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97,9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3318,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855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9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0,1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2,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,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0,1</w:t>
            </w:r>
          </w:p>
        </w:tc>
      </w:tr>
      <w:tr>
        <w:trPr>
          <w:trHeight w:val="96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7256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5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2,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322,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7,0</w:t>
            </w:r>
          </w:p>
        </w:tc>
      </w:tr>
      <w:tr>
        <w:trPr>
          <w:trHeight w:val="97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947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6013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75,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763,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26,3</w:t>
            </w:r>
          </w:p>
        </w:tc>
      </w:tr>
      <w:tr>
        <w:trPr>
          <w:trHeight w:val="465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дот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9309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4563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83,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559,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39,9</w:t>
            </w:r>
          </w:p>
        </w:tc>
      </w:tr>
      <w:tr>
        <w:trPr>
          <w:trHeight w:val="450" w:hRule="atLeast"/>
        </w:trPr>
        <w:tc>
          <w:tcPr>
            <w:tcW w:w="6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6321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320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,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85486,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,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3:00Z</dcterms:created>
  <dc:creator>Тиханова</dc:creator>
  <dc:description/>
  <cp:keywords/>
  <dc:language>en-US</dc:language>
  <cp:lastModifiedBy>Манько</cp:lastModifiedBy>
  <cp:lastPrinted>2018-04-20T14:45:00Z</cp:lastPrinted>
  <dcterms:modified xsi:type="dcterms:W3CDTF">2019-10-14T12:57:00Z</dcterms:modified>
  <cp:revision>5</cp:revision>
  <dc:subject/>
  <dc:title>Рис</dc:title>
</cp:coreProperties>
</file>