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ых сведений об исполнении бюджета района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лежащих официальному опубликованию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октября 2019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район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2460"/>
        <w:gridCol w:w="1980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 в соответствии с решением о бюджете района на текущи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за отчетный период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 дохо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52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33,7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478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94,7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97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2,7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82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1,2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51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6,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4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1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9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33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,5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3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5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,9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21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491,6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2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8,3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61,3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2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35,2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5,8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,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73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25,3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района</w:t>
      </w:r>
    </w:p>
    <w:p>
      <w:pPr>
        <w:pStyle w:val="ConsPlusNormal"/>
        <w:ind w:left="360" w:hanging="0"/>
        <w:jc w:val="right"/>
        <w:rPr/>
      </w:pPr>
      <w:r>
        <w:rPr/>
        <w:t>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 в соответствии с решением о бюджете района на текущи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за отчетный пери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0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86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9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15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6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01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630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3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0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2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32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9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28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5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77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21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209,7</w:t>
            </w:r>
          </w:p>
        </w:tc>
      </w:tr>
    </w:tbl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района</w:t>
      </w:r>
    </w:p>
    <w:p>
      <w:pPr>
        <w:pStyle w:val="ConsPlusNormal"/>
        <w:ind w:left="360" w:hanging="0"/>
        <w:jc w:val="right"/>
        <w:rPr/>
      </w:pPr>
      <w:r>
        <w:rPr/>
        <w:t>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 в соответствии с решением   о бюджете района на текущи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за отчетный пери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, профицит (+) бюджета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47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8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0:00Z</dcterms:created>
  <dc:creator>Марина</dc:creator>
  <dc:description/>
  <cp:keywords/>
  <dc:language>en-US</dc:language>
  <cp:lastModifiedBy>Манько</cp:lastModifiedBy>
  <cp:lastPrinted>2019-07-23T10:22:00Z</cp:lastPrinted>
  <dcterms:modified xsi:type="dcterms:W3CDTF">2019-10-14T12:41:00Z</dcterms:modified>
  <cp:revision>51</cp:revision>
  <dc:subject/>
  <dc:title> </dc:title>
</cp:coreProperties>
</file>