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сновные показатели бюджет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Бабаевского муниципального района в 2019 году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а 01.07.2019 (тыс.руб.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  <w:gridCol w:w="2520"/>
        <w:gridCol w:w="299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лан на 2019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кт на 01.07.2019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 % от плана на 2019 го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 % к аналогичному периоду 2018 год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2286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33479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4896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,7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25,4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овые и не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1526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666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,2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4,5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возмездные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1952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1230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,9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6,4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 РАС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47273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1782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,4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26,8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фицит (-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фицит (+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13793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14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ем муниципального долга на конец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5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 % от утвержденного объема налоговых и неналоговых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3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,8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упление налоговых и неналоговых доход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бюджет района Бабаев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на 1 июля 2019 года (тыс.руб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  <w:gridCol w:w="2520"/>
        <w:gridCol w:w="299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н на 2019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кт на 01.07.2019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 % от плана на 2019 го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 % к аналогичному периоду 2018 год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2286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Налоговые и неналоговые доходы, </w:t>
            </w:r>
            <w:r>
              <w:rPr>
                <w:b/>
                <w:i/>
                <w:sz w:val="36"/>
                <w:szCs w:val="36"/>
              </w:rPr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1526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3666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1,2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4,5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7746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749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,6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4,6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Из н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Налог на доходы физическ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64780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81161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49,3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61,2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Акцизы на нефтепродук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7974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8999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50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18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Налог, взимаемый в связи с применением упрощенной системой налогооб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2651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8416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69,5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31,5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Единый налог на вмененный дох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551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7492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48,3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95,5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780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74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,8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3,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Информация по расходам бюджета  Бабаевского муниципального района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на 1 июля 2019 года (тыс.руб.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51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886"/>
        <w:gridCol w:w="957"/>
        <w:gridCol w:w="2034"/>
        <w:gridCol w:w="1567"/>
        <w:gridCol w:w="1108"/>
        <w:gridCol w:w="1566"/>
        <w:gridCol w:w="1666"/>
      </w:tblGrid>
      <w:tr>
        <w:trPr>
          <w:trHeight w:val="17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план в соответствии с решением о бюджете района на текущий финансовый год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 за отчетный период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от плана на 2018 год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ог. период прошлого год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аналогичному периоду прошлого года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3718,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4935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7,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5543,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6,8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Ф и муниципальных образован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2671,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193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44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255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95,1</w:t>
            </w:r>
          </w:p>
        </w:tc>
      </w:tr>
      <w:tr>
        <w:trPr>
          <w:trHeight w:val="9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833,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730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39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622,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17,4</w:t>
            </w:r>
          </w:p>
        </w:tc>
      </w:tr>
      <w:tr>
        <w:trPr>
          <w:trHeight w:val="12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25525,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6388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64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2285,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33,4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удебная систем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3,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3,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7360,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2813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38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3348,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84,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96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35364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3809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39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36"/>
                <w:szCs w:val="36"/>
              </w:rPr>
              <w:t>8019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72,2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95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6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2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9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51,1</w:t>
            </w:r>
          </w:p>
        </w:tc>
      </w:tr>
      <w:tr>
        <w:trPr>
          <w:trHeight w:val="9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69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21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2,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9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240,0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26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45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35,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451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4147,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246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141,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0,8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241,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6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2,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71,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3,9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50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239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47,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ранспор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40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99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25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42618,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5888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3,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3969,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48,3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87,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3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9985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95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72,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9,6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370,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17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31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96,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21,6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5088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278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25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176,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08,7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526,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2,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7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8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3,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47,2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202,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57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28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23,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92258,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21622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6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94221,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4,1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29109,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76087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58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66984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13,6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99402,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20005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60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03960,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15,4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29876,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5994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53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5043,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06,3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70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522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74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63,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318,9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33170,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9013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27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8069,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11,7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3422,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274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096,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1,3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28614,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3584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47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3979,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97,2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64808,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689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16,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590,9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4,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1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76,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3,7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14,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77,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9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9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5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99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96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510,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3172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5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705,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92,5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1492,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9081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79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989,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917,7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3969,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1214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80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840,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334,6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5049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2876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57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2875,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8650,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633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6,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639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65,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050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4875,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2883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59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2639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09,2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43275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675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5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2639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255,8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5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3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2,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8,1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5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35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23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52,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68,1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3627,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248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0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704,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7,7</w:t>
            </w:r>
          </w:p>
        </w:tc>
      </w:tr>
      <w:tr>
        <w:trPr>
          <w:trHeight w:val="9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7947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3974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5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3175,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25,1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ые дотаци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25680,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6274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63,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1529,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41,2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47273,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31782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4,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61595,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6,8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05:00Z</dcterms:created>
  <dc:creator>Тиханова</dc:creator>
  <dc:description/>
  <cp:keywords/>
  <dc:language>en-US</dc:language>
  <cp:lastModifiedBy>Тиханова</cp:lastModifiedBy>
  <cp:lastPrinted>2018-04-20T14:45:00Z</cp:lastPrinted>
  <dcterms:modified xsi:type="dcterms:W3CDTF">2019-07-23T07:08:00Z</dcterms:modified>
  <cp:revision>63</cp:revision>
  <dc:subject/>
  <dc:title>Рис</dc:title>
</cp:coreProperties>
</file>