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х сведений об исполнении бюджета район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официальному опубликованию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июля 2019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60"/>
        <w:gridCol w:w="198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2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66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47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161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9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99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5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6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5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19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30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34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3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059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8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58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99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347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96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4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5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22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5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27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82,2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 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 бюджет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7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0:00Z</dcterms:created>
  <dc:creator>Марина</dc:creator>
  <dc:description/>
  <cp:keywords/>
  <dc:language>en-US</dc:language>
  <cp:lastModifiedBy>Тиханова</cp:lastModifiedBy>
  <cp:lastPrinted>2019-07-23T10:22:00Z</cp:lastPrinted>
  <dcterms:modified xsi:type="dcterms:W3CDTF">2019-07-23T07:27:00Z</dcterms:modified>
  <cp:revision>47</cp:revision>
  <dc:subject/>
  <dc:title> </dc:title>
</cp:coreProperties>
</file>