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баевского муниципального района в 2018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01.10.2018 (тыс.руб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на 201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на 01.10.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% от плана на 2018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% к аналогичному периоду 2017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473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79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4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9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9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0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8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473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8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6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6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-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цит (+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09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30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муниципального долга на конец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4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% от утвержденного объема налоговых и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,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налоговых и неналогов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района Баб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1 октября 2018 года (тыс.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на 201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на 01.10.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% от плана на 2018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% к аналогичному периоду 2017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</w:t>
            </w:r>
            <w:r>
              <w:rPr>
                <w:b/>
                <w:i/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59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0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0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7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38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8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679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986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,0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7,9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зы на нефте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15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29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,1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,8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25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2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,5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,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0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9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,3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,1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6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1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асходам бюджета  Баба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1 октября 2018</w:t>
      </w:r>
      <w:r>
        <w:rPr/>
        <w:t xml:space="preserve"> года (тыс.руб.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886"/>
        <w:gridCol w:w="1257"/>
        <w:gridCol w:w="2033"/>
        <w:gridCol w:w="1567"/>
        <w:gridCol w:w="1120"/>
        <w:gridCol w:w="1585"/>
        <w:gridCol w:w="1114"/>
      </w:tblGrid>
      <w:tr>
        <w:trPr>
          <w:trHeight w:val="2115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плана на 2018 го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. период прошлого год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аналогичному периоду прошлого года</w:t>
            </w:r>
          </w:p>
        </w:tc>
      </w:tr>
      <w:tr>
        <w:trPr>
          <w:trHeight w:val="45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6458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41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9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216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488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9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8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95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9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5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5733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860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2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287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1,3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596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07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7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21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7,4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19330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7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6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122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5,5</w:t>
            </w:r>
          </w:p>
        </w:tc>
      </w:tr>
      <w:tr>
        <w:trPr>
          <w:trHeight w:val="64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4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7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4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58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35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8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8,7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2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4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0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71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66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1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325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26,8</w:t>
            </w:r>
          </w:p>
        </w:tc>
      </w:tr>
      <w:tr>
        <w:trPr>
          <w:trHeight w:val="45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87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20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8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67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7,3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40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4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5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5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96,2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304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54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9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54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75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02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8883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475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5588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8,8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0362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452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8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477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482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665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8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2905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1,0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2964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0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676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75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6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4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33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9,7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0054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80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2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504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1,9</w:t>
            </w:r>
          </w:p>
        </w:tc>
      </w:tr>
      <w:tr>
        <w:trPr>
          <w:trHeight w:val="45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538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31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2,9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2608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968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7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4785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3,1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93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7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52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1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5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7,1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7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4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8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831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7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8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097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4,7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999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4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4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21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2,4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478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6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2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193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,2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35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52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5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58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8,3</w:t>
            </w:r>
          </w:p>
        </w:tc>
      </w:tr>
      <w:tr>
        <w:trPr>
          <w:trHeight w:val="45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9486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33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72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65,7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512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5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0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8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279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7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0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35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1,3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94694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,7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9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4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5,7</w:t>
            </w:r>
          </w:p>
        </w:tc>
      </w:tr>
      <w:tr>
        <w:trPr>
          <w:trHeight w:val="9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645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3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4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9,0</w:t>
            </w:r>
          </w:p>
        </w:tc>
      </w:tr>
      <w:tr>
        <w:trPr>
          <w:trHeight w:val="97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350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7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5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223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2,8</w:t>
            </w:r>
          </w:p>
        </w:tc>
      </w:tr>
      <w:tr>
        <w:trPr>
          <w:trHeight w:val="4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дот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3294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55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5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6263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19374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854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3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682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5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5:00Z</dcterms:created>
  <dc:creator>Тиханова</dc:creator>
  <dc:description/>
  <cp:keywords/>
  <dc:language>en-US</dc:language>
  <cp:lastModifiedBy>Манько</cp:lastModifiedBy>
  <cp:lastPrinted>2018-07-19T10:44:00Z</cp:lastPrinted>
  <dcterms:modified xsi:type="dcterms:W3CDTF">2018-10-15T13:08:00Z</dcterms:modified>
  <cp:revision>22</cp:revision>
  <dc:subject/>
  <dc:title>Рис</dc:title>
</cp:coreProperties>
</file>