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ежеквартальных сведений об исполнении бюджета района, а также численности муниципальных служащих органов местного самоуправления района, работников муниципальных учреждений и фактические затраты на их денежное содержание, подлежащих официальному опубликованию на 1 июля 2018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460"/>
        <w:gridCol w:w="1980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1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0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9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7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5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52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5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7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3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52,5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8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24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9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6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2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5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9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4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7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595,1</w:t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 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 бюджет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4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органов местного самоуправления района, работников муниципальных учреждений и фактические затраты на их денежное содержание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9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4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0:00Z</dcterms:created>
  <dc:creator>Марина</dc:creator>
  <dc:description/>
  <cp:keywords/>
  <dc:language>en-US</dc:language>
  <cp:lastModifiedBy>Манько</cp:lastModifiedBy>
  <cp:lastPrinted>2018-04-20T09:11:00Z</cp:lastPrinted>
  <dcterms:modified xsi:type="dcterms:W3CDTF">2018-07-18T13:35:00Z</dcterms:modified>
  <cp:revision>20</cp:revision>
  <dc:subject/>
  <dc:title> </dc:title>
</cp:coreProperties>
</file>