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ежеквартальных сведений об исполнении бюджета района, а также численности муниципальных служащих органов местного самоуправления района, работников муниципальных учреждений и фактические затраты на их денежное содержание, подлежащих официальному опубликованию на 1 апреля 2018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6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8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5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8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2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6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21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2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01,9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органов местного самоуправления района, работников муниципальных учреждений и фактические затраты на их денежное содержание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Тиханова</cp:lastModifiedBy>
  <cp:lastPrinted>2018-04-20T09:11:00Z</cp:lastPrinted>
  <dcterms:modified xsi:type="dcterms:W3CDTF">2018-04-20T06:17:00Z</dcterms:modified>
  <cp:revision>9</cp:revision>
  <dc:subject/>
  <dc:title> </dc:title>
</cp:coreProperties>
</file>