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22 год по доходам в сумме 1012805,3 тыс. рублей, по расходам в сумме 1066526,8 тыс. рублей с дефицитом бюджета района в сумме 53721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22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22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             Глава Бабаевского муниципального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Бабаевского                                                  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О.В.Морозова                                  ______________Ю.В.Парфенов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Манько</cp:lastModifiedBy>
  <cp:lastPrinted>2023-03-01T14:27:00Z</cp:lastPrinted>
  <dcterms:modified xsi:type="dcterms:W3CDTF">2023-03-21T10:38:00Z</dcterms:modified>
  <cp:revision>53</cp:revision>
  <dc:subject/>
  <dc:title>БАБАЕВСКОЕ РАЙОННОЕ СОБРАНИЕ ПРЕДСТАВИТЕЛЕЙ</dc:title>
</cp:coreProperties>
</file>