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5.2022 № 764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отчета 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 Баба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за 202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264.5 и 264.6 Бюджетного кодекса Российской Федерации, Представительное  Собрание  Бабаев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отчет об исполнении бюджета  Бабаевского муниципального района за 2021 год по доходам в сумме 1001951,0 тыс. рублей, по расходам в сумме 966605,0 тыс. рублей с профицитом бюджета района в сумме 35346,0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ходов бюджета района за 2021 год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асходов  бюджета района за 2021 год по ведомственной структуре расходов бюджета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расходов бюджета района за 2021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сточников финансирования дефицита бюджета района за 2021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7"/>
          <w:szCs w:val="27"/>
        </w:rPr>
        <w:t xml:space="preserve">Настоящее решение подлежит официальному опубликованию в районной газете «Наша жизнь» и размещению в информационно-телекоммуникационной сети «Интернет».   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аб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</w:t>
      </w:r>
      <w:r>
        <w:rPr>
          <w:sz w:val="28"/>
          <w:szCs w:val="28"/>
        </w:rPr>
        <w:t>Ю.В.Парф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29:00Z</dcterms:created>
  <dc:creator>Елена</dc:creator>
  <dc:description/>
  <cp:keywords/>
  <dc:language>en-US</dc:language>
  <cp:lastModifiedBy>Тиханова</cp:lastModifiedBy>
  <cp:lastPrinted>2018-04-13T08:22:00Z</cp:lastPrinted>
  <dcterms:modified xsi:type="dcterms:W3CDTF">2022-06-03T07:59:00Z</dcterms:modified>
  <cp:revision>48</cp:revision>
  <dc:subject/>
  <dc:title>БАБАЕВСКОЕ РАЙОННОЕ СОБРАНИЕ ПРЕДСТАВИТЕЛЕЙ</dc:title>
</cp:coreProperties>
</file>