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20 №  4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отчета 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 Баба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64.5 и 264.6 Бюджетного кодекса Российской Федерации, Представительное  Собрание  Бабае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тчет об исполнении бюджета  Бабаевского муниципального района за 2019 год по доходам в сумме 770309,2 тыс. рублей, по расходам в сумме 764284,6 тыс. рублей с профицитом бюджета района в сумме 6024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ходов бюджета района за 2019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сходов  бюджета района за 2019 год по ведомственной структуре рас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асходов бюджета района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очников финансирования дефицита бюджета район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районной газете «Наша жизнь».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</w:t>
      </w:r>
      <w:r>
        <w:rPr>
          <w:sz w:val="28"/>
          <w:szCs w:val="28"/>
        </w:rPr>
        <w:t>Ю.В.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9:00Z</dcterms:created>
  <dc:creator>Елена</dc:creator>
  <dc:description/>
  <cp:keywords/>
  <dc:language>en-US</dc:language>
  <cp:lastModifiedBy>Манько</cp:lastModifiedBy>
  <cp:lastPrinted>2018-04-13T08:22:00Z</cp:lastPrinted>
  <dcterms:modified xsi:type="dcterms:W3CDTF">2020-06-04T12:47:00Z</dcterms:modified>
  <cp:revision>42</cp:revision>
  <dc:subject/>
  <dc:title>БАБАЕВСКОЕ РАЙОННОЕ СОБРАНИЕ ПРЕДСТАВИТЕЛЕЙ</dc:title>
</cp:coreProperties>
</file>