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</w:rPr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отчета 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5 и 264.6 Бюджетного кодекса Российской Федерации, Представительное  Собрание  Бабаевск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отчет об исполнении бюджета  Бабаевского муниципального округа за 2024 год по доходам в сумме 1278747,9 тыс. рублей, по расходам в сумме 1263550,4 тыс. рублей с профицитом бюджета округа в сумме 15197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доходов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) расходов  бюджета округ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расходов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источников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20"/>
          <w:tab w:val="left" w:pos="744" w:leader="none"/>
          <w:tab w:val="left" w:pos="1143" w:leader="none"/>
        </w:tabs>
        <w:ind w:firstLine="567"/>
        <w:jc w:val="both"/>
        <w:rPr>
          <w:rStyle w:val="Style1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Style12"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подлежит опубликованию в официальном вестнике «НЖ» районной газеты «Наша жизнь» (без приложения), настоящее решение с приложением опубликовать в сетевом издании «Сборник муниципальных актов»  (</w:t>
      </w:r>
      <w:hyperlink r:id="rId3">
        <w:r>
          <w:rPr>
            <w:rStyle w:val="InternetLink"/>
            <w:sz w:val="26"/>
            <w:szCs w:val="26"/>
          </w:rPr>
          <w:t>http://www.сборникмуниципальныхактов.рф)</w:t>
        </w:r>
      </w:hyperlink>
      <w:r>
        <w:rPr>
          <w:sz w:val="26"/>
          <w:szCs w:val="26"/>
        </w:rPr>
        <w:t xml:space="preserve">, 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Style w:val="Style12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         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Бабаевского                                                   округа Волог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О.В.Морозова                                  ______________Ю.В.Парфенов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Киселева</cp:lastModifiedBy>
  <cp:lastPrinted>2025-03-12T15:31:00Z</cp:lastPrinted>
  <dcterms:modified xsi:type="dcterms:W3CDTF">2025-03-12T12:32:00Z</dcterms:modified>
  <cp:revision>57</cp:revision>
  <dc:subject/>
  <dc:title>БАБАЕВСКОЕ РАЙОННОЕ СОБРАНИЕ ПРЕДСТАВИТЕЛЕЙ</dc:title>
</cp:coreProperties>
</file>