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39007242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4.06.2024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Баба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на 2025 год и плановый период</w:t>
      </w:r>
    </w:p>
    <w:p>
      <w:pPr>
        <w:pStyle w:val="Normal"/>
        <w:rPr/>
      </w:pPr>
      <w:r>
        <w:rPr>
          <w:sz w:val="28"/>
          <w:szCs w:val="28"/>
        </w:rPr>
        <w:t>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абаевского муниципального округа от 28.03.2023 № 210 «Об утверждении Порядка формирования перечня налоговых расходов Бабаевского муниципального округа и оценки налоговых расходов Бабаевского муниципальн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Бабаевского муниципального округа на 2025 год и плановый период 2026 и 2027 годов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Е.В.Мороз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39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риказу финансового управления администрации Бабаевского муниципального округа от 04.06.2024 № 24 «Об утверждении перечня налоговых расходов Бабаевского муниципального округа на 2025 год и плановый период 2026 и 2027 год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НАЛОГОВЫХ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БАЕВСКОГО МУНИЦИПАЛЬНОГО ОКРУГА</w:t>
      </w:r>
    </w:p>
    <w:p>
      <w:pPr>
        <w:pStyle w:val="Normal"/>
        <w:jc w:val="center"/>
        <w:rPr/>
      </w:pPr>
      <w:r>
        <w:rPr>
          <w:sz w:val="20"/>
          <w:szCs w:val="20"/>
        </w:rPr>
        <w:t>НА 2025 ГОД И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7"/>
        <w:gridCol w:w="3402"/>
        <w:gridCol w:w="2401"/>
        <w:gridCol w:w="2550"/>
        <w:gridCol w:w="23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муниципальных правовых актов, которыми предусматриваются налоговые льго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 (социальная/стимулирующая/техническ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документа стратегического план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применяющие специальные налоговые режимы, уплачивают налог по объектам недвижимого имущества, налоговая база в отношении которых определяется как кадастровая стоимость, включенных в перечень, определяемый в соответствии с пунктом 7 статьи 378.2 Налогового кодекса Российской Федерации, и в отношении объектов налогообложения, предусмотренных абзацем вторым пункта 10 статьи 378.2 Налогового кодекса Российской Федерации, находящимся на территории административного центра Бабаевского муниципального округа, в 2023 году в размере 75 процентов исчисленной суммы налог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меняющие специальные налоговые режимы, уплачивают налог по объектам недвижимого имущества, налоговая база в отношении которых определяется как кадастровая стоимость, включенных в перечень, определяемый в соответствии с пунктом 7 статьи 378.2 Налогового кодекса Российской Федерации, и в отношении объектов налогообложения, предусмотренных абзацем вторым пункта 10 статьи 378.2 Налогового кодекса Российской Федерации, находящимся на территории Бабаевского муниципального округа, за исключением административного центра Бабаевского муниципального округа, в следующих размер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% исчисленной суммы в 202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% исчисленной суммы в 2026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% исчисленной суммы в 202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льгота в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бождение от уплаты налога физических лиц - собственников объектов культурного наследия регионального значения в отношении объектов культурного наследия регион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аются от уплаты налога физические лица, применяющие специальные налоговые режимы и осуществляющие розничную торговлю, - в отношении объектов розничной торговли с площадью не более 200 кв. метров, налоговая база в отношении которых определяется как кадастровая стоимость, находящихся на территории Бабаевского муниципального округа, за исключением административного центра Бабаевского муниципальн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Бабаевского муниципального округа от 18.10.2022 № 41 П 3 пп 3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абаевского муниципального округ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0:00Z</dcterms:created>
  <dc:creator>Манько</dc:creator>
  <dc:description/>
  <cp:keywords/>
  <dc:language>en-US</dc:language>
  <cp:lastModifiedBy>Манько</cp:lastModifiedBy>
  <cp:lastPrinted>2024-06-04T15:58:00Z</cp:lastPrinted>
  <dcterms:modified xsi:type="dcterms:W3CDTF">2024-06-04T13:00:00Z</dcterms:modified>
  <cp:revision>6</cp:revision>
  <dc:subject/>
  <dc:title> </dc:title>
</cp:coreProperties>
</file>