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202031804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УПРАВЛЕНИЕ АДМИНИСТРАЦИИ БАБ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1.06.2023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Баба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на 2024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абаевского муниципального округа от 28.03.2023 № 210 «Об утверждении Порядка формирования перечня налоговых расходов Бабаевского муниципального округа и оценки налоговых расходов Бабаевского муниципального округ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алоговых расходов Бабаевского муниципального округа на 2024 год и плановый период 2025 и 2026 годов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Е.В.Мороз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039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приказу финансового управления администрации Бабаевского муниципального округа от 01.03.2023 № 40 «Об утверждении перечня налоговых расходов Бабаевского муниципального округа на 2024 год и плановый период 2025 и 2026 год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НАЛОГОВЫХ РАС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БАЕВСКОГО МУНИЦИПАЛЬН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ПЛАНОВЫЙ ПЕРИОД 2025 И 2026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87"/>
        <w:gridCol w:w="3402"/>
        <w:gridCol w:w="2401"/>
        <w:gridCol w:w="2550"/>
        <w:gridCol w:w="235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рас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муниципальных правовых актов, которыми предусматриваются налоговые льго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го расхода (социальная/стимулирующая/техническа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/документа стратегического планир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применяющие специальные налоговые режимы, уплачивают налог по объектам недвижимого имущества, налоговая база в отношении которых определяется как кадастровая стоимость, включенных в перечень, определяемый в соответствии с пунктом 7 статьи 378.2 Налогового кодекса Российской Федерации, и в отношении объектов налогообложения, предусмотренных абзацем вторым пункта 10 статьи 378.2 Налогового кодекса Российской Федерации, находящимся на территории административного центра Бабаевского муниципального округа, в 2023 году в размере 75 процентов исчисленной суммы налог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Бабаевского муниципального округа от 18.10.2022 № 41 П 3 пп 3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абаевского муниципального окру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рименяющие специальные налоговые режимы, уплачивают налог по объектам недвижимого имущества, налоговая база в отношении которых определяется как кадастровая стоимость, включенных в перечень, определяемый в соответствии с пунктом 7 статьи 378.2 Налогового кодекса Российской Федерации, и в отношении объектов налогообложения, предусмотренных абзацем вторым пункта 10 статьи 378.2 Налогового кодекса Российской Федерации, находящимся на территории Бабаевского муниципального округа, за исключением административного центра Бабаевского муниципального округа, в следующих размер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исчисленной суммы в 2023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исчисленной суммы в 2024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исчисленной суммы в 2025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исчисленной суммы в 2026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Бабаевского муниципального округа от 18.10.2022 № 41 П 3 пп 3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абаевского муниципального окру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льгота в отношении физических лиц, осуществивших регистрацию права собственности жилых домов или доли (долей) в них, в размере понесенных расходов на проведение кадастров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Бабаевского муниципального округа от 18.10.2022 № 41 П 3 пп 3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абаевского муниципального окру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 физические лица - собственники объектов культурного наследия регионального значения в отношении объектов культурного наследия регион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Бабаевского муниципального округа от 18.10.2022 № 41 П 3 пп 3.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абаевского муниципального окру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аются от уплаты налога физические лица, применяющие специальные налоговые режимы и осуществляющие розничную торговлю, - в отношении объектов розничной торговли с площадью не более 200 кв. метров, налоговая база в отношении которых определяется как кадастровая стоимость, находящихся на территории Бабаевского муниципального округа, за исключением административного центра Бабаевского муниципального ок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Бабаевского муниципального округа от 18.10.2022 № 41 П 3 пп 3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абаевского муниципального округ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0:00Z</dcterms:created>
  <dc:creator>Манько</dc:creator>
  <dc:description/>
  <dc:language>en-US</dc:language>
  <cp:lastModifiedBy>Манько</cp:lastModifiedBy>
  <cp:lastPrinted>2023-06-01T13:44:00Z</cp:lastPrinted>
  <dcterms:modified xsi:type="dcterms:W3CDTF">2023-06-01T10:47:00Z</dcterms:modified>
  <cp:revision>4</cp:revision>
  <dc:subject/>
  <dc:title/>
</cp:coreProperties>
</file>