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муниципальном долге Бабаевского муниципальн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 июля 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847"/>
        <w:gridCol w:w="2700"/>
        <w:gridCol w:w="234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долга по состоянию на 01.07.2024 (тыс.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долга (%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долг бюджета округа, 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от других бюджетов бюджетной систе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гарант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е бума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15:00Z</dcterms:created>
  <dc:creator>user</dc:creator>
  <dc:description/>
  <dc:language>en-US</dc:language>
  <cp:lastModifiedBy>Манько</cp:lastModifiedBy>
  <cp:lastPrinted>2023-01-19T11:07:00Z</cp:lastPrinted>
  <dcterms:modified xsi:type="dcterms:W3CDTF">2024-07-08T10:15:00Z</dcterms:modified>
  <cp:revision>2</cp:revision>
  <dc:subject/>
  <dc:title>Информация</dc:title>
</cp:coreProperties>
</file>