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20" w:leader="none"/>
        </w:tabs>
        <w:ind w:left="-709" w:right="-10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граждан нуждающихся в жилых помещениях, предоставляемых по договорам социального найма</w:t>
      </w:r>
    </w:p>
    <w:p>
      <w:pPr>
        <w:pStyle w:val="Normal"/>
        <w:tabs>
          <w:tab w:val="clear" w:pos="720"/>
          <w:tab w:val="left" w:pos="3320" w:leader="none"/>
        </w:tabs>
        <w:ind w:left="-709" w:right="-10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01.04.2024</w:t>
      </w:r>
    </w:p>
    <w:p>
      <w:pPr>
        <w:pStyle w:val="Normal"/>
        <w:tabs>
          <w:tab w:val="clear" w:pos="720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3544"/>
        <w:gridCol w:w="3119"/>
        <w:gridCol w:w="2976"/>
      </w:tblGrid>
      <w:tr>
        <w:trPr>
          <w:trHeight w:val="1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чере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того на учёт заявителя. Состав семьи (Ф.И.О., родственные отнош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нимаем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о приятии на у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иятного решения о предоставлении жилого помещения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Берт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ул.Гайдара, д.16, кв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 Виталий Дан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ерова, д.26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Васи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Восточная, д.40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.01.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шенков Александр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Окружная, д.14а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Интернациональная,д.28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алент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10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 Л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Восточная, д.21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дежд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1 Мая, д.5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евская Н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Дзержинского, д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Зеленая, д.18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оя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Зеленая, д.18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Сергей Юрьевич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18, кв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адежд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5, 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тягина Ирина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Интернациональная, д.39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Надежд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жная, д.31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Дин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Восточная, д.41а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ал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авлова, 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билейная, д.21, кв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ов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уначарского, д.1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диев Фаискан Мухамедж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ского, д.6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ова Светл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рицкого, д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Ольга Васи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ушкина, 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Шуганикова, д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ртко Ольг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Линейный, д.4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Светла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Дружбы, 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 Людмил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Интернациональная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ищук Людмил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ирова, д.48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дежд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 Вологодский, д.6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ова Фаина Никтич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 Линейный, д.5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ромышленная, д.12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амар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уначарского, д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Н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еверная, д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(Журавлева)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30,кв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ыкина Мар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еверная, д.43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ртун  Александ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ионеров, д.35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Еле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Чкалова, д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Ди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ерова, д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Людмил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1 Мая, д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ыгина Татья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омсомола, д.57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ладимир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1 Мая, д.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Чкалова, д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ко  Светл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1 Мая, д.6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адовая, д.26,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Исхат Хады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30,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юр  Ульяна Исма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Островского, д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ветл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ушкина, д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ячеслав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ирова, д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Войкова, д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енен Эдуард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вердлова, д.39б, кв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 Александр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портивная, д.26а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ирова, д.81а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ов Иван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билейная, д.1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Михаи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илейная, д.15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това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16, кв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Дмит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еверная, д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ьянов  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арла Маркса, д.45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 Натал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тружкина, д.26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нтон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Софья Ив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Жилгородок, д.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икто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Боровая, д.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вердлова, д.10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енков Иван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38, кв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ский  Алекс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омсомола, д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40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нин  Ива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омсомола, д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адежд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жная, д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чиков  Алексей Ад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Жилгородок, д.16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в Павел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30, кв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Жилгородок, 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 Артём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одино, ул.Южная,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ченко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7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ков 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12в,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Надежд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4а,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ар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Зеленая, д.9а,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Нефтебаза, д.3а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ушкина, д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Серг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ринево, д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ндр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Железнодорожная, д.11,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ий Леонид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утейцев, д.6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Зеленая, д.7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чева (Громова) 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оветская, д.16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ыкова Светлана Ю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 Линейный, д.1, кв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вердлова, д.45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но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адовая, д.19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ьев Андре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Чкалова, д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орького, д.21</w:t>
              <w:br/>
              <w:t>д.Колпино,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 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ионеров, д.31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згородок, д.10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Денфи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нина д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чева (Корзунова) Юл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Новая д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Нина Кустодия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Дзержинского д.21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ков Юрий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вердлова, д.10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ина 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билейная, д.21,кв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ая Анджел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Окружная, д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 (Савина)  Еле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17а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Паве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уначарского, д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 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ушкина, д.62а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омсомола, д.51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Андре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арла-Маркса, д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Моховая, д.1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у Ю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Механизаторов, д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якова Екате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оветская, д.27,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Нефтебаза, д.3а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Восточная, д.40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Андр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Дзержинского, д.21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12,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юшов Серге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38,кв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Руслан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Линейный, д.11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Войкова, д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вердлова, д.61,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Денис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есочная, д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Олег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адовая, д.3а, кв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икола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12б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62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1 мая, д.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ина Крист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ромышленная, д.6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а Зо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вердлова, д.10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Васил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ерова, д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нская Маргарит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инен Юл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Моховая,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Евген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Лесной поселок, д.4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вердлова, д.58а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жная, д.33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Олег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Восточная, д.38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Е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ионеров, 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жная, д.50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Анастас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ушкина, д.64а,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Николай Серг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ушкина, д.64а,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да Тамар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ионеров, д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ова Екате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11,кв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 Владими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8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Вологодский, д.14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кий Алекс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омсомола, д.42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никова Н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жная, д.35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на Людмила Михай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Железнодорожная, д.15,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Максим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ирова, д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ева Окс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Железнодорожная, д.11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нев Анатол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Зеленая, д.9,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Любовь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рицкого, д.25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ров Викто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вердлова, д.39б,кв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Никола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1 Мая, д.1а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Наталья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ионеров, д.37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диндруп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ионеров, д.37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диндруп Алексей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ионеров, д.37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 Константи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чева  Елен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ионеров, д.37,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нюк Елена Викт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6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 Игорь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ионеров, д.37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Мира, д.54,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Дружбы, д.12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Любовь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44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н Александ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Шуганикова, д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яков Артём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жная, д.48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в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Зеленая, д.9,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ковский Васил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Островского, д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вердлова, д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ина Вер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Окружная, д.24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Наталь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оветская, д.37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(Хазова) Ан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ромышленная, д.13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рева Дарья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Интернациональная, д.10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ин Руслан А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Интернациональная, д.15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42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Еле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с.Борисово-Судское, ул.Заводская, д.18, кв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(Дорошенкова)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18, кв.16 (д.Антоновская, д.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 Вадим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тружкина, д.30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тов Ден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9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ина Я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арла Маркса, д.11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ябин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билейная, д.21, кв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Ан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оветская, д.8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6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Валент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рошино,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оветская, д.12, 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кин Юрий Никола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жная, д.41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а Але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Интернациональная, д.39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омсомола, д.42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Ир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жная, д.41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тружкина, д.26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ндр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нина, д.39, кв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 Лид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Островского, д.26, кв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яков Никола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жная, д.48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Анжелик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ушкина, д.62, кв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кова Лил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омсомола, д.4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1 Мая, д.108а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Артем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Интернациональная, д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чева (Мошникова) Але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Железнодорожная, д.15,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инов Владимир Никола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Линейный, д.5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Дар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 1 Мая, д.72б,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ин Серге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 Железнодорожная, д.6,кв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чев Никола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 Стружкина, д.26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ченков Валерий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о-Судское, ул. 1 Набережная, д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к 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 Пушкина, д.62,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Сергей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 Северная, д.37,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баево, д.64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Викто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рошино,д.36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Валент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о-Судское, ул.Советская, д.15, 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чев Борис А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 Окружная, д.1,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адежд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 Железнодорожная, д.9,кв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ник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 Железнодорожная, д.9,кв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енко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Линейный, д.1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ветла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о-Судское, ул.Дубовая,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чев Викто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Мира, д.54,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Михаил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Зеленая, д.24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 Геннадий Никола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6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Гал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6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ткин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Чкалова, д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арла Маркса, д.19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Светлан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18,кв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инская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16,кв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вген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Островского, д.110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одино, ул.Набережная,д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ина Любовь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тружкина, д.10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Линейный, д.2,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ова Зинаид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Интернациональная, д.15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ар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Ветеранов, д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рина А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32, кв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алкин Ю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Окружная, д.7а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ик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3б,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даева Мария Ю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нина, д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Железнодорожная, д.9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Вячеслав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26, кв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мородинка,ул.Лесная,д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Крис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12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в Ден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юшово.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икто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о-Судское, ул.Быстрова, д.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Юл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латинская,д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Анастас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пово, ул.Молодежная,д.8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ва Ан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мородинка, ул.Набережная,д.6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кий Эдуард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Боровая, д.10б, кв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я Ди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пово, ул.Юбилейная,д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зова Наталья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оветская, д.9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 Артём Фё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Красный,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шенкова Виктория Евген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алинина, д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Ра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о-Судское, ул.Возрождения, д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Набережная, д.3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нова Юлия Михай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60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 Оксана Зинов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омсомола, д.42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а Мар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пер.Красный,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Ю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тружкина, д.31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Марат Алм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12б,кв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Полевая, д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Николай Никола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Интернациональная, д.39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акова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билейная, д.21, 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одино, ул.Южная, д.5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Крист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1 Мая, д.61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Железнодорожная, д.13, кв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гоян Мария Зорап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нинская, д.4,кв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Еле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имохино, д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Валентина Алекс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Жилгородок, д.9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 Раис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ка, д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кова Виктор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одино,ул.Юбилейная,д.3,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икто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одино,ул.Ленина,д.44,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нинская, д.68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о-Судское, ул.Заводская, д.12,кв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дян Мариам Фат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еверная, д.37, кв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Некрасова, д.15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Гайдара, д.12, кв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а Светлана Андр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Комсомола, д.53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 № 4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Александр А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пово, ул.Восточная,д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 №4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кова Вера 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Тополевая, д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 № 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а Ксения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19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 № 6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ыкова Людмила Михай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Цюрупа, д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 № 6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Зоя Ю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1 Мая, д.108а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 № 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ков Серге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о-Судское, ул.Мира, д.62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 № 6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йналова Мария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Ухтомского, д.42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3 № 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ов Андрей Юр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мородинка, ул.Набережная, д.18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3 № 7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ова Светлана Ю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вободы, д.10, кв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3 № 7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ькова Анна Дмитри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Южная, д.62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3 № 7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а Наталья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пово, ул.Центральная, д.15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3 № 8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ё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.Бабаево, ул.Ухтомского, д.12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.11.2023 № 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зина Анн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.Бабаево, ул.Свободы, д.12, кв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.11.2023 № 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Тихая, д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 № 1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озанова Валер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Советская, д.20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 № 1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вкова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Лесная, д.46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 № 10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Боева Алина Алекс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о-Судское,ул.Заводская, д.14, кв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 № 10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, ул.Войкова, д.18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 № 1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мирнова Ди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нинская, д.2, кв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 № 1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яко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ванец, д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 № 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винцов Анато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сково,д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 № 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Меньшикова Ксения 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нинская, д.74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 № 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Басков Игорь Алексеевич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о-Судское, ул.Советская, д.15, кв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 № 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Яшина Анастасия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.Смородинка, ул.Центральная, д.13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 № 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трушенкова Виктор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.Верхневольский, ул.Железнодорожная, д.3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 № 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урятко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имошкино, ул.Гагарина, д.4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 № 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20" w:leader="none"/>
        </w:tabs>
        <w:ind w:lef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tabs>
        <w:tab w:val="clear" w:pos="720"/>
        <w:tab w:val="left" w:pos="352" w:leader="none"/>
      </w:tabs>
      <w:spacing w:before="0" w:after="0"/>
      <w:ind w:right="-357" w:hanging="0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4:00Z</dcterms:created>
  <dc:creator>f</dc:creator>
  <dc:description/>
  <cp:keywords/>
  <dc:language>en-US</dc:language>
  <cp:lastModifiedBy>Земельный</cp:lastModifiedBy>
  <cp:lastPrinted>2002-05-11T17:32:00Z</cp:lastPrinted>
  <dcterms:modified xsi:type="dcterms:W3CDTF">2024-04-08T11:52:00Z</dcterms:modified>
  <cp:revision>79</cp:revision>
  <dc:subject/>
  <dc:title>                                                                                                                </dc:title>
</cp:coreProperties>
</file>