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нозного плана (программы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 xml:space="preserve">Бабаевского муниципального округа на 2025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(с изменениями и дополнениями), Федеральным законом от 21 декабря 2001 года № 178 - 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6.12.2005 № 806 «</w:t>
      </w:r>
      <w:r>
        <w:rPr>
          <w:sz w:val="28"/>
          <w:szCs w:val="28"/>
        </w:rPr>
        <w:t>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sz w:val="28"/>
        </w:rPr>
        <w:t>» (с изменениями и дополнениями), руководствуясь Положением о порядке управления и распоряжения муниципальным имуществом Бабаевского муниципального округа, утвержденным решением Представительного Собрания Бабаевского муниципального округа от 27.12.2022 № 132, Представительное Собрание Бабаевского муниципального округа</w:t>
      </w:r>
      <w:r>
        <w:rPr>
          <w:sz w:val="28"/>
          <w:szCs w:val="28"/>
        </w:rPr>
        <w:t xml:space="preserve">, 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</w:rPr>
        <w:t>Баба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Решением Представительного Собрания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 xml:space="preserve">Бабаевского муниципального округа 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 xml:space="preserve">от №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center"/>
        <w:rPr/>
      </w:pPr>
      <w:r>
        <w:rPr>
          <w:b/>
          <w:sz w:val="28"/>
        </w:rPr>
        <w:t>Прогнозный план (программа) приватизации муниципального имущества Бабаевского муниципального округа на 2025 год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Продавцом муниципального имущества является управление имущественных и земельных отношений администрации Бабаевского муниципального округа, которое в своей деятельности руководствуется нормативными правовыми актами, регулирующими приватизацию муниципального имуществ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>Основными направлениями и задачами приватизации муниципального имущества Бабаевского муниципального округа является оптимизация структуры муниципальной собственности путем реализации неиспользуемого муниципального имущества и формирование неналоговых доходов бюджета округ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 xml:space="preserve">Прогноз объемов поступлений в бюджет округа в результате исполнения прогнозного плана (программы) приватизации муниципального имущества составляет 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 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Муниципальное имущество Бабаевского муниципального округа, приватизация которого планируется в 2025 году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муниципальных унитарных предприятий Бабаевского муниципального округа, планируемых к приватизации в 2025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акционерных обществ, акции которых находятся в муниципальной собственности Бабаевского муниципального округа и планируются к приватизации в 2025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8"/>
        <w:gridCol w:w="233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кционерного об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находящих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firstLine="851"/>
        <w:jc w:val="both"/>
        <w:rPr/>
      </w:pPr>
      <w:r>
        <w:rPr>
          <w:sz w:val="28"/>
        </w:rPr>
        <w:t>* Акционерные общества, акции которых находятся в муниципальной собственности Бабаевского муниципального округа и планируются к приватизации в 2025 году – отсутствуют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обществ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5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126"/>
        <w:gridCol w:w="3118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 с ограниченной ответ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а с ограниченной ответ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, планируемая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Общества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5 году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ного имущества, находящегося в муниципальной собственности Бабаевского муниципального округа, планируемого к приватизации в 2025 году 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835"/>
        <w:gridCol w:w="2268"/>
        <w:gridCol w:w="1701"/>
      </w:tblGrid>
      <w:tr>
        <w:trPr>
          <w:trHeight w:val="2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ируемый доход, тыс. руб.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округа подлежат внесению в уставной капитал иных акционерных обществ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ином имуществе, составляющем казну Бабаевского муниципального округа, которое подлежит внесению в уставной капитал акционерных обществ – отсутствуют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k.com/away.php?to=https%3A%2F%2F35babaevskij.gosuslugi.ru&amp;post=-55324864_41661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00Z</dcterms:created>
  <dc:creator>User</dc:creator>
  <dc:description/>
  <cp:keywords/>
  <dc:language>en-US</dc:language>
  <cp:lastModifiedBy>Пользователь</cp:lastModifiedBy>
  <cp:lastPrinted>2024-01-16T11:37:00Z</cp:lastPrinted>
  <dcterms:modified xsi:type="dcterms:W3CDTF">2024-10-29T08:45:00Z</dcterms:modified>
  <cp:revision>24</cp:revision>
  <dc:subject/>
  <dc:title> </dc:title>
</cp:coreProperties>
</file>