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2823"/>
        <w:gridCol w:w="1972"/>
        <w:gridCol w:w="2422"/>
      </w:tblGrid>
      <w:tr>
        <w:trPr>
          <w:trHeight w:val="951" w:hRule="atLeast"/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67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НОЕ СОБРАНИЕ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87" w:hRule="exac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  <w:szCs w:val="24"/>
                <w:lang w:val="en-US"/>
              </w:rPr>
            </w:pPr>
            <w:r>
              <w:rPr>
                <w:sz w:val="30"/>
                <w:szCs w:val="24"/>
                <w:lang w:val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О внесении изменения в решение Представительного Собрания Баба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</w:rPr>
              <w:t xml:space="preserve">от </w:t>
            </w:r>
            <w:r>
              <w:rPr>
                <w:sz w:val="28"/>
                <w:szCs w:val="28"/>
              </w:rPr>
              <w:t>25.01.2024 г. № 364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ное Собрание Бабаевского муниципальн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Вологодской области от 25.01.2024 года № 364 «Об утверждении прогнозного плана (программы) приватизации муниципального имущества Бабаевского муниципального округа на 2024 год следующее изменение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2 «</w:t>
      </w:r>
      <w:r>
        <w:rPr>
          <w:sz w:val="28"/>
        </w:rPr>
        <w:t>Перечень иного имущества, находящегося в муниципальной собственности Бабаевского муниципального округа, планируемого к приватизации в 2024 году</w:t>
      </w:r>
      <w:r>
        <w:rPr>
          <w:b/>
          <w:sz w:val="28"/>
        </w:rPr>
        <w:t xml:space="preserve">» </w:t>
      </w:r>
      <w:r>
        <w:rPr>
          <w:sz w:val="28"/>
        </w:rPr>
        <w:t>изложить в следующей редакции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79"/>
        <w:gridCol w:w="2223"/>
        <w:gridCol w:w="2598"/>
        <w:gridCol w:w="19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й срок приват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й доход, тыс. руб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ижимое имущество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еталлическая мачта связи высотой 29 м. Адрес: Вологодская область, Бабаевский район, п. Верхневоль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3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округа подлежат внесению в уставной капитал иных акционерных обществ – отсутств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Бабаевского муниципального округа, которое подлежит внесению в уставной капитал акционерных обществ – отсутств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Бабаевского муниципального округа Вологод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4" w:gutter="0" w:header="18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бычный (веб)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k.com/away.php?to=https%3A%2F%2F35babaevskij.gosuslugi.ru&amp;post=-55324864_41661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Пользователь</cp:lastModifiedBy>
  <cp:lastPrinted>2024-05-27T13:39:00Z</cp:lastPrinted>
  <dcterms:modified xsi:type="dcterms:W3CDTF">2024-06-21T08:44:00Z</dcterms:modified>
  <cp:revision>3</cp:revision>
  <dc:subject/>
  <dc:title> </dc:title>
</cp:coreProperties>
</file>