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62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. Баба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24 № 1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21"/>
        <w:ind w:left="0" w:firstLine="1066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г. № 1039, в целях обеспечения охраны окружающей среды и здоровья человека на территории  </w:t>
      </w:r>
      <w:r>
        <w:rPr/>
        <w:t>Бабаевского муниципального округа, администрация Бабае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абаевского муниципального округа от 18.01.2024 № 19 «Об утверждении реестра и схем мест (площадок) накопления твердых коммунальных отходов на территории Бабаевского муниципального округа» следующее изменение, изложив Приложение 1, Приложение 2 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Бабаевского муниципального округа по строительству и жилищно-коммунальному хозяйству Егорова И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507"/>
      </w:tblGrid>
      <w:tr>
        <w:trPr/>
        <w:tc>
          <w:tcPr>
            <w:tcW w:w="562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284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7:00Z</dcterms:created>
  <dc:creator>Пользователь</dc:creator>
  <dc:description/>
  <cp:keywords/>
  <dc:language>en-US</dc:language>
  <cp:lastModifiedBy>Пользователь</cp:lastModifiedBy>
  <cp:lastPrinted>2024-12-12T13:56:00Z</cp:lastPrinted>
  <dcterms:modified xsi:type="dcterms:W3CDTF">2024-12-26T13:48:00Z</dcterms:modified>
  <cp:revision>17</cp:revision>
  <dc:subject/>
  <dc:title>О создании комиссии и утверждении Положения по повышению устойчивости функционирования администрации Железнодорожного района города Пензы</dc:title>
</cp:coreProperties>
</file>