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909"/>
        <w:gridCol w:w="1972"/>
        <w:gridCol w:w="3053"/>
      </w:tblGrid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06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2225" w:hRule="exact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б утверждении Порядка </w:t>
            </w:r>
            <w:r>
              <w:rPr>
                <w:rFonts w:eastAsia="Calibri"/>
                <w:szCs w:val="28"/>
              </w:rPr>
              <w:t xml:space="preserve">рассмотрения и оценки предложений заинтересованных лиц, об участии в муниципальной программе «Формирование современной городской среды на территории  Бабаевского муниципального района на 2018-2024 годы»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становлением Правительства Вологодской области от              22 сентября 2017 года № 851 «О государственной программе Вологодской области «Формирование современной городской среды на 2018-2024 годы» (с изменениями и дополнениями), на основании Устава Бабаевского муниципального округа, администрация Бабаевского муниципального округа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представления, рассмотрения и оценки предложений заинтересованных лиц, об участии дворовой территории в муниципальной программе «Формирование современной городской среды на территории Бабаевского муниципального района на 2018-2024 годы» (приложение 1).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орядок и сроки представления, рассмотрения и оценки предложений заинтересованных лиц, об участии общественной территории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приложение 2).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баевского муниципального района от 19.05.2023 года № 355 «Об утверждении Порядка рассмотрения и оценки предложений заинтересованных лиц, об участии в муниципальной программе «Формирование современной городской среды на территории Бабаевского муниципального района на 2018-2024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                         заместителя главы Бабаевского муниципального округа по строительству и жилищно-коммунальному хозяйству И.М. Ег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абаевского муниципального округа                                           Ю. В. Парфен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бае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1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и оценки предложений заинтересованных лиц, об участии дворовой территории в муниципальной программ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 на территории Бабаевского муниципального района на 2018-2024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1. Настоящий Порядок разработан в целях определения порядка и сроков представления, рассмотрения и оценки заявок заинтересованных лиц, об участии дворовой территории многоквартирного дома, расположенной на территории населенных пунктов с численностью населения свыше 1000 человек, в конкурсный отбор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далее – муниципальная программа).</w:t>
      </w:r>
    </w:p>
    <w:p>
      <w:pPr>
        <w:pStyle w:val="Normal"/>
        <w:ind w:firstLine="561"/>
        <w:jc w:val="both"/>
        <w:rPr/>
      </w:pPr>
      <w:r>
        <w:rPr>
          <w:szCs w:val="28"/>
        </w:rPr>
        <w:t>1.2. Заинтересованными лицами в участии в конкурсном отборе по реализации мероприятий в рамках муниципальной программы,  выступают собственники помещений в многоквартирных домах, собственники иных зданий и сооружений, расположенных в границах дворовой территории, управляющие организации, ТСЖ (ЖСК), органы территориального общественного самоуправления (далее – заинтересованные лица).</w:t>
      </w:r>
      <w:r>
        <w:rPr>
          <w:b/>
          <w:szCs w:val="28"/>
        </w:rPr>
        <w:t xml:space="preserve"> 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Cs w:val="28"/>
        </w:rPr>
        <w:t>2. Условия участия в конкурсном отборе дворовой территории.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Многоквартирный дом должен быть расположен на территории Бабаевского муниципального округа в следующих населенных пунктах: г. Бабаево и с. Борисово-Судское. Уполномоченное лицо из числа собственников жилых помещений расположенных в многоквартирном доме, подает заявление  в текущем году об участии  дворовой территории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в следующем                  календарном году и прикладывает необходимые документы согласно пункта 2.7. настоящего порядка. Многоквартирные дома на территории, которых уже были реализованы мероприятия по благоустройству в рамках муниципальной программы «Формирование современной городской среды на территории Бабаевского муниципального района на 2018-2024 годы», к участию не допускаются.  </w:t>
      </w:r>
    </w:p>
    <w:p>
      <w:pPr>
        <w:pStyle w:val="Normal"/>
        <w:ind w:firstLine="561"/>
        <w:jc w:val="both"/>
        <w:rPr/>
      </w:pPr>
      <w:r>
        <w:rPr>
          <w:szCs w:val="28"/>
        </w:rPr>
        <w:t>2.1. Отбор дворовых территорий  на участие в конкурсном отборе, осуществляется Общественной комиссией по обеспечению реализации муниципальной программы, утвержденной постановлением администрации Бабаевского муниципального округа (далее – общественная комиссия), а также  при решении Общественной комиссии при помощи общественного онлайн голосования в социальных сетях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Отбор дворовых территорий происходит в 3 этапа, а именно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). Предварительный отбор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В первом этапе общественной комиссией рассматриваются заявки на участие, поданные уполномоченными лицами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). Голосование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Во второй этап проходят заявки,  к которым приложен полный пакет документов, согласно пункта 2.6. настоящего порядка. Общественная комиссия принимает решение о необходимость проведения онлайн голосования с целью изучения общественного мнения или без проведения онлайн голосования определяет победителя. Итоги онлайн голосования имеют рекомендательный характер, для принятия  решения общественной комиссии. </w:t>
      </w:r>
    </w:p>
    <w:p>
      <w:pPr>
        <w:pStyle w:val="Normal"/>
        <w:ind w:firstLine="561"/>
        <w:jc w:val="both"/>
        <w:rPr/>
      </w:pPr>
      <w:r>
        <w:rPr>
          <w:szCs w:val="28"/>
        </w:rPr>
        <w:t>3). Подведение итогов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Победитель определяется решением общественной комиссии путем открытого голосования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 случае отсутствия заявок, либо равного количества голосов,  общественная комиссия, принимая во внимание социальную важность и пропускные данные дворовой территории (количество проживающих, наличие в близи социальных объектов, которых так же затронет благоустройство дворовой территории) и определяет подлежащие ремонту дворовые территории, исходя из планируемого объема средств из федерального бюджета, бюджета Вологодской области на следующий финансовый год.</w:t>
      </w:r>
    </w:p>
    <w:p>
      <w:pPr>
        <w:pStyle w:val="Normal"/>
        <w:ind w:firstLine="561"/>
        <w:jc w:val="both"/>
        <w:rPr>
          <w:color w:val="FF0000"/>
          <w:szCs w:val="28"/>
        </w:rPr>
      </w:pPr>
      <w:r>
        <w:rPr>
          <w:szCs w:val="28"/>
        </w:rPr>
        <w:t>2.2.Распределение денежных средств, между населенными пунктами участвующих в муниципальной программе, осуществляется пропорционально числу проживающих в населенном пункте, полученных согласно статистическим данным о количестве проживающих, на начало текущего календарного год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2.3. Заявления об участии в муниципальной программе дворовой территории, уполномоченные лица подают по форме, согласно приложения к настоящему Порядку, до 1 июля  текущего года на участие в следующем году  на территории населенного пункта  г. Бабаево по адресу: г. Бабаево,  ул. Ленина, д. 5 в письменной форме в рабочие дни с 08.00 до 17.00 (перерыв с 12.00 до 13.00) или в форме электронного обращения на адрес электронной почты: </w:t>
      </w:r>
      <w:hyperlink r:id="rId3">
        <w:r>
          <w:rPr>
            <w:rStyle w:val="InternetLink"/>
            <w:szCs w:val="28"/>
            <w:lang w:val="en-US"/>
          </w:rPr>
          <w:t>babaevogoro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на территории населенного пункта с. Борисово-Судское, по адресу: Вологодская область, Бабаевский округа, село Борисово-Судское, пл. Советов, д.1  в письменной форм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рабочие дни с 09.00 до 16.00 (перерыв с 12.00 до 13.00)  или в форме электронного обращения на адрес электронной почты: </w:t>
      </w:r>
      <w:hyperlink r:id="rId4">
        <w:r>
          <w:rPr>
            <w:rStyle w:val="InternetLink"/>
            <w:szCs w:val="28"/>
          </w:rPr>
          <w:t>adm.borisovo@vologda.ru</w:t>
        </w:r>
      </w:hyperlink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4. Управление городского хозяйства и территориальный отдел «Борисовский» осуществляют: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ием и регистрацию заявок для участия дворовых территорий в конкурсном отборе по реализации мероприятий, в рамках муниципальной программы (с указанием даты предоставления таких предложений)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ередачу заявок и прилагаемых к ней документов в общественную комиссию.</w:t>
      </w:r>
    </w:p>
    <w:p>
      <w:pPr>
        <w:pStyle w:val="Normal"/>
        <w:ind w:firstLine="561"/>
        <w:jc w:val="both"/>
        <w:rPr/>
      </w:pPr>
      <w:r>
        <w:rPr>
          <w:szCs w:val="28"/>
        </w:rPr>
        <w:t>2.5. Общественная комиссия осуществляе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рассмотрение и оценку заявок; 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инятие решений о допуске к участию в голосовании или об отказе в участии, по основаниям установленным настоящим Порядком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оведение голосования, с проведение онлайн голосования или без проведения онлайн голосова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одведение итогов общественного голосования (при решении о его проведении), определение победителя путем открытого голосования и утверждение территории, на которой будут реализовываться мероприятия муниципальной программы в следующем году, исходя  из выделяемого объема средств из федерального бюджета, бюджета Вологодской области, местного бюджета на плановый год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2.6. Собственники помещений в многоквартирных домах, для участия в конкурсе, в обязательном порядке прикладывают  к заявке следующие документы: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6.1 проект благоустройства дворовой территории и сметную документацию;</w:t>
      </w:r>
    </w:p>
    <w:p>
      <w:pPr>
        <w:pStyle w:val="Normal"/>
        <w:ind w:firstLine="561"/>
        <w:jc w:val="both"/>
        <w:rPr/>
      </w:pPr>
      <w:r>
        <w:rPr>
          <w:szCs w:val="28"/>
        </w:rPr>
        <w:t>2.6.2. копию протокола общего собрания собственников помещений в многоквартирном доме, содержащего положительное решение по следующим вопросам повестки дня:</w:t>
      </w:r>
    </w:p>
    <w:p>
      <w:pPr>
        <w:pStyle w:val="Normal"/>
        <w:ind w:firstLine="561"/>
        <w:jc w:val="both"/>
        <w:rPr/>
      </w:pPr>
      <w:r>
        <w:rPr>
          <w:szCs w:val="28"/>
        </w:rPr>
        <w:t>-  согласие на участие в конкурс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одачу заявки, участие в контроле, в том числе промежуточном и при приемке работ по благоустройству дворовой территории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 случаях, когда земельный участок, относящийся к многоквартирному дому сформирован и имеет границ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гласие о включение в состав общего имущества МКД элементов благоустройства, земельного участка и имущества расположенного на территории данного земельного участка, по результатам выполнения работ предусмотренных муниципальной программой. </w:t>
      </w:r>
    </w:p>
    <w:p>
      <w:pPr>
        <w:pStyle w:val="Normal"/>
        <w:ind w:firstLine="561"/>
        <w:jc w:val="both"/>
        <w:rPr/>
      </w:pPr>
      <w:r>
        <w:rPr>
          <w:szCs w:val="28"/>
        </w:rPr>
        <w:t>В случаях, когда земельный участок, отведенный многоквартирному дому не имеет границ (отсутствует межевание или земельный участок не сформирован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одатайство перед администрацией округа, по формированию земельного участка относящегося к многоквартирному дому и проведению работ по межеванию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гласие о включении в состав общего имущества МКД элементов благоустройства, земельного участка и имущества, расположенного на территории вновь сформированного земельного участка, в соответствии с требованиями законодательства Российской Федерации, формирование которого будет производиться за счет местного бюджет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определен перечень работ по благоустройству дворовой территории, сформированном исходя из минимального или дополнительного перечня работ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Cs w:val="28"/>
        </w:rPr>
        <w:t>Минимальный перечень видов работ по благоустройству дворовых территорий многоквартирных домов включает в себя: ремонт существующей проезжей части внутри дворовой территории, а также ее расширение, обеспечение освещения дворовых территорий, установку скамеек, ур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полнительный перечень работ по благоустройству дворов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включающий в себя оборудование детских и (или) спортивных площадок, автомобильных парковок, озеленение территорий (при выборе дополнительного перечня работ учесть софинансирование со стороны собственников в размере не менее 20 % от стоимости предложенных рабо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в трудовом участии в благоустройстве дворовой территории при выполнении дополнительного перечня видов работ по благоустройству дворовых территорий. 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2.7. В дополнение к заявке, могут быть приложены следующие документы: визуализированный перечень образцов элементов благоустройства предлагаемых к размещению на дворовой территории, обобщенных в схему, рисунок, чертеж и т.п. (далее - дизайн проект благоустройства дворовой территории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Cs w:val="28"/>
        </w:rPr>
        <w:t>3. Рассмотрение и оценка Заявок общественной комиссией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для включения и участия дворовой территории в конкурсном отборе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3.1. Общественная комиссия: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- изучает представленные участниками заявки; </w:t>
      </w:r>
    </w:p>
    <w:p>
      <w:pPr>
        <w:pStyle w:val="Normal"/>
        <w:ind w:firstLine="561"/>
        <w:jc w:val="both"/>
        <w:rPr/>
      </w:pPr>
      <w:r>
        <w:rPr>
          <w:szCs w:val="28"/>
        </w:rPr>
        <w:t>- определяет участников для допуска во втором этапе отбор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ринимает решение о проведении голосования, с учетом проведения общественного онлайн голосования в социальных сетях с целью изучения общественного мнения или без проведения онлайн голосования;</w:t>
      </w:r>
    </w:p>
    <w:p>
      <w:pPr>
        <w:pStyle w:val="Normal"/>
        <w:ind w:firstLine="561"/>
        <w:jc w:val="both"/>
        <w:rPr/>
      </w:pPr>
      <w:r>
        <w:rPr>
          <w:szCs w:val="28"/>
        </w:rPr>
        <w:t>- уведомляет администрацию Бабаевского муниципального округа о необходимости проведения общественного онлайн голосования, через социальную сеть «Вконтакте», в случае принятия решения о проведения онлайн голосова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ознакомившись с итогами общественного онлайн голосования, проводит        открытое голосование между участниками общественной комиссии; </w:t>
      </w:r>
    </w:p>
    <w:p>
      <w:pPr>
        <w:pStyle w:val="Normal"/>
        <w:ind w:firstLine="561"/>
        <w:jc w:val="both"/>
        <w:rPr/>
      </w:pPr>
      <w:r>
        <w:rPr>
          <w:szCs w:val="28"/>
        </w:rPr>
        <w:t>- определяет дворовую территорию, победителя, реализации мероприятий по благоустройству которой, будет, осуществятся в следующем календарном году, исходя из планируемого объема средств выделяемых из федерального бюджета, бюджета Вологодской области на реализацию мероприятий, в рамках муниципальной программы в  следующем финансовом году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Указанные выше решения проводятся в течение двух месяцев, следующих за датой окончания срока приема заявок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Сформированный по итогам голосования список дворовых территорий для участия в реализации мероприятий муниципальной программы, по итогам трех этапов отбора общественная комиссия направляет в администрацию Бабаевского муниципального округа, для включения в проект муниципальной программы на следующий календарный год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3.2. Протокол заседания общественной комиссии подписывается всеми членами общественной комиссии и подлежит  </w:t>
      </w:r>
      <w:r>
        <w:rPr>
          <w:rFonts w:eastAsia="Calibri"/>
          <w:szCs w:val="28"/>
        </w:rPr>
        <w:t xml:space="preserve">размещению  </w:t>
      </w:r>
      <w:r>
        <w:rPr>
          <w:szCs w:val="28"/>
        </w:rPr>
        <w:t>на официальном сайте администрации Бабаевского муниципального округа в информационно - телекоммуникационной сети «Интернет» в течение тридцати рабочих дней со дня его подписания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</w:t>
      </w:r>
      <w:r>
        <w:rPr>
          <w:b/>
          <w:szCs w:val="28"/>
        </w:rPr>
        <w:t>Порядку и срокам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и оценки предложений </w:t>
      </w:r>
    </w:p>
    <w:p>
      <w:pPr>
        <w:pStyle w:val="Normal"/>
        <w:jc w:val="right"/>
        <w:rPr/>
      </w:pPr>
      <w:r>
        <w:rPr>
          <w:b/>
          <w:szCs w:val="28"/>
        </w:rPr>
        <w:t>заинтересованных лиц,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 участии дворовой территор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муниципальной программе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Формирование современно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ской среды на территор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баевского муниципаль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йона на 2018-2024 годы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9"/>
          <w:tab w:val="left" w:pos="675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дворовой территории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 (последнее – при наличии) уполномоченного лица: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, адрес электронной почты  уполномоченного лица: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та и № протокола общего собрания собственников помещений в многоквартирном доме: 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_____                         (фамилия, имя, отчество (последнее – при наличии)), даю согласие администрации ________________________________________________________________________ 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</w:t>
        <w:tab/>
        <w:tab/>
        <w:t xml:space="preserve">    _________________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(дата)   </w:t>
        <w:tab/>
        <w:tab/>
        <w:tab/>
        <w:tab/>
        <w:t xml:space="preserve">(подпись) </w:t>
        <w:tab/>
        <w:t xml:space="preserve">           (расшифровка подпис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бае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2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b/>
          <w:szCs w:val="28"/>
        </w:rPr>
        <w:t>представления, рассмотрения и оценки предложений заинтересованных лиц, об участии общественной территории в конкурсном отборе по реализации                   мероприятий в рамках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 на территории Бабаевского муниципального района на 2018-2024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>Настоящий Порядок, разработан в целях определения</w:t>
      </w:r>
      <w:r>
        <w:rPr>
          <w:szCs w:val="28"/>
        </w:rPr>
        <w:t xml:space="preserve"> сроков рассмотрения и оценки предложений граждан, организаций, органов местного самоуправления </w:t>
      </w:r>
      <w:r>
        <w:rPr>
          <w:color w:val="000000"/>
          <w:szCs w:val="28"/>
        </w:rPr>
        <w:t>и процедуры последовательности общественного обсуждения проектов благоустройства</w:t>
      </w:r>
      <w:r>
        <w:rPr>
          <w:szCs w:val="28"/>
        </w:rPr>
        <w:t xml:space="preserve"> территорий общего пользования, при участие территорий общего пользования расположенной на территории населенных пунктов Бабаевского муниципального округа, с численностью населения свыше 1000 человек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од территорией общего пользования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Территории общего пользования, на которых планируется благоустройство, формируется из числа представленных заинтересованными лицами предложений, отобранных общественной комиссией, с учетом результатов </w:t>
      </w:r>
      <w:r>
        <w:rPr>
          <w:color w:val="000000"/>
          <w:szCs w:val="28"/>
        </w:rPr>
        <w:t>общественных               обсуждений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1.4. Заинтересованными лицами на участие общественной территории в отборе по реализации мероприятий в рамках муниципальной программы выступают: физические, юридические лица, с численностью населения свыше 1000 человек (далее – заявители)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1.5. </w:t>
      </w:r>
      <w:r>
        <w:rPr>
          <w:color w:val="000000"/>
          <w:szCs w:val="28"/>
        </w:rPr>
        <w:t xml:space="preserve">Результаты общественных обсуждений носят рекомендательный характер при принятии решения </w:t>
      </w:r>
      <w:r>
        <w:rPr>
          <w:color w:val="000000"/>
          <w:szCs w:val="28"/>
          <w:lang w:bidi="ru-RU"/>
        </w:rPr>
        <w:t>Общественной комиссией по обеспечению реализации муниципальной программы,</w:t>
      </w:r>
      <w:r>
        <w:rPr>
          <w:szCs w:val="28"/>
        </w:rPr>
        <w:t xml:space="preserve"> создаваемой </w:t>
      </w:r>
      <w:r>
        <w:rPr>
          <w:color w:val="000000"/>
          <w:szCs w:val="28"/>
          <w:lang w:bidi="ru-RU"/>
        </w:rPr>
        <w:t xml:space="preserve">постановлением администрации Бабаевского муниципального округа </w:t>
      </w:r>
      <w:r>
        <w:rPr>
          <w:szCs w:val="28"/>
        </w:rPr>
        <w:t>(далее – общественная комисс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Заявления заинтересованных лиц о включении в конкурсный отбор по реализации мероприятий в рамках муниципальной программы подаются по форме                 согласно приложения к настоящему Порядку до 1 июля текущего года на участие в следующем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населенного пункта  г. Бабаево по адресу: г. Бабаево,                  ул. Ленина, д. 5 в письменной форме в рабочие дни с 08.00 до 17.00 (перерыв с 12.00 до 13.00) или в форме электронного обращения на адрес электронной почты:                 </w:t>
      </w:r>
      <w:hyperlink r:id="rId5">
        <w:r>
          <w:rPr>
            <w:rStyle w:val="InternetLink"/>
            <w:szCs w:val="28"/>
            <w:lang w:val="en-US"/>
          </w:rPr>
          <w:t>babaevogoro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населенного пункта с. Борисово-Судское, по адресу: Вологодская область, Бабаевский округа, село Борисово-Судское, пл. Советов, д.1  в письменной форм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рабочие дни с 09.00 до 16.00 (перерыв с 12.00 до 13.00)  или в форме электронного обращения на адрес электронной почты: </w:t>
      </w:r>
      <w:hyperlink r:id="rId6">
        <w:r>
          <w:rPr>
            <w:rStyle w:val="InternetLink"/>
            <w:szCs w:val="28"/>
          </w:rPr>
          <w:t>adm.borisovo@vologda.ru</w:t>
        </w:r>
      </w:hyperlink>
      <w:r>
        <w:rPr>
          <w:szCs w:val="28"/>
        </w:rPr>
        <w:t>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7. Управление городского хозяйства и территориальный отдел «Борисовский», осуществляю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рием и регистрацию заявок для участия общественных территорий в конкурсном отборе по реализации мероприятий, в рамках муниципальной программы (с указанием даты предоставления таких предложений)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ередачу заявок и прилагаемых к ней документов в общественную комиссию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8. Общественная комиссия осуществляе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рассмотрение и оценку заявок;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ринятие решений о допуске к участию в общественном обсуждении или об отказе в участ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одведение итогов общественного обсужде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количества участников и утверждение территории, на которой будут реализовываться мероприятия муниципальной программы в следующем году, исходя из выделяемых денежных средств для реализации мероприятий в рамках          муниципальной программы из федерального бюджета, бюджета Вологодской области, местного бюджета на плановый год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для участия территорий общего пользования в конкурсном отборе по реализации мероприятий, в рамках муниципальной программ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Предложения на участие территории общего пользования в конкурсном отборе по реализации мероприятий в рамках муниципальной программы,                         подаваемые заявителем, должны отвечать следующим критериям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соответствие территории общего пользования документам территориального планирования и градостроительного зонирования поселения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риложение визуализированного перечня образцов элементов благоустройства предлагаемых к размещению на дворовой территории, обобщенных в схему, рисунок, чертеж и т.п. (далее - дизайн проект благоустройства территории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местоположение территории общего пользования, перечень работ, предлагаемых к выполнению на территории общего пользования (информацию по стилевому решению, в том числе по типам озеленения территории общего пользования, освещения и осветительного оборудования); </w:t>
      </w:r>
    </w:p>
    <w:p>
      <w:pPr>
        <w:pStyle w:val="Normal"/>
        <w:ind w:firstLine="700"/>
        <w:jc w:val="both"/>
        <w:rPr/>
      </w:pPr>
      <w:r>
        <w:rPr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аявитель вправе приложить к заявлению материалы, содержащие визуальное изображение предлагаемой к благоустройству территории (фото, видео, рисунки и т.д.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3. Рассмотрение и оценка заявок общественной комиссией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для участия общественной территории общего пользования в конкурсном             отборе по реализации мероприятий, в рамках муниципальной программы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Общественная комиссия, при отборе территории общего пользования      руководствуется при рассмотрении и оценке заявок, условиями для включения и      участия территории общего пользования в конкурсном отборе, согласно условиям, указанным в пункте 2.1 настоящего Порядка. Количество территорий общего                пользования, участвующих в муниципальной программе, определяется исходя из планируемого объема средств, выделяемых из федерального бюджета, бюджета Вологодской области, местного бюджета</w:t>
      </w:r>
      <w:r>
        <w:rPr/>
        <w:t xml:space="preserve"> </w:t>
      </w:r>
      <w:r>
        <w:rPr>
          <w:szCs w:val="28"/>
        </w:rPr>
        <w:t>на текущий финансовый год, с учетом               времени подачи заявки и приложенных к заявке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пределение территории общего пользования, победителя в конкурсном             отборе, принимается путем открытого голосования членов общественной комиссии, присутствующих на заседании, с учетом проведенного общественного обсуждения. Такое решение считается принятым, если за него проголосовало большинство членов общественной комиссии, принявших участие в голосовании. При равенстве голосов, поданных за и против принятия решения, голос лица, председательствующего на заседании общественной комиссии, является решающим.</w:t>
      </w:r>
    </w:p>
    <w:p>
      <w:pPr>
        <w:pStyle w:val="Normal"/>
        <w:ind w:firstLine="708"/>
        <w:jc w:val="both"/>
        <w:rPr/>
      </w:pPr>
      <w:r>
        <w:rPr>
          <w:szCs w:val="28"/>
        </w:rPr>
        <w:t>Указанное решение принимается в течение двух месяцев, со дня, следующего за 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писок территорий, общего пользования</w:t>
      </w:r>
      <w:r>
        <w:rPr>
          <w:szCs w:val="28"/>
        </w:rPr>
        <w:t xml:space="preserve"> предлагаемый к реализации в рамках муниципальной программы в следующем году,</w:t>
      </w:r>
      <w:r>
        <w:rPr>
          <w:szCs w:val="28"/>
          <w:lang w:eastAsia="zh-CN"/>
        </w:rPr>
        <w:t xml:space="preserve"> направляется в адрес администрации </w:t>
      </w:r>
      <w:r>
        <w:rPr>
          <w:szCs w:val="28"/>
        </w:rPr>
        <w:t xml:space="preserve">Бабаевского муниципального округа, для </w:t>
      </w:r>
      <w:r>
        <w:rPr>
          <w:szCs w:val="28"/>
          <w:lang w:eastAsia="zh-CN"/>
        </w:rPr>
        <w:t xml:space="preserve">размещения </w:t>
      </w:r>
      <w:r>
        <w:rPr>
          <w:szCs w:val="28"/>
        </w:rPr>
        <w:t>на официальном сайте администрации округа или в официальной группе в социальных сетях, в информационно - телекоммуникационной сети «Интернет» для проведения общественного обсуждения, в том числе определения приоритета их реализации.</w:t>
      </w:r>
    </w:p>
    <w:p>
      <w:pPr>
        <w:pStyle w:val="Normal"/>
        <w:tabs>
          <w:tab w:val="clear" w:pos="709"/>
          <w:tab w:val="left" w:pos="12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3. После общественного обсуждения, </w:t>
      </w:r>
      <w:r>
        <w:rPr>
          <w:szCs w:val="28"/>
          <w:lang w:eastAsia="zh-CN"/>
        </w:rPr>
        <w:t xml:space="preserve">общественная комиссия проводит </w:t>
      </w:r>
      <w:r>
        <w:rPr>
          <w:szCs w:val="28"/>
        </w:rPr>
        <w:t xml:space="preserve">итоговое заседание общественной комиссии для формирования адресного перечня с учетом общественных обсужд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 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  <w:szCs w:val="28"/>
        </w:rPr>
        <w:t xml:space="preserve">размещению </w:t>
      </w:r>
      <w:r>
        <w:rPr>
          <w:szCs w:val="28"/>
        </w:rPr>
        <w:t>на официальном сайте администрации Бабаевского муниципального округа в информационно - телекоммуникационной сети «Интернет». Протокол составляется в 2 экземплярах, один из которых остается в общественной комиссии, второй экземпляр направляется в администрацию Бабаевского муниципального округа для подготовки проекта постановления об утверждении муниципальной программы на будущий план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23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23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</w:t>
      </w:r>
      <w:r>
        <w:rPr>
          <w:b/>
          <w:szCs w:val="28"/>
        </w:rPr>
        <w:t>Порядку и срокам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ценки предложений заинтересованных лиц,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частии общественной территори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в конкурсном отборе по реализации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мероприятий в рамках муниципальной программ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/>
      </w:pPr>
      <w:r>
        <w:rPr>
          <w:b/>
          <w:szCs w:val="28"/>
        </w:rPr>
        <w:t>Бабаевского муниципального района на 2018-2024 годы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об участии общественной территории в конкурсном отборе по  реализации                   мероприятий в рамках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на территории Бабаевского муниципального района на 2018-2024 годы»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544"/>
        <w:gridCol w:w="311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Фамилия, имя, отчество (последнее – при наличии) заявителя (представителя заявителя): 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/>
          <w:spacing w:val="-3"/>
          <w:sz w:val="26"/>
          <w:szCs w:val="26"/>
        </w:rPr>
        <w:t xml:space="preserve">Почтовый адрес, адрес электронной почты  </w:t>
      </w:r>
      <w:r>
        <w:rPr>
          <w:sz w:val="26"/>
          <w:szCs w:val="26"/>
        </w:rPr>
        <w:t xml:space="preserve">заявителя (представителя заявителя):___ </w:t>
      </w:r>
      <w:r>
        <w:rPr>
          <w:bCs/>
          <w:spacing w:val="-3"/>
          <w:sz w:val="26"/>
          <w:szCs w:val="26"/>
        </w:rPr>
        <w:t>______________________________________________________________________________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: ______________________________________________________________________________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, _____________________________________________________________________                (фамилия, имя, отчество (последнее - при наличии)), даю согласие администрации ________________________________________________________________________,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 xml:space="preserve">    _________________    ____________________</w:t>
      </w:r>
    </w:p>
    <w:p>
      <w:pPr>
        <w:pStyle w:val="Normal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</w:t>
        <w:tab/>
        <w:tab/>
        <w:tab/>
        <w:tab/>
        <w:tab/>
        <w:t xml:space="preserve">(подпись) </w:t>
        <w:tab/>
        <w:tab/>
        <w:t xml:space="preserve">    (расшифровка подписи)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gorod@mail.ru" TargetMode="External"/><Relationship Id="rId4" Type="http://schemas.openxmlformats.org/officeDocument/2006/relationships/hyperlink" Target="mailto:adm.borisovo@vologda.ru" TargetMode="External"/><Relationship Id="rId5" Type="http://schemas.openxmlformats.org/officeDocument/2006/relationships/hyperlink" Target="mailto:babaevogorod@mail.ru" TargetMode="External"/><Relationship Id="rId6" Type="http://schemas.openxmlformats.org/officeDocument/2006/relationships/hyperlink" Target="mailto:adm.borisovo@vologd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3:00Z</dcterms:created>
  <dc:creator>1</dc:creator>
  <dc:description/>
  <cp:keywords/>
  <dc:language>en-US</dc:language>
  <cp:lastModifiedBy>Пользователь</cp:lastModifiedBy>
  <cp:lastPrinted>2024-06-20T13:34:00Z</cp:lastPrinted>
  <dcterms:modified xsi:type="dcterms:W3CDTF">2024-06-26T06:04:00Z</dcterms:modified>
  <cp:revision>9</cp:revision>
  <dc:subject/>
  <dc:title>№</dc:title>
</cp:coreProperties>
</file>