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053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Об утверждении обществен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обеспеч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ализации муницип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граммы «Формир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ременной городской сре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Бабае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-2024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 целью реализации муниципальной программы «Формирование современной городской среды на территории Бабаевского муниципального района на 2018-2024 годы», на основании Устава Бабаевского муниципального округа, администрация 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общественную комиссию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далее-общественная комисс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Утверди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остав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Приложение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Положение об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Приложение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ризнать утратившими силу постановления администрации Бабаевского муниципального</w:t>
      </w:r>
      <w:r>
        <w:rPr>
          <w:sz w:val="26"/>
          <w:szCs w:val="26"/>
        </w:rPr>
        <w:t xml:space="preserve"> района</w:t>
      </w:r>
      <w:r>
        <w:rPr>
          <w:sz w:val="27"/>
          <w:szCs w:val="27"/>
        </w:rPr>
        <w:t xml:space="preserve">: 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от   08.07.2020    №     182    «Об утверждении общественной комиссии по обеспечению реализации муниципальной программы «Формирование современной городской городской среды на территории Бабаевского муниципального района на 2018-2024 годы»;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30.06.2022 № 170 «О внесении изменений в постановление администрации Бабаевского муниципального района от 09.07.2020 № 182».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 Баб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района на 2018-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комисс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альников В.Г. - Заместитель главы Бабаевского муниципального округа по народно-хозяйственному комплексу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ков Д.С. – Председатель комитета по строительству, ЖКХ, транспорту и дорожной деятельности администрации Бабаевского муниципального округ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еонтьева М.А. - специалист комитета по строительству, ЖКХ, транспорту и дорожной деятельности администрации Бабаевского муниципального округ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ров И.М. – Депутат Представительного Собрания Бабаевского муниципального округа Вологод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нова Н.Л. – Депутат Представительного Собрания Бабаевского муниципального округа Вологод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банова Н.А. – Председатель Бабаевского районного отдела Всероссийской общественной организации ветеранов (пенсионеров) войны, труда, вооруженных сил и правоохранительных органов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онова Е.А. – Исполнительный секретарь Бабаевского местного отделения партии «Единая Россия»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злова Н.Г. – Председатель общественного Совета Бабаевского муниципального округа Вологодской област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нецова О.Л. – Директор БУ СО ВО «Комплексный центр социального обслуживания на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архитектуры и градостроительства администрации Бабаев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олодежного Парламента Бабаевского муниципального округ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арахоев О.А. – Заместитель главы Бабаевского муниципального округа, начальник управления городского хозяйства администрации Бабаевского муниципального округ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«Борисовский» администрации Бабаевского муниципального округ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ь совета предпринимателей Бабаевского муниципального округа. </w:t>
      </w:r>
      <w:r>
        <w:br w:type="page"/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6"/>
        </w:rPr>
        <w:t xml:space="preserve">об общественной комиссии по обеспечению реализации  муниципальной программы «Формирование современной городской среды 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территории Бабаевского муниципального района на 2018-2024 годы»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(далее - Положение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Общественная комиссия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далее – Общественная комиссия) является коллегиальным органом, созданным администрацией округа в целях осуществления контроля и координации деятельности за реализацией муниципальной  программы «Формирование современной городской среды на территории Бабаевского муниципального района на 2018-2024 годы», утвержденной постановлением администрации Бабаевского муниципального района от 26.02.2018 № 49 (далее – Муниципальная программ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щественная комиссия в своей деятельности руководствуется федеральным законодательством, нормативными правовыми актами Вологодской области и муниципальными правовыми актами, в том числ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щественная комиссия формируется из Общественного совета при администрации Бабаевского муниципального округа, руководителей структурных подразделений администрации округа, связанных с реализацией муниципальной программы «Формирование современной городской среды на территории Бабаевского муниципального района на 2018-2024 годы» и иных представителей обще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ственная комиссия осуществляет функции в соответствии с Постановлением администрации Бабаевского муниципального округа от  19.05.2023     № 354 «</w:t>
      </w:r>
      <w:r>
        <w:rPr>
          <w:sz w:val="27"/>
          <w:szCs w:val="27"/>
        </w:rPr>
        <w:t>Об утверждении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уководство деятельностью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ля выполнения возложенных задач, Общественная комиссия проводит заседания по мере необходимости, но не реже 1 раза в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Заседание Общественной комиссии правомочно, если на заседании присутствует более пятидесяти процентов от общего числа ее членов. Каждый член Общественной комиссии, включая председателя, заместителя и секретаря, имеет один голос. Члены Общественной комиссии участвуют в заседаниях ли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равенстве голосов, голос лица, председательствующего на заседании Общественной комиссии, является решающ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ешения Общественной комиссии оформляются протоколом, который подписывают все члены комиссии. Протокол заседания ведет секретарь Общественной комиссии. Указанный протокол хранится в администрации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Протоколы заседаний Общественной комиссии подлежа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рганизационно-техническое обеспечение деятельности Общественной комиссии осуществляет комитет по строительству, ЖКХ, транспорту и дорожной деятельности администрации Бабаевского муниципального округа Волого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3:00Z</dcterms:created>
  <dc:creator>Simuhina</dc:creator>
  <dc:description/>
  <cp:keywords/>
  <dc:language>en-US</dc:language>
  <cp:lastModifiedBy>Пользователь</cp:lastModifiedBy>
  <cp:lastPrinted>2023-05-22T08:09:00Z</cp:lastPrinted>
  <dcterms:modified xsi:type="dcterms:W3CDTF">2023-05-22T10:35:00Z</dcterms:modified>
  <cp:revision>36</cp:revision>
  <dc:subject/>
  <dc:title>Проект</dc:title>
</cp:coreProperties>
</file>