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35"/>
        <w:gridCol w:w="37"/>
        <w:gridCol w:w="3783"/>
      </w:tblGrid>
      <w:tr>
        <w:trPr>
          <w:cantSplit w:val="true"/>
        </w:trPr>
        <w:tc>
          <w:tcPr>
            <w:tcW w:w="103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729" w:hRule="exact"/>
        </w:trPr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предприятиям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снабжению, водоотведению и теплоснабжению на территории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Бабаевского муниципального района Вологодской области, администрация Бабаевского муниципального района 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</w:rPr>
        <w:tab/>
      </w:r>
      <w:r>
        <w:rPr>
          <w:sz w:val="28"/>
          <w:szCs w:val="28"/>
        </w:rPr>
        <w:t>1. Утвердить прилагаемый Порядок предоставления субсидий предприятиям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, водоотведению и теплоснабжению на территории Бабаевского муниципального района.</w:t>
      </w:r>
    </w:p>
    <w:p>
      <w:pPr>
        <w:pStyle w:val="Style8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заместителя руководителя администрации района по народно-хозяйственному комплексу   П.Б. Морозо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             Н.Х. Пузенк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йона от 16.06.2020 № 167</w:t>
      </w:r>
      <w:r>
        <w:rPr>
          <w:color w:val="FFFFFF"/>
          <w:sz w:val="28"/>
          <w:szCs w:val="28"/>
        </w:rPr>
        <w:t xml:space="preserve"> -----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uppressAutoHyphens w:val="true"/>
        <w:spacing w:before="28" w:after="28"/>
        <w:jc w:val="center"/>
        <w:rPr>
          <w:b/>
          <w:b/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b/>
          <w:sz w:val="28"/>
          <w:szCs w:val="28"/>
        </w:rPr>
        <w:t xml:space="preserve">Порядок </w:t>
      </w:r>
    </w:p>
    <w:p>
      <w:pPr>
        <w:pStyle w:val="Style8"/>
        <w:suppressAutoHyphens w:val="true"/>
        <w:spacing w:before="28" w:after="28"/>
        <w:jc w:val="center"/>
        <w:rPr/>
      </w:pPr>
      <w:r>
        <w:rPr>
          <w:b/>
          <w:sz w:val="28"/>
          <w:szCs w:val="28"/>
        </w:rPr>
        <w:t>предоставления субсидий  предприятиям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района предприятиям, осуществляющим деятельность в сфере жилищно-коммунального хозяйства (далее – предприятие), на финансовое обеспечение (возмещение) затрат, связанных с выполнением работ и оказанием услуг по водоснабжению, водоотведению и теплоснабжению на территории Бабаевского муниципального района 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район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водоснабжения, водоотведения и теплоснабжения, находящихся в муниципальной собственности, и обеспечения финансовой стабильности предприятий, осуществляющих деятельность в сфере жилищно-коммунального хозяйства, развития коммунальной и инженерной инфраструктуры и повышение энерго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и предоставляются на реализацию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</w:t>
      </w:r>
      <w:r>
        <w:rPr/>
        <w:t xml:space="preserve"> </w:t>
      </w:r>
      <w:r>
        <w:rPr>
          <w:sz w:val="28"/>
          <w:szCs w:val="28"/>
        </w:rPr>
        <w:t>на выполнение работ по капитальному ремонту объектов водоснабжения, водоотведения,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на приобретение оборудования, запасных частей к обору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Бабаевского муниципального района по предоставлению субсидии является Комитет по строительству, ЖКХ, транспорту и дорожной деятельности администрации Бабаевского муниципального района (далее – коми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Критерии отбора получателей субсидии из бюджета Бабае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приятия на территории Баба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приятием деятельности по водоснабжению, водоотведению и теплоснабжению на территории Бабаевского муниципального района в соответствии с Уставом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хозяйственном ведении предприятия муниципального имущества.</w:t>
      </w:r>
    </w:p>
    <w:p>
      <w:pPr>
        <w:pStyle w:val="Style8"/>
        <w:suppressAutoHyphens w:val="true"/>
        <w:spacing w:before="28" w:after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2. Сроки начала и окончания приема заявок на получение субсидии (далее–заявка) утверждаются комитетом и размещаются на официальном сайте администрации Бабаевского муниципального района в информационно-телекоммуникационной сети «Интернет» за 1 день до дня начала приема заявок</w:t>
      </w:r>
      <w:r>
        <w:rPr/>
        <w:t xml:space="preserve"> </w:t>
      </w:r>
      <w:r>
        <w:rPr>
          <w:kern w:val="2"/>
          <w:sz w:val="28"/>
          <w:szCs w:val="28"/>
        </w:rPr>
        <w:t>с указанием предельного срока подачи соискателям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убсидии, предприятие представляет в комитет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 предприятия на осуществление комитетом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расчет планируемых затрат, связанных с выполнением работ и оказанием услуг по водоснабжению, водоотведению и теплоснабжению потребителей Бабаевского района по форме согласно приложению 3 к настоящему Порядку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и документов, подтверждающих заявленную потребность в финансовом обеспечении (бухгалтерский баланс по состоянию на 1-е число месяца, предшествующего месяцу, в котором подана заявка, выписки из бухгалтерских счетов, акты сверки с контрагентами, договоры оказания услуг (выполнения работ), счета-фактуры, исполнительные листы, иные документы, подтверждающие потребность в финансовом обеспечении затрат), заверенные руководителем организац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олномочия лица, подписавшего заявку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в случаях предусмотренных п. 1.4.1 раздел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настоящего Порядка предприятие предоставляет дополнительно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иссионный акт обследования состояния объекта, составленный с участием представителя собственника имущест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ефектную ведомость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локальный сметный расчет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4. Комитет регистрирует заявку, содержащую все документы, указанные в пункте 2.3 настоящего раздела, в день ее поступления с присвоением ей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5. Комитет в течение 10 рабочих дней со дня поступления заявки принимает решение о предоставлении субсидии либо об отказе в предоставлении субсид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достоверность пред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, установленным пунктом 2.3 настоящего Порядк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организации условиям предоставления субсидии, указанным в пункте 1.6. настоящего Порядка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6 настоящего Порядка, представившему документы в соответствии с пунктом 2.3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 Решение о предоставлении субсидии оформляется распоряжением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9. В течение трех рабочих дней со дня принятия решения о предоставлении субсидии или об отказе в предоставлении субсидии комитет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0. Комитет в течение 5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е заключается по типовой форме, установленной финансовым управлением администрации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1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2. Для перечисления субсидии комитет в течение 1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района заявки на оплату расход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 позднее</w:t>
        <w:br/>
        <w:t>10 рабочих дней со дня заключения соглаш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4. Результатом предоставления субсидии является уменьшение количества аварий на сетях водоснабжения, водоотведения и теплоснабжения в год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Комитет по строительству, ЖКХ, транспорту и дорожной деятельности администрации Баба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4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5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4. Требования об осуществлении</w:t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Комитет 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комитетом и органами финансового контроля, комитет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районный бюджет полученных ранее средств  районного бюдже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районный бюджет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районный бюджет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район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митетом по строительству, ЖКХ, транспорту и дорож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, водоотведению и теплоснабжению на территории Бабаевского муниципального района</w:t>
      </w:r>
      <w:r>
        <w:rPr>
          <w:kern w:val="2"/>
        </w:rPr>
        <w:t>,     утвержденным     постановлением     администрации Баба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комитетом по строительству, ЖКХ, транспорту и дорожной деятельности и органами финансового контроля проверок 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а предоставляемой субсидии на финансовое обеспечение затрат по ремонту и содержанию муниципального имущества, находящегося в муниципальной собственности за ___________20___ год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"/>
        <w:gridCol w:w="4859"/>
        <w:gridCol w:w="1678"/>
        <w:gridCol w:w="274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зат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bookmarkStart w:id="3" w:name="P241"/>
            <w:bookmarkEnd w:id="3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предоставляемой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по ремонту и содержанию муниципального имущества, находящегося в муниципальной собственности за _____ квартал ___ год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локальные сметные расчеты, акты выполненных работ, договора, счета-фактуры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5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82"/>
        <w:gridCol w:w="426"/>
        <w:gridCol w:w="899"/>
        <w:gridCol w:w="682"/>
        <w:gridCol w:w="377"/>
        <w:gridCol w:w="712"/>
        <w:gridCol w:w="1368"/>
        <w:gridCol w:w="377"/>
        <w:gridCol w:w="1431"/>
        <w:gridCol w:w="377"/>
        <w:gridCol w:w="897"/>
        <w:gridCol w:w="378"/>
        <w:gridCol w:w="1447"/>
      </w:tblGrid>
      <w:tr>
        <w:trPr>
          <w:trHeight w:val="2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89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7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k51-2</dc:creator>
  <dc:description/>
  <cp:keywords/>
  <dc:language>en-US</dc:language>
  <cp:lastModifiedBy>inform</cp:lastModifiedBy>
  <cp:lastPrinted>2020-07-03T15:57:00Z</cp:lastPrinted>
  <dcterms:modified xsi:type="dcterms:W3CDTF">2020-07-03T11:58:00Z</dcterms:modified>
  <cp:revision>7</cp:revision>
  <dc:subject/>
  <dc:title>АДМИНИСТРАЦИЯ Г</dc:title>
</cp:coreProperties>
</file>