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25"/>
        <w:gridCol w:w="847"/>
        <w:gridCol w:w="3783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37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2573" w:hRule="exact"/>
        </w:trPr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 муниципальным предприятиям, осуществляющим деятельность в сфере жилищно-коммунального хозяйства, н</w:t>
            </w:r>
            <w:r>
              <w:rPr>
                <w:kern w:val="2"/>
                <w:sz w:val="28"/>
                <w:szCs w:val="28"/>
              </w:rPr>
              <w:t>а финансовое обеспечение затрат на приобретение твердого топлива</w:t>
            </w:r>
            <w:r>
              <w:rPr>
                <w:sz w:val="28"/>
                <w:szCs w:val="28"/>
              </w:rPr>
              <w:t xml:space="preserve"> для обеспечения бесперебойного теплоснабж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уководствуясь Уставом Бабаевского муниципального района Вологодской области, администрация Бабаевского муниципального района </w:t>
      </w:r>
    </w:p>
    <w:p>
      <w:pPr>
        <w:pStyle w:val="P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uppressAutoHyphens w:val="tru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5"/>
        <w:suppressAutoHyphens w:val="tru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>1. Утвердить прилагаемый Порядок предоставления субсидий предприятиям, осуществляющим деятельность в сфере жилищно-коммунального хозяйства, н</w:t>
      </w:r>
      <w:r>
        <w:rPr>
          <w:kern w:val="2"/>
          <w:sz w:val="28"/>
          <w:szCs w:val="28"/>
        </w:rPr>
        <w:t xml:space="preserve">а финансовое обеспечение затрат на приобретение твердого топлива </w:t>
      </w:r>
      <w:r>
        <w:rPr>
          <w:sz w:val="28"/>
          <w:szCs w:val="28"/>
        </w:rPr>
        <w:t>для обеспечения бесперебойного теплоснабжения.</w:t>
      </w:r>
    </w:p>
    <w:p>
      <w:pPr>
        <w:pStyle w:val="Style8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в официальном вестнике районной газеты «Наша жизнь» и размещению на официальном сайте администрации Бабае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 настоящего постановления возложить на заместителя руководителя администрации района по народно-хозяйственному комплексу П.Б. Морозов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P5"/>
        <w:suppressAutoHyphens w:val="true"/>
        <w:spacing w:lineRule="auto" w:line="276"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 администрации района                                                      Н.Х. Пузенков</w:t>
      </w:r>
      <w:r>
        <w:br w:type="page"/>
      </w:r>
    </w:p>
    <w:p>
      <w:pPr>
        <w:pStyle w:val="P5"/>
        <w:suppressAutoHyphens w:val="true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P5"/>
        <w:suppressAutoHyphens w:val="true"/>
        <w:spacing w:lineRule="auto" w:line="276" w:before="0" w:after="0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P5"/>
        <w:suppressAutoHyphens w:val="true"/>
        <w:spacing w:lineRule="auto" w:line="276" w:before="0" w:after="0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</w:t>
      </w:r>
    </w:p>
    <w:p>
      <w:pPr>
        <w:pStyle w:val="P5"/>
        <w:suppressAutoHyphens w:val="true"/>
        <w:spacing w:lineRule="auto" w:line="276"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йона от 03.07.2020 № 177</w:t>
      </w:r>
      <w:r>
        <w:rPr>
          <w:color w:val="FFFFFF"/>
          <w:sz w:val="28"/>
          <w:szCs w:val="28"/>
        </w:rPr>
        <w:t xml:space="preserve"> ----</w:t>
      </w:r>
    </w:p>
    <w:p>
      <w:pPr>
        <w:pStyle w:val="P5"/>
        <w:suppressAutoHyphens w:val="true"/>
        <w:spacing w:lineRule="auto" w:line="276"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Приложение)</w:t>
      </w:r>
    </w:p>
    <w:p>
      <w:pPr>
        <w:pStyle w:val="P2"/>
        <w:suppressAutoHyphens w:val="tru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uppressAutoHyphens w:val="true"/>
        <w:spacing w:before="28" w:after="28"/>
        <w:jc w:val="center"/>
        <w:rPr>
          <w:sz w:val="28"/>
          <w:szCs w:val="28"/>
        </w:rPr>
      </w:pPr>
      <w:bookmarkStart w:id="0" w:name="Par23"/>
      <w:bookmarkStart w:id="1" w:name="Par29"/>
      <w:bookmarkEnd w:id="0"/>
      <w:bookmarkEnd w:id="1"/>
      <w:r>
        <w:rPr>
          <w:sz w:val="28"/>
          <w:szCs w:val="28"/>
        </w:rPr>
        <w:t xml:space="preserve">Порядок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едоставления субсидий  предприятиям, осуществляющим деятельность в сфере жилищно-коммунального хозяйства, н</w:t>
      </w:r>
      <w:r>
        <w:rPr>
          <w:kern w:val="2"/>
          <w:sz w:val="28"/>
          <w:szCs w:val="28"/>
        </w:rPr>
        <w:t>а финансовое обеспечение затрат на приобретение твердого топлива</w:t>
      </w:r>
      <w:r>
        <w:rPr>
          <w:sz w:val="28"/>
          <w:szCs w:val="28"/>
        </w:rPr>
        <w:t xml:space="preserve"> для обеспечения бесперебойного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улирует отношения по предоставлению субсидии из бюджета Бабаевского муниципального района муниципальным предприятиям, осуществляющим деятельность в сфере жилищно-коммунального хозяйства (далее – предприятие), н</w:t>
      </w:r>
      <w:r>
        <w:rPr>
          <w:kern w:val="2"/>
          <w:sz w:val="28"/>
          <w:szCs w:val="28"/>
        </w:rPr>
        <w:t>а финансовое обеспечение затрат на приобретение твердого топлива</w:t>
      </w:r>
      <w:r>
        <w:rPr>
          <w:sz w:val="28"/>
          <w:szCs w:val="28"/>
        </w:rPr>
        <w:t xml:space="preserve"> для обеспечения бесперебойного теплоснабжения (далее – субсид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убсидия предоставляется из бюджета Бабаевского муниципального района на безвозмездной и безвозвратной основе в пределах бюджетных ассигнований и лимитов бюджетных обязательств, утвержденных в установленном порядке, и носит целево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целях устойчивого функционирования объектов теплоснабжения, находящихся в муниципальной собственности, и обеспечения финансовой стабильности предприятий, осуществляющих деятельность в сфере жилищно-коммунального хозяйства, развития коммунальной и инженерной инфраструктуры и повышение энерго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настоящим Порядком субсидии предоставляются на финансовое обеспечение затрат на приобретение твердого топлива для обеспечения бесперебойного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Главным распорядителем средств бюджета Бабаевского муниципального района по предоставлению субсидии является Комитет по строительству, ЖКХ, транспорту и дорожной деятельности администрации Бабаевского муниципального района (далее – комит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Критерии отбора получателей субсидии из бюджета Бабаевского муниципальн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едприятия на территории Бабае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едприятием деятельности по теплоснабжению на территории Бабаевского муниципального района в соответствии с Уставом пред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хозяйственном ведении предприятия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uppressAutoHyphens w:val="true"/>
        <w:spacing w:before="28" w:after="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ри предоставлении субсидий на финансовое обеспечение затрат за счет полученных средств запрещается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субсидии, предприятие представляет в комитет следующие документы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на получение субсидии по форме согласно приложению 1 к настоящему Порядку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ие предприятия на осуществление комитетом и органами финансового контроля проверок соблюдения условий, целей и порядка предоставления субсидии по форме согласно приложению 2 к настоящему Порядку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расчет планируемых затрат, связанных с приобретением твердого топлива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и документов, подтверждающих заявленную потребность в финансовом обеспечении (бухгалтерский баланс по состоянию на 1-е число месяца, предшествующего месяцу, в котором подана заявка, выписки из бухгалтерских счетов, акты сверки с контрагентами, договоры оказания услуг (выполнения работ), счета-фактуры, исполнительные листы, иные документы, подтверждающие потребность в финансовом обеспечении затрат), заверенные руководителем организации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олномочия лица, подписавшего заявку на получение субсидии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равка юридического лица об отсутствии в отношении юридического лица процедуры ликвидации, а также об отсутствии решения арбитражного суда о признании юридического лица банкротом и открыт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3. Комитет регистрирует заявку, содержащую все документы, указанные в пункте 2.2 настоящего раздела, в день ее поступления с присвоением ей входящего номера и даты поступления в журнале входящей корреспонденци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4. Комитет в течение 10 рабочих дней со дня поступления заявки принимает решение о предоставлении субсидии либо об отказе в предоставлении субсиди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Недостоверность представленных данных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Несоответствие представленных организацией документов требованиям, установленным настоящим Порядком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организации условиям предоставления субсидии, указанным в настоящем Порядке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отсутствие (недостаточность) бюджетных ассигнований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Ответственность за своевременность, полноту и достоверность представляемых сведений, являющихся основанием для предоставления субсидий, возлагается на получателя субсидий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В случае невозможности предоставления субсидии в текущем финансовом году в связи с недостаточностью лимитов бюджетных обязательств на предоставление субсидии на соответствующий финансовый год (соответствующий финансовый год и плановый период), субсидия предоставляется в очередном финансовом году предприятию, соответствующей критериям отбора, указанным в пункте 1.5 настоящего Порядка, представившему документы в соответствии с пунктом 2.2 настоящего Порядка, без повторного прохождения проверки на соответствие указанным критериям отбор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2.7. Решение о предоставлении субсидии оформляется распоряжением Комитета </w:t>
      </w:r>
      <w:r>
        <w:rPr>
          <w:sz w:val="28"/>
          <w:szCs w:val="28"/>
        </w:rPr>
        <w:t>по строительству, ЖКХ, транспорту и дорожной деятельности</w:t>
      </w:r>
      <w:r>
        <w:rPr>
          <w:kern w:val="2"/>
          <w:sz w:val="28"/>
          <w:szCs w:val="28"/>
        </w:rPr>
        <w:t xml:space="preserve"> администрации Баба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8. В течение трех рабочих дней со дня принятия решения о предоставлении субсидии или об отказе в предоставлении субсидии комитет направляет предприятию письменное уведомление о принятом решени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9. Главный распорядитель в течение 5 рабочих дней со дня принятия решения о предоставлении субсидии заключает с предприятием, в отношении которого принято решение о предоставлении субсидии (далее – получатель субсидии), соглашение о предоставлении субсидии (далее – соглашение)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глашение заключается по типовой форме, установленной финансовым управлением администрации Бабаевского муниципального района, копия Соглашения направляется в МКУ «Центр бюджетного учета и отчетности Бабаевского муниципального района».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10. Распределение субсидии между получателями субсидии осуществляется согласно представленным получателями субсидии расчета планируемых затрат, предусмотренным настоящим Порядком, в пределах лимитов бюджетных обязательств, предусмотренных в текущем финансовом году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11. Для перечисления субсидии комитет в течение 10 рабочих дней со дня заключения с получателем субсидии соглашения формирует и представляет в финансовое управление администрации Бабаевского муниципального района заявки на оплату расходов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2. Перечисление субсидии осуществляется в соответствии с бюджетным законодательством Российской Федерации на расчетные счета получателей субсидии, открытые в кредитных организациях, непозднее</w:t>
        <w:br/>
        <w:t>10 рабочих дней после заключения соглашения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13. Результатом предоставления субсидии является обеспечение бесперебойного теплоснабжения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Показатель, необходимый для достижения результата предоставления субсидии, и его значение указанного показателя устанавливается в соглашении о предоставлении субсидии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kern w:val="2"/>
          <w:sz w:val="28"/>
          <w:szCs w:val="28"/>
        </w:rPr>
        <w:t>3.Требования к отчетности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Предприятие ежеквартально, не позднее 10 числа, следующего за истекшим кварталом, предоставляет в Уполномоченный орган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Отчет о целевом расходовании субсидии по форме согласно приложению 3 к настоящему Порядку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Отчет о достижении значений показателей результативности по форме согласно приложению 4 к настоящему Порядку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kern w:val="2"/>
          <w:sz w:val="28"/>
          <w:szCs w:val="28"/>
        </w:rPr>
        <w:t>4.Требования об осуществлении</w:t>
      </w:r>
    </w:p>
    <w:p>
      <w:pPr>
        <w:pStyle w:val="Normal"/>
        <w:ind w:firstLine="540"/>
        <w:jc w:val="center"/>
        <w:rPr/>
      </w:pPr>
      <w:r>
        <w:rPr>
          <w:b/>
          <w:kern w:val="2"/>
          <w:sz w:val="28"/>
          <w:szCs w:val="28"/>
        </w:rPr>
        <w:t>контроля за соблюдением условий, целей и порядка</w:t>
      </w:r>
    </w:p>
    <w:p>
      <w:pPr>
        <w:pStyle w:val="Normal"/>
        <w:ind w:firstLine="540"/>
        <w:jc w:val="center"/>
        <w:rPr/>
      </w:pPr>
      <w:r>
        <w:rPr>
          <w:b/>
          <w:kern w:val="2"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Normal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1. Комитет  и органы финансового контроля осуществляют проверки соблюдения получателем субсидии условий, целей и порядка ее предоставления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2. В случае нарушения получателем субсидии условий, установленных при предоставлении субсидии, выявленного по фактам проверок, проведенных комитетом и органами финансового контроля, комитет в течение 10 рабочих дней со дня выявления нарушения письменно уведомляет получателя субсидии об одностороннем отказе от исполнения соглашения в соответствии со статьей 450.1 Гражданского кодекса Российской Федерации о возврате в районный бюджет полученных ранее средств  районного бюджет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Получатель субсидии обязан в течение 20 рабочих дней со дня получения указанного уведомления перечислить полученную субсидию в  районный бюджет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Возврат полученной субсидии осуществляется на основании оформленных получателем субсидии платежных документов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 В случае не перечисления получателем субсидии полученной субсидии в районный бюджет в соответствии с пунктом 4.2. настоящего раздела средства субсидии взыскиваются в судебном порядке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1</w:t>
        <w:br/>
        <w:t>к Порядку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едоставлении Субсидии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именование Получателя, ИНН, КПП, адрес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_____________________________________________________,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именование Порядка предоставления субсидии из районного бюджета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ённым постановлением администрации Бабаевского муниципального района (нормативным правовым актом __________________________________) от «___»______20_г. № ____ (далее – Порядка), просит предоставить субсидию в размере 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сумма прописью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__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значение субсидии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ь документов, предусмотренных пунктом _____Порядка, прилагается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: на ______________ л. в ед. экз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дпись)</w:t>
        <w:tab/>
        <w:tab/>
        <w:t>(расшифровка подписи)</w:t>
        <w:tab/>
        <w:tab/>
        <w:tab/>
        <w:t>(должность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» ________________20____г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2</w:t>
        <w:br/>
        <w:t>к Порядку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2" w:name="P142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приятия на осущест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митетом по строительству, ЖКХ, транспорту и дорож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 органами финансового контро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рок соблюдения предприятием условий,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й и порядка предоставления субсидий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В   соответствии  с  Порядком  предоставления  субсидии </w:t>
      </w:r>
      <w:r>
        <w:rPr/>
        <w:t>предприятиям осуществляющим деятельность в сфере жилищно-коммунального хозяйства, на приобретение твердого топлива</w:t>
      </w:r>
      <w:r>
        <w:rPr>
          <w:kern w:val="2"/>
        </w:rPr>
        <w:t>,     утвержденным     постановлением     администрации Бабае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__________ 20__ года N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  согласие   на  осуществление комитетом по строительству, ЖКХ, транспорту и дорожной деятельности и органами финансового контроля проверок  соблюдения  условий,  целей  и  порядка 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 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3</w:t>
        <w:br/>
        <w:t>к Порядку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 целевом расходовании субсидии на финансовое обеспечение затрат на приобретение твердого топлива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57"/>
        <w:gridCol w:w="3668"/>
      </w:tblGrid>
      <w:tr>
        <w:trPr>
          <w:trHeight w:val="8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е использования субсид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предоставленной субсидии, руб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 фактически понесенных затрат*, руб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для подтверждения фактических затрат к отчету прикладываются документы подтверждающие приобретение твердого топлива и его использование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4</w:t>
        <w:br/>
        <w:t xml:space="preserve">к Порядку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результатов предоставления субсидии и показателей </w:t>
      </w:r>
    </w:p>
    <w:p>
      <w:pPr>
        <w:pStyle w:val="Headertexttopleveltextcentertext"/>
        <w:rPr/>
      </w:pPr>
      <w:r>
        <w:rPr/>
        <w:t>По состоянию на _________________20___ года</w:t>
      </w:r>
    </w:p>
    <w:p>
      <w:pPr>
        <w:pStyle w:val="Headertexttopleveltextcentertext"/>
        <w:rPr/>
      </w:pPr>
      <w:r>
        <w:rPr/>
        <w:t>Наименование получателя_________________________________</w:t>
      </w:r>
    </w:p>
    <w:tbl>
      <w:tblPr>
        <w:tblW w:w="10415" w:type="dxa"/>
        <w:jc w:val="left"/>
        <w:tblInd w:w="-45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628"/>
        <w:gridCol w:w="1703"/>
        <w:gridCol w:w="1662"/>
        <w:gridCol w:w="1191"/>
        <w:gridCol w:w="1385"/>
        <w:gridCol w:w="1484"/>
        <w:gridCol w:w="1204"/>
        <w:gridCol w:w="115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Результаты предоставления субсидии и показатели 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убсидии/цель субсидии (приводится, если не указана в наименовании субсиди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результата (показателя), единица измерени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лановое значение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, к которой должно быть достигнуто значе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остигнутое значение на отчетную дату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оцент выполне-</w:t>
              <w:br/>
              <w:t xml:space="preserve">ния плана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ичина отклоне-</w:t>
              <w:br/>
              <w:t xml:space="preserve">ния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482"/>
        <w:gridCol w:w="426"/>
        <w:gridCol w:w="899"/>
        <w:gridCol w:w="682"/>
        <w:gridCol w:w="377"/>
        <w:gridCol w:w="712"/>
        <w:gridCol w:w="1368"/>
        <w:gridCol w:w="377"/>
        <w:gridCol w:w="1431"/>
        <w:gridCol w:w="377"/>
        <w:gridCol w:w="897"/>
        <w:gridCol w:w="378"/>
        <w:gridCol w:w="1447"/>
      </w:tblGrid>
      <w:tr>
        <w:trPr>
          <w:trHeight w:val="2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30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уководитель получателя </w:t>
            </w:r>
          </w:p>
        </w:tc>
        <w:tc>
          <w:tcPr>
            <w:tcW w:w="208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(уполномоченное лицо)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029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полнитель </w:t>
            </w:r>
          </w:p>
        </w:tc>
        <w:tc>
          <w:tcPr>
            <w:tcW w:w="2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1029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89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37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.</w:t>
            </w:r>
          </w:p>
        </w:tc>
        <w:tc>
          <w:tcPr>
            <w:tcW w:w="627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0:00Z</dcterms:created>
  <dc:creator>k51-2</dc:creator>
  <dc:description/>
  <cp:keywords/>
  <dc:language>en-US</dc:language>
  <cp:lastModifiedBy>inform</cp:lastModifiedBy>
  <cp:lastPrinted>2020-07-03T16:07:00Z</cp:lastPrinted>
  <dcterms:modified xsi:type="dcterms:W3CDTF">2020-07-09T07:20:00Z</dcterms:modified>
  <cp:revision>6</cp:revision>
  <dc:subject/>
  <dc:title>АДМИНИСТРАЦИЯ Г</dc:title>
</cp:coreProperties>
</file>