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г. №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иложение)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МП «Борисовский коммунальщик» по развитию системы водоснабжения на территории с.Борисово- Судское, д. Новая Старина, д. Игнатово, д.Новое Лукино, д. Волково, д. Тимошино, д. Пожара Баб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Администрация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МП «Борисовский коммунальщик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80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1. Основанием для разработки инвестиционной программы</w:t>
      </w:r>
      <w:r>
        <w:rPr>
          <w:sz w:val="28"/>
          <w:szCs w:val="28"/>
        </w:rPr>
        <w:t xml:space="preserve"> </w:t>
      </w:r>
      <w:r>
        <w:rPr>
          <w:b/>
        </w:rPr>
        <w:t>МП ЖКХ «Пяжозерское»  по развитию системы водоснабжения на территории с.Борисово- Судское, д. Новая Старина, д. Игнатово, д.Новое Лукино, д. Волково, д. Тимошино, д. Пожара Бабаевского муниципального района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>1)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  <w:t>2) Федеральный закон от 07.12.2011 N 416-ФЗ "О водоснабжении и водоотведении"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Постановление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Программы «Комплексное развитие систем коммунальной инфраструктуры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ельского поселения Вепсское национальное Бабаевского района  на 2015 - 2024 годы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rFonts w:eastAsia="Calibri" w:cs="Calibri" w:ascii="Calibri" w:hAnsi="Calibri"/>
          <w:lang w:eastAsia="en-US"/>
        </w:rPr>
        <w:t>.О</w:t>
      </w:r>
      <w:r>
        <w:rPr/>
        <w:t>беспечить бесперебойное снабжение населения питьевой водой нормативного качества.</w:t>
      </w:r>
    </w:p>
    <w:p>
      <w:pPr>
        <w:pStyle w:val="Normal"/>
        <w:ind w:firstLine="709"/>
        <w:jc w:val="both"/>
        <w:rPr/>
      </w:pPr>
      <w:r>
        <w:rPr/>
        <w:t>2. Обеспечить доступность подключения потребителей к централизованной системе водоснабжения.</w:t>
      </w:r>
    </w:p>
    <w:p>
      <w:pPr>
        <w:pStyle w:val="Normal"/>
        <w:ind w:firstLine="709"/>
        <w:jc w:val="both"/>
        <w:rPr/>
      </w:pPr>
      <w:r>
        <w:rPr/>
        <w:t>3. Повышение надежности работы системы водоснабжения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1. Ежеквартально проводить работы по промывке тупиковых линий водопровода 2000 м3/кварт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2. Провести работы по межеванию земельных участков скважин в с. Борисово- Судское, д. Новая Старина, д. Игнатово, д.Новое Лукино, д. Волково, д. Тимошино, д. Пожара с последующей постановкой на кадастровый учет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Разработать проект зоны санитарной охраны (ЗСО) скважин в с. Борисово- Судское, д. Новая Старина, д. Игнатово, д.Новое Лукино, д. Волково, д. Тимошино, д. Пожара.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4. Выполнить обустройство санитарной зоны водозаборной  скважины в с.Борисово- Судское, д. Новая Старина, д. Игнатово, д.Новое Лукино, д. Волково, д. Тимошино, д. Пожара, последующим включением в работу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5. Разработать и реализовать проект на строительство станции обезжелезивания в с.Борисово- Судское, д. Новая Старина, д. Игнатово, д.Новое Лукино, д. Волково, д. Тимошино, д. Пожа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6. Разработать план мероприятий по приведению качества питьевой воды в соответствии с установленными требованиями для систем водоснабжения в    с. Борисово- Судское, д. Новая Старина, д. Игнатово, д.Новое Лукино, д. Волково, д. Тимошино, д. Пожара.                    </w:t>
      </w:r>
    </w:p>
    <w:p>
      <w:pPr>
        <w:pStyle w:val="Normal"/>
        <w:ind w:left="1080" w:hanging="0"/>
        <w:rPr/>
      </w:pPr>
      <w:r>
        <w:rPr>
          <w:b/>
          <w:bCs/>
        </w:rPr>
        <w:t>3. Основные требования к инвестиционной программе.</w:t>
      </w:r>
    </w:p>
    <w:p>
      <w:pPr>
        <w:pStyle w:val="Normal"/>
        <w:ind w:firstLine="709"/>
        <w:jc w:val="both"/>
        <w:rPr/>
      </w:pPr>
      <w:r>
        <w:rPr/>
        <w:t>3.1. Форма и содержание инвестиционной программы должны соответствовать требованиям, установленным Постановлением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 и настоящему техническому заданию.</w:t>
      </w:r>
    </w:p>
    <w:p>
      <w:pPr>
        <w:pStyle w:val="Normal"/>
        <w:ind w:firstLine="709"/>
        <w:jc w:val="both"/>
        <w:rPr/>
      </w:pPr>
      <w:r>
        <w:rPr/>
        <w:t>3.2. Инвестиционная программа должна быть разработана на период 2022 - 2027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содержанию инвестицион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Инвестиционная программа должна включать перечень мероприятий, содержащийся в плане мероприятий по приведению качества питьевой воды в соответствие с установленными требованиями по с. Борисово- Судское, д. Новая Старина, д. Игнатово, д.Новое Лукино, д. Волково, д. Тимошино, д. Пожара Бабаевского района Вологодской области 2022-2027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аспорт инвестиционной программы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</w:t>
      </w:r>
      <w:r>
        <w:rPr>
          <w:rFonts w:cs="Times New Roman CYR" w:ascii="Times New Roman CYR" w:hAnsi="Times New Roman CYR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4. </w:t>
      </w:r>
      <w:r>
        <w:rPr>
          <w:rFonts w:cs="Times New Roman CYR" w:ascii="Times New Roman CYR" w:hAnsi="Times New Roman CYR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03"/>
      <w:bookmarkEnd w:id="0"/>
      <w:r>
        <w:rPr>
          <w:rFonts w:cs="Times New Roman CYR" w:ascii="Times New Roman CYR" w:hAnsi="Times New Roman CYR"/>
        </w:rPr>
        <w:t>5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03"/>
      <w:bookmarkStart w:id="2" w:name="sub_10104"/>
      <w:bookmarkEnd w:id="1"/>
      <w:bookmarkEnd w:id="2"/>
      <w:r>
        <w:rPr>
          <w:rFonts w:cs="Times New Roman CYR" w:ascii="Times New Roman CYR" w:hAnsi="Times New Roman CYR"/>
        </w:rPr>
        <w:t>6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04"/>
      <w:bookmarkStart w:id="4" w:name="sub_10105"/>
      <w:bookmarkEnd w:id="3"/>
      <w:bookmarkEnd w:id="4"/>
      <w:r>
        <w:rPr>
          <w:rFonts w:cs="Times New Roman CYR" w:ascii="Times New Roman CYR" w:hAnsi="Times New Roman CYR"/>
        </w:rPr>
        <w:t>7.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105"/>
      <w:bookmarkEnd w:id="5"/>
      <w:r>
        <w:rPr>
          <w:rFonts w:cs="Times New Roman CYR" w:ascii="Times New Roman CYR" w:hAnsi="Times New Roman CYR"/>
        </w:rPr>
        <w:t>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ймы и креди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е источ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06"/>
      <w:bookmarkEnd w:id="6"/>
      <w:r>
        <w:rPr>
          <w:rFonts w:cs="Times New Roman CYR" w:ascii="Times New Roman CYR" w:hAnsi="Times New Roman CYR"/>
        </w:rPr>
        <w:t>8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06"/>
      <w:bookmarkStart w:id="8" w:name="sub_10107"/>
      <w:bookmarkEnd w:id="7"/>
      <w:bookmarkEnd w:id="8"/>
      <w:r>
        <w:rPr>
          <w:rFonts w:cs="Times New Roman CYR" w:ascii="Times New Roman CYR" w:hAnsi="Times New Roman CYR"/>
        </w:rPr>
        <w:t>9. предварительный расчет тарифов в сфере водоснабжения и водоотведения на период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07"/>
      <w:bookmarkEnd w:id="9"/>
      <w:r>
        <w:rPr>
          <w:rFonts w:cs="Times New Roman CYR" w:ascii="Times New Roman CYR" w:hAnsi="Times New Roman CYR"/>
        </w:rPr>
        <w:t>10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09"/>
      <w:bookmarkEnd w:id="10"/>
      <w:r>
        <w:rPr>
          <w:rFonts w:cs="Times New Roman CYR" w:ascii="Times New Roman CYR" w:hAnsi="Times New Roman CYR"/>
        </w:rPr>
        <w:t xml:space="preserve">11.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</w:t>
      </w:r>
      <w:hyperlink r:id="rId2"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приватизации;</w:t>
      </w:r>
    </w:p>
    <w:p>
      <w:pPr>
        <w:pStyle w:val="Normal"/>
        <w:jc w:val="both"/>
        <w:rPr/>
      </w:pPr>
      <w:bookmarkStart w:id="11" w:name="sub_10109"/>
      <w:bookmarkEnd w:id="11"/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2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Инвестиционная программа регулируемой организации, осуществляющей свою деятельность на основании концессионного соглашения, объектами которого являются централизованные системы водоснабжения и (или) водоотведения, отдельные объекты таких систем, должна соответствовать предусмотренным концессионным соглашением мероприятиям по созданию и (или) реконструкции объекта концессионного соглашения и (или) модернизации, замене морально устаревшего и физически изношенного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для осуществления концессионером деятельности, предусмотренной концессионным соглашением (далее - иное передаваемое концедентом концессионеру по концессионному соглашению имущество), новым более производительным, иному улучшению характеристик и эксплуатационных свойств так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  <w:r>
        <w:rPr>
          <w:b/>
          <w:bCs/>
        </w:rPr>
        <w:t>4. Краткое описание системы водоснабжения МП «Борисовский коммунальщик»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1. Характеристика производственных мощностей системы водоснабжения.                             </w:t>
      </w:r>
    </w:p>
    <w:p>
      <w:pPr>
        <w:pStyle w:val="Normal"/>
        <w:spacing w:before="280" w:after="240"/>
        <w:jc w:val="both"/>
        <w:rPr/>
      </w:pPr>
      <w:r>
        <w:rPr/>
        <w:t xml:space="preserve">            </w:t>
      </w:r>
      <w:r>
        <w:rPr/>
        <w:t>В данном разделе дается краткое описание системы водоснабжения МП «Борисовский коммунальщик» с указанием производственных мощностей и оценкой технического состояния объектов. Также дается оценка имеющегося резерва или недостаточности производственных мощностей и возможности повышения надежности работы систем коммунального водоснабжения, снижения показателей износа и аварийности.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. Краткое описание системы водоснабжения.</w:t>
      </w:r>
    </w:p>
    <w:p>
      <w:pPr>
        <w:pStyle w:val="Normal"/>
        <w:spacing w:before="280" w:after="240"/>
        <w:jc w:val="both"/>
        <w:rPr/>
      </w:pPr>
      <w:r>
        <w:rPr/>
        <w:t xml:space="preserve">          </w:t>
      </w:r>
      <w:r>
        <w:rPr>
          <w:b/>
        </w:rPr>
        <w:t>4.2.1. Описание технологии водоподготовки, качества питьевой воды на водопроводных сетях, оценка возможности применения новых современных технологий водоподготовки.</w:t>
      </w:r>
    </w:p>
    <w:p>
      <w:pPr>
        <w:pStyle w:val="Normal"/>
        <w:spacing w:before="280" w:after="240"/>
        <w:jc w:val="both"/>
        <w:rPr/>
      </w:pPr>
      <w:r>
        <w:rPr/>
        <w:t xml:space="preserve">         </w:t>
      </w:r>
      <w:r>
        <w:rPr/>
        <w:t>В данном разделе даются краткое описание технологии водоподготовки и технологических проблем, возникающих в процессе подготовки и транспортировки питьевой воды, связанных с ее качеством, а также возможности и рекомендации по применению новых современных технологий очистки питьевой воды от загрязнений.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В данном разделе также должны быть указаны: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резервуарах чистой воды (определяются с периодичностью, установленн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);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водопроводной сети при подаче воды потребителю (определяются в соответствии с устанавливаем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 периодичностью в согласованных с этими органами точках отбора проб воды уличных водопроводных сетей на границе эксплуатационной ответственности МП «Борисовский коммунальщик».</w:t>
      </w:r>
    </w:p>
    <w:p>
      <w:pPr>
        <w:pStyle w:val="Normal"/>
        <w:tabs>
          <w:tab w:val="clear" w:pos="708"/>
          <w:tab w:val="left" w:pos="709" w:leader="none"/>
        </w:tabs>
        <w:spacing w:before="280" w:after="2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4.2.2. Описание систем энергоснабжения производственных объектов систем водоснабжения.</w:t>
      </w:r>
    </w:p>
    <w:p>
      <w:pPr>
        <w:pStyle w:val="Normal"/>
        <w:spacing w:before="280" w:after="240"/>
        <w:ind w:firstLine="709"/>
        <w:jc w:val="both"/>
        <w:rPr/>
      </w:pPr>
      <w:r>
        <w:rPr/>
        <w:t xml:space="preserve"> </w:t>
      </w:r>
      <w:r>
        <w:rPr/>
        <w:t>В данном разделе указываются категории потребителей электроэнергии по каждому объекту или группе объектов, а также дается краткое описание систем электроснабжения объектов, границ эксплуатационной ответственности между энергоснабжающей организацией и МП «Борисовский коммунальщик» по каждому объекту или группе объектов.</w:t>
      </w:r>
    </w:p>
    <w:p>
      <w:pPr>
        <w:pStyle w:val="Normal"/>
        <w:spacing w:before="280" w:after="240"/>
        <w:jc w:val="both"/>
        <w:rPr/>
      </w:pPr>
      <w:r>
        <w:rPr/>
        <w:t xml:space="preserve">       </w:t>
      </w:r>
      <w:r>
        <w:rPr/>
        <w:t>Указываются проблемы, связанные с надежностью работы систем энергоснабжения (электроснабжения и теплоснабжения) объектов и рисками нарушения технологических режимов производственных процессов подготовки и перекачки питьевой воды, из-за возможного отключения электроэнергии и подачи тепловой энергии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2.3. Характеристика сетей водоснабж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следующие сведения:</w:t>
      </w:r>
    </w:p>
    <w:p>
      <w:pPr>
        <w:pStyle w:val="Normal"/>
        <w:spacing w:before="280" w:after="240"/>
        <w:jc w:val="both"/>
        <w:rPr/>
      </w:pPr>
      <w:r>
        <w:rPr/>
        <w:t>протяженность сетей водоснабжения с разбивкой по диаметрам и материалам труб;</w:t>
      </w:r>
    </w:p>
    <w:p>
      <w:pPr>
        <w:pStyle w:val="Normal"/>
        <w:spacing w:before="280" w:after="240"/>
        <w:jc w:val="both"/>
        <w:rPr/>
      </w:pPr>
      <w:r>
        <w:rPr/>
        <w:t>показатели повреждений на сетях (в динамике за три последних года);</w:t>
      </w:r>
    </w:p>
    <w:p>
      <w:pPr>
        <w:pStyle w:val="Normal"/>
        <w:spacing w:before="280" w:after="240"/>
        <w:jc w:val="both"/>
        <w:rPr/>
      </w:pPr>
      <w:r>
        <w:rPr/>
        <w:t>основные проблемы, возникающие при эксплуатации водопроводных сетей;</w:t>
      </w:r>
    </w:p>
    <w:p>
      <w:pPr>
        <w:pStyle w:val="Normal"/>
        <w:spacing w:before="280" w:after="240"/>
        <w:jc w:val="both"/>
        <w:rPr/>
      </w:pPr>
      <w:r>
        <w:rPr/>
        <w:t>ключевые риски, возникающие при эксплуатации сетей;</w:t>
      </w:r>
    </w:p>
    <w:p>
      <w:pPr>
        <w:pStyle w:val="Normal"/>
        <w:spacing w:before="280" w:after="240"/>
        <w:jc w:val="both"/>
        <w:rPr/>
      </w:pPr>
      <w:r>
        <w:rPr/>
        <w:t>рекомендуемые мероприятия по повышению надежности работы сетей, снижению аварийности и технологических рисков.</w:t>
      </w:r>
    </w:p>
    <w:p>
      <w:pPr>
        <w:pStyle w:val="Normal"/>
        <w:spacing w:before="280" w:after="240"/>
        <w:ind w:firstLine="709"/>
        <w:rPr>
          <w:b/>
          <w:b/>
        </w:rPr>
      </w:pPr>
      <w:r>
        <w:rPr>
          <w:b/>
        </w:rPr>
        <w:t>4.2.4. Анализ потерь, технологических и неучтенных расходов воды, оценка возможностей их сокращ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данные о величине и структуре потерь, технологических и неучтенных расходов воды при подготовке, транспортировке, реализации воды, динамика их изменения за три последних года, а также предлагается предварительный перечень основных мероприятий по уточнению величины потерь, технологических и неучтенных расходов воды и их сокращению.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ind w:firstLine="709"/>
        <w:jc w:val="both"/>
        <w:rPr>
          <w:b/>
          <w:b/>
        </w:rPr>
      </w:pPr>
      <w:r>
        <w:rPr>
          <w:b/>
        </w:rPr>
        <w:t>4.3. Организационный и финансовый планы реализации инвестиционной программы должны содержать:</w:t>
      </w:r>
    </w:p>
    <w:p>
      <w:pPr>
        <w:pStyle w:val="Normal"/>
        <w:spacing w:before="280" w:after="240"/>
        <w:jc w:val="both"/>
        <w:rPr/>
      </w:pPr>
      <w:r>
        <w:rPr/>
        <w:t>сроки реализации;</w:t>
      </w:r>
    </w:p>
    <w:p>
      <w:pPr>
        <w:pStyle w:val="Normal"/>
        <w:spacing w:before="280" w:after="240"/>
        <w:jc w:val="both"/>
        <w:rPr/>
      </w:pPr>
      <w:r>
        <w:rPr/>
        <w:t>подробное описание мероприятий;</w:t>
      </w:r>
    </w:p>
    <w:p>
      <w:pPr>
        <w:pStyle w:val="Normal"/>
        <w:spacing w:before="280" w:after="240"/>
        <w:jc w:val="both"/>
        <w:rPr/>
      </w:pPr>
      <w:r>
        <w:rPr/>
        <w:t>объем финансирования по каждому объекту и в разбивке по годам;</w:t>
      </w:r>
    </w:p>
    <w:p>
      <w:pPr>
        <w:pStyle w:val="Normal"/>
        <w:spacing w:before="280" w:after="240"/>
        <w:jc w:val="both"/>
        <w:rPr/>
      </w:pPr>
      <w:r>
        <w:rPr/>
        <w:t>механизм финансирования, состав и структуру финансовых источников;</w:t>
      </w:r>
    </w:p>
    <w:p>
      <w:pPr>
        <w:pStyle w:val="Normal"/>
        <w:spacing w:before="280" w:after="240"/>
        <w:jc w:val="both"/>
        <w:rPr/>
      </w:pPr>
      <w:r>
        <w:rPr/>
        <w:t>расчет финансовых потребностей для реализации инвестиционной программы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4. Расчет инвестиционной надбавки к тарифу.</w:t>
      </w:r>
    </w:p>
    <w:p>
      <w:pPr>
        <w:pStyle w:val="Normal"/>
        <w:spacing w:before="280" w:after="240"/>
        <w:jc w:val="both"/>
        <w:rPr/>
      </w:pPr>
      <w:r>
        <w:rPr/>
        <w:t>4.5. Порядок реализации инвестиционной программы. Порядок корректировки надбавок к тарифам на водоснабж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5. Срок разработки инвестиционной программы </w:t>
      </w:r>
    </w:p>
    <w:p>
      <w:pPr>
        <w:pStyle w:val="Normal"/>
        <w:jc w:val="both"/>
        <w:rPr/>
      </w:pPr>
      <w:r>
        <w:rPr/>
        <w:t xml:space="preserve">5.1.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 и направляется </w:t>
      </w:r>
      <w:r>
        <w:rPr>
          <w:color w:val="333333"/>
        </w:rPr>
        <w:t xml:space="preserve">орган регулирования на </w:t>
      </w:r>
      <w:r>
        <w:rPr/>
        <w:t>согла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505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8:00Z</dcterms:created>
  <dc:creator>ТЭГ</dc:creator>
  <dc:description/>
  <cp:keywords/>
  <dc:language>en-US</dc:language>
  <cp:lastModifiedBy>Пользователь</cp:lastModifiedBy>
  <cp:lastPrinted>2022-08-12T16:04:00Z</cp:lastPrinted>
  <dcterms:modified xsi:type="dcterms:W3CDTF">2022-08-12T13:08:00Z</dcterms:modified>
  <cp:revision>67</cp:revision>
  <dc:subject/>
  <dc:title/>
</cp:coreProperties>
</file>