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№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Приложение)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  <w:bookmarkStart w:id="0" w:name="Par1686"/>
      <w:bookmarkStart w:id="1" w:name="Par168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а сточных вод для объектов абонентов организаций, осуществляющих водоотведение на территории 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84"/>
        <w:gridCol w:w="1275"/>
        <w:gridCol w:w="382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 (показателя)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0 (500 </w:t>
            </w:r>
            <w:hyperlink w:anchor="Par19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00 (700 </w:t>
            </w:r>
            <w:hyperlink w:anchor="Par199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об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об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 и хлорам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ХПК:БПК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</w:t>
            </w:r>
            <w:hyperlink w:anchor="Par199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 (су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 (S-H2S+S2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об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шестивален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5 (0,1 </w:t>
            </w:r>
            <w:hyperlink w:anchor="Par200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25 (0,5 </w:t>
            </w:r>
            <w:hyperlink w:anchor="Par200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15 (0,1 </w:t>
            </w:r>
            <w:hyperlink w:anchor="Par200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5 (0,1 </w:t>
            </w:r>
            <w:hyperlink w:anchor="Par200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 (p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9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°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0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hyperlink w:anchor="Par200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неионог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ани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exact" w:line="320"/>
      <w:jc w:val="center"/>
      <w:outlineLvl w:val="1"/>
    </w:pPr>
    <w:rPr>
      <w:rFonts w:ascii="Symbol" w:hAnsi="Symbol" w:cs="Symbo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Symbol" w:hAnsi="Symbol" w:cs="Symbol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ADM</dc:creator>
  <dc:description/>
  <cp:keywords/>
  <dc:language>en-US</dc:language>
  <cp:lastModifiedBy>Пользователь</cp:lastModifiedBy>
  <cp:lastPrinted>2022-09-09T11:21:00Z</cp:lastPrinted>
  <dcterms:modified xsi:type="dcterms:W3CDTF">2022-09-09T08:21:00Z</dcterms:modified>
  <cp:revision>8</cp:revision>
  <dc:subject/>
  <dc:title> </dc:title>
</cp:coreProperties>
</file>