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1083"/>
        <w:gridCol w:w="2600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92" w:leader="none"/>
                <w:tab w:val="left" w:pos="909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tab/>
            </w: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4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абаево</w:t>
            </w:r>
          </w:p>
        </w:tc>
      </w:tr>
      <w:tr>
        <w:trPr>
          <w:trHeight w:val="1980" w:hRule="exact"/>
        </w:trPr>
        <w:tc>
          <w:tcPr>
            <w:tcW w:w="7600" w:type="dxa"/>
            <w:gridSpan w:val="6"/>
            <w:tcBorders/>
          </w:tcPr>
          <w:p>
            <w:pPr>
              <w:pStyle w:val="Normal"/>
              <w:shd w:fill="FFFFFF" w:val="clear"/>
              <w:ind w:left="14" w:right="29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ормативов</w:t>
            </w:r>
          </w:p>
          <w:p>
            <w:pPr>
              <w:pStyle w:val="Normal"/>
              <w:shd w:fill="FFFFFF" w:val="clear"/>
              <w:ind w:left="14" w:right="29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а сточных вод для объектов абонентов организаций, осуществляющих водоотведение на территории Бабае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остановления Правительства РФ от 29.07.2013 N 644 "Об утверждении Правил холодного водоснабжения и водоотведения и о внесении изменений в некоторые акты Правительства Российской Федерации", постановление Правительства Российской Федерации от 22.05.2020 № 728 "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", администрация Бабаевского муниципального района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Нормативы состава сточных вод для объектов абонентов организаций, осуществляющих водоотведение на территории Бабаевского муниципального района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Бабаевского муниципального района №501 от 28.12.2017 г. «Об установлении нормативов водоотведения (сброса) по составу сточных вод для абонентов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Бабаев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руководителя администрации Бабаевского муниципального  района по народно-хозяйственному комплексу О.А. Барахоева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уководителя администрации района                                                    П.Б. Морозов  </w:t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4766"/>
      </w:tblGrid>
      <w:tr>
        <w:trPr>
          <w:trHeight w:val="80" w:hRule="atLeast"/>
        </w:trPr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06" w:gutter="0" w:header="180" w:top="108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31:00Z</dcterms:created>
  <dc:creator>Марина</dc:creator>
  <dc:description/>
  <cp:keywords/>
  <dc:language>en-US</dc:language>
  <cp:lastModifiedBy>Пользователь</cp:lastModifiedBy>
  <cp:lastPrinted>2022-09-14T10:56:00Z</cp:lastPrinted>
  <dcterms:modified xsi:type="dcterms:W3CDTF">2022-09-14T07:57:00Z</dcterms:modified>
  <cp:revision>16</cp:revision>
  <dc:subject/>
  <dc:title> </dc:title>
</cp:coreProperties>
</file>