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jc w:val="right"/>
        <w:rPr>
          <w:i/>
          <w:i/>
          <w:w w:val="100"/>
          <w:sz w:val="26"/>
        </w:rPr>
      </w:pPr>
      <w:r>
        <w:rPr>
          <w:i/>
          <w:w w:val="100"/>
          <w:sz w:val="26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1"/>
        <w:gridCol w:w="406"/>
        <w:gridCol w:w="2291"/>
        <w:gridCol w:w="230"/>
        <w:gridCol w:w="1879"/>
        <w:gridCol w:w="3027"/>
      </w:tblGrid>
      <w:tr>
        <w:trPr>
          <w:trHeight w:val="1117" w:hRule="atLeast"/>
          <w:cantSplit w:val="true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33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 xml:space="preserve">От </w:t>
            </w:r>
          </w:p>
        </w:tc>
        <w:tc>
          <w:tcPr>
            <w:tcW w:w="14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09.01.2023</w:t>
            </w:r>
          </w:p>
        </w:tc>
        <w:tc>
          <w:tcPr>
            <w:tcW w:w="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№</w:t>
            </w:r>
          </w:p>
        </w:tc>
        <w:tc>
          <w:tcPr>
            <w:tcW w:w="252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6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</w:r>
          </w:p>
        </w:tc>
        <w:tc>
          <w:tcPr>
            <w:tcW w:w="3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</w:r>
          </w:p>
        </w:tc>
      </w:tr>
      <w:tr>
        <w:trPr>
          <w:trHeight w:val="613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г.Бабаево</w:t>
            </w:r>
          </w:p>
        </w:tc>
      </w:tr>
      <w:tr>
        <w:trPr>
          <w:trHeight w:val="3542" w:hRule="exact"/>
        </w:trPr>
        <w:tc>
          <w:tcPr>
            <w:tcW w:w="4589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регулиро-вания разногласий, возникающих по результата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ия оценки регулирующего воздействия проек-тов муниципальн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ормативных правовых актов Бабаевского муниципального округа, затраги-вающих вопросы осущест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принимательской и иной эконо-мической деятельности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 xml:space="preserve">В целях реализации Федерального </w:t>
      </w:r>
      <w:hyperlink r:id="rId3">
        <w:r>
          <w:rPr>
            <w:rStyle w:val="InternetLink"/>
            <w:w w:val="100"/>
            <w:sz w:val="27"/>
            <w:szCs w:val="27"/>
          </w:rPr>
          <w:t>закона</w:t>
        </w:r>
      </w:hyperlink>
      <w:r>
        <w:rPr>
          <w:w w:val="100"/>
          <w:sz w:val="27"/>
          <w:szCs w:val="27"/>
        </w:rPr>
        <w:t xml:space="preserve"> от 6 октября 2003 года № 131-ФЗ "Об общих принципах организации местного самоуправления в Российской Федерации" (с последующими изменениями), решения Представительного Собрания Бабаевского муниципального округа от  18.10.2022  54 «Об оценке регулирующего воздействия проектов нормативных правовых актов и экспертизе нормативных правовых актов Бабаевского муниципального округа» (с последующими изменениями), администрация Бабаевского муниципального округа</w:t>
      </w:r>
    </w:p>
    <w:p>
      <w:pPr>
        <w:pStyle w:val="Normal"/>
        <w:ind w:firstLine="70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ПОСТАНОВЛЯЕТ:</w:t>
      </w:r>
    </w:p>
    <w:p>
      <w:pPr>
        <w:pStyle w:val="Normal"/>
        <w:ind w:left="142" w:firstLine="70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7"/>
          <w:szCs w:val="27"/>
        </w:rPr>
      </w:pPr>
      <w:r>
        <w:rPr>
          <w:bCs/>
          <w:w w:val="100"/>
          <w:sz w:val="27"/>
          <w:szCs w:val="27"/>
        </w:rPr>
        <w:t>Утвердить прилагаемый Порядок 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Бабаевского муниципального округа, затрагивающих вопросы осуществления предпринимательской и иной экономической деятельности (далее - Поряд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Normal"/>
        <w:ind w:left="360"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br w:type="page"/>
      </w: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ab/>
      </w:r>
      <w:r>
        <w:rPr>
          <w:rFonts w:eastAsia="Calibri"/>
          <w:w w:val="100"/>
          <w:sz w:val="26"/>
          <w:szCs w:val="26"/>
          <w:lang w:eastAsia="en-US"/>
        </w:rPr>
        <w:t xml:space="preserve">Утвержден                                                 </w:t>
        <w:tab/>
        <w:t>постановлением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администрации Бабаевского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>муниципального округа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 xml:space="preserve">от   09.01.2023 № 6 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sz w:val="26"/>
          <w:szCs w:val="26"/>
          <w:lang w:eastAsia="ru-RU"/>
        </w:rPr>
      </w:pPr>
      <w:r>
        <w:rPr>
          <w:rFonts w:eastAsia="Calibri"/>
          <w:w w:val="100"/>
          <w:sz w:val="26"/>
          <w:szCs w:val="26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 xml:space="preserve">Порядок урегулирования разногласий, возникающих по результатам </w:t>
      </w:r>
    </w:p>
    <w:p>
      <w:pPr>
        <w:pStyle w:val="Normal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 xml:space="preserve">проведения оценки регулирующего воздействия проектов муниципальных </w:t>
      </w:r>
    </w:p>
    <w:p>
      <w:pPr>
        <w:pStyle w:val="Normal"/>
        <w:jc w:val="center"/>
        <w:rPr/>
      </w:pPr>
      <w:r>
        <w:rPr>
          <w:b/>
          <w:bCs/>
          <w:w w:val="100"/>
          <w:sz w:val="26"/>
          <w:szCs w:val="26"/>
        </w:rPr>
        <w:t xml:space="preserve">нормативных правовых актов Бабаевского муниципального округа, </w:t>
      </w:r>
    </w:p>
    <w:p>
      <w:pPr>
        <w:pStyle w:val="Normal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 xml:space="preserve">затрагивающих вопросы осуществления предпринимательской и 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иной экономической деятельности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Настоящий  Порядок  регулирует  отношения,  связанные  с  урегулированием  разногласий, возникающих  по  результатам  проведения  оценки  регулирующего  воздействия  проектов муниципальных нормативных  правовых  актов Бабаевского муниципального округа, затрагивающих вопросы осуществления предпринимательской и иной экономической деятельности (далее - проекты ак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Структурное подразделение администрации Бабаевского муниципального округа, орган местного самоуправления Бабаевского муниципального округа, осуществляющий разработку проекта акта (далее  -  разработчик  проекта акта),  в  случае  получения  заключения  об  оценке  регулирующего  воздействия  проекта  акта,  в котором  содержатся  выводы  о  наличии  в  нем  положений,  вводящих  избыточные обязанности, запреты и ограничения для субъектов предпринимательской и иной экономической деятельности или способствующих  их  введению,  а  также  положений,  способствующих возникновению необоснованных расходов субъектов  предпринимательской  и  иной экономической деятельности и бюджета  Бабаевского муниципального округа  (далее  -  отрицательное  заключение  об  оценке),  и  несогласия  с указанными  выводами,  вправе  в  течение  10  рабочих  дней  со дня  получения отрицательного заключения об оценке представить в </w:t>
      </w:r>
      <w:r>
        <w:rPr>
          <w:color w:val="000000"/>
          <w:w w:val="100"/>
          <w:sz w:val="26"/>
          <w:szCs w:val="26"/>
          <w:lang w:eastAsia="ru-RU"/>
        </w:rPr>
        <w:t>юридический отдел администрации Бабаевского муниципального округа</w:t>
      </w:r>
      <w:r>
        <w:rPr>
          <w:bCs/>
          <w:w w:val="100"/>
          <w:sz w:val="26"/>
          <w:szCs w:val="26"/>
        </w:rPr>
        <w:t xml:space="preserve"> (далее - уполномоченный орган) в письменном виде свои мотивированные возра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Уполномоченный орган в течение 7 рабочих дней после получения возражений  на  отрицательное  заключение  об  оценке  (отдельные  положения  отрицательного заключения  об  оценке)  рассматривает  их  и  в  письменной  форме  уведомляет  разработчика проекта акта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- о согласии с возражениями на отрицательное заключение об оценке (отдельные положения отрицательного заключения об оценке)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- о  несогласии  с  возражениями  на  отрицательное  заключение  об  оценке  (отдельные положения отрицательного заключения об оценк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В  случае  несогласия  с  возражениями  разработчика  проекта  акта  на  отрицательное заключение об оценке (отдельные положения отрицательного  заключения об оценке) уполномоченный орган оформляет таблицу разногласий к проекту акта по форме согласно приложению к настоящему Порядку и направляет ее разработчику проекта акта в течение 5 рабочих дн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Разрешение  разногласий,  возникающих  по  результатам  проведения  оценки регулирующего воздействия проектов актов, в случае несогласия уполномоченного органа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первого заместителя главы округа с участием заинтересованных лиц, где принимается окончательное реш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Разработчик  проекта  акта  обеспечивает  организацию  указанного  совещания  в срок не позднее 15 рабочих дней после получения согласно пункту 3 настоящего Порядка уведомления о несогласии  с  возражениями  на  отрицательное  заключение  об  оценке  (отдельные  положения отрицательного заключения об оценк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В  целях  организации  совещания  разработчик  проекта акта в течение 3 рабочих дней со дня получения уведомления о несогласии с возражениями на  отрицательное заключение об оценке (отдельные положения отрицательного заключения об оценке) уведомляет первого заместителя главы округа о наличии разногласий по результатам проведения оценки  регулирующего воздействия проекта акта и о необходимости разрешения указанных  разногласий с предложениями о привлечении к участию в совещании заинтересованных лиц, с целью поиска оптимального регулирующего реш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Первый заместитель главы Бабаевского муниципального округа определяет время и место проведения совещания, а также определяет лиц, приглашаемых на  совещание  для  разрешения  разногласий,  возникающих  по  результатам  проведения  оценки регулирующего воздействия проекта ак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Разработчик проекта акта извещает всех заинтересованных лиц о дате, времени и месте проведения совещания не позднее, чем за 3 рабочих дня до дня его провед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Председательствует на совещании  руководитель администрации Бабаевского муниципального района либо уполномоченное им лиц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Принимаемые на совещании решения оформляются протоколом. Протокол составляется разработчиком  проекта  акта  не  позднее  3  рабочих дней  с  даты  проведения  совещания.  Протокол  подписывается  председательствующим  на совещании лиц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Протокол направляется разработчиком проекта акта всем участникам  совещания  и  первому заместителю главы Бабаевского муниципального округа 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Решение, принятое по результатам рассмотрения разногласий, является обязательным для разработчика проекта акта и уполномоченного органа, подготовившего заключение об оценке регулирующего воздействия проекта акта, подлежит исполнению в срок, указанный в протоколе. </w:t>
      </w:r>
    </w:p>
    <w:p>
      <w:pPr>
        <w:pStyle w:val="Normal"/>
        <w:ind w:firstLine="426"/>
        <w:jc w:val="both"/>
        <w:rPr>
          <w:w w:val="100"/>
          <w:sz w:val="20"/>
          <w:szCs w:val="20"/>
        </w:rPr>
      </w:pPr>
      <w:r>
        <w:rPr>
          <w:bCs/>
          <w:w w:val="1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w w:val="100"/>
        </w:rPr>
      </w:pPr>
      <w:r>
        <w:rPr>
          <w:bCs/>
          <w:w w:val="1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w w:val="100"/>
        </w:rPr>
      </w:pPr>
      <w:r>
        <w:rPr>
          <w:bCs/>
          <w:w w:val="1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w w:val="100"/>
        </w:rPr>
      </w:pPr>
      <w:r>
        <w:rPr>
          <w:bCs/>
          <w:w w:val="1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w w:val="100"/>
        </w:rPr>
      </w:pPr>
      <w:r>
        <w:rPr>
          <w:bCs/>
          <w:w w:val="1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firstLine="567"/>
        <w:jc w:val="both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Приложение </w:t>
      </w:r>
    </w:p>
    <w:p>
      <w:pPr>
        <w:pStyle w:val="Normal"/>
        <w:ind w:left="5245" w:firstLine="2835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к Порядку</w:t>
      </w:r>
    </w:p>
    <w:p>
      <w:pPr>
        <w:pStyle w:val="Normal"/>
        <w:ind w:firstLine="567"/>
        <w:jc w:val="right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right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ТАБЛИЦА</w:t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разногласий к проекту муниципального нормативного правового акта</w:t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Бабаевского муниципального округа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(наименование проекта муниципального нормативного правового акта 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Бабаевского муниципального округа)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по результатам проведения оценки регулирующего воздействия проекта  муниципального нормативного правового акта  Бабаевского муниципального округа, затрагивающего вопросы осуществления предпринимательской</w:t>
      </w:r>
      <w:r>
        <w:rPr>
          <w:w w:val="100"/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>и иной экономической деятельности (заключения по результатам проведения оценки регулирующего воздействия от _______________ )</w:t>
      </w:r>
    </w:p>
    <w:p>
      <w:pPr>
        <w:pStyle w:val="Normal"/>
        <w:ind w:firstLine="567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N 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Замечания и предложения</w:t>
            </w:r>
          </w:p>
          <w:p>
            <w:pPr>
              <w:pStyle w:val="Normal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, по результатам проведения оценк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егулирующего воз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Обоснование несогласия с замечаниями 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предложениям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азработчиком проекта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Обоснование позици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 по</w:t>
            </w:r>
            <w:r>
              <w:rPr>
                <w:w w:val="100"/>
              </w:rPr>
              <w:t xml:space="preserve"> </w:t>
            </w:r>
            <w:r>
              <w:rPr>
                <w:bCs/>
                <w:w w:val="100"/>
              </w:rPr>
              <w:t>существу возражений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азработчика проекта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 </w:t>
      </w:r>
      <w:r>
        <w:rPr>
          <w:bCs/>
          <w:w w:val="100"/>
          <w:sz w:val="26"/>
          <w:szCs w:val="26"/>
        </w:rPr>
        <w:t>_______________________     ______________    ______________________________</w:t>
      </w:r>
    </w:p>
    <w:p>
      <w:pPr>
        <w:pStyle w:val="Normal"/>
        <w:jc w:val="both"/>
        <w:rPr>
          <w:bCs/>
          <w:w w:val="100"/>
        </w:rPr>
      </w:pPr>
      <w:r>
        <w:rPr>
          <w:w w:val="100"/>
          <w:sz w:val="26"/>
          <w:szCs w:val="26"/>
        </w:rPr>
        <w:t xml:space="preserve">                </w:t>
      </w:r>
      <w:r>
        <w:rPr>
          <w:bCs/>
          <w:w w:val="100"/>
        </w:rPr>
        <w:t>(должность)                            (подпись)                              (И.О. Фамилия)</w:t>
      </w:r>
    </w:p>
    <w:p>
      <w:pPr>
        <w:pStyle w:val="Normal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6"/>
          <w:szCs w:val="20"/>
        </w:rPr>
      </w:pPr>
      <w:r>
        <w:rPr>
          <w:w w:val="100"/>
          <w:sz w:val="26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0"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5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12301F3456F9C1F0ABC18776312681E7C9D9690FFA780936B0D6B1E45B0706v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user1</cp:lastModifiedBy>
  <cp:lastPrinted>2022-02-24T11:31:00Z</cp:lastPrinted>
  <dcterms:modified xsi:type="dcterms:W3CDTF">2023-01-10T09:21:00Z</dcterms:modified>
  <cp:revision>78</cp:revision>
  <dc:subject/>
  <dc:title/>
</cp:coreProperties>
</file>