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pt" filled="f" o:ole="">
            <v:imagedata r:id="rId3" o:title=""/>
          </v:shape>
          <o:OLEObject Type="Embed" ProgID="" ShapeID="ole_rId2" DrawAspect="Content" ObjectID="_1866773871" r:id="rId2"/>
        </w:objec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БАБАЕВ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198"/>
      </w:tblGrid>
      <w:tr>
        <w:trPr/>
        <w:tc>
          <w:tcPr>
            <w:tcW w:w="3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мая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1/22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Бабаево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резерва составов участковых комисс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баевского муниципального округа Вологодской области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 пунктом 9 статьи  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а «а»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№ 152/1137-6 территориальная избирательная комиссия Бабаевского муниципального округа  ПОСТАНОВЛЯЕТ:  </w:t>
      </w:r>
    </w:p>
    <w:p>
      <w:pPr>
        <w:pStyle w:val="11"/>
        <w:numPr>
          <w:ilvl w:val="3"/>
          <w:numId w:val="3"/>
        </w:numPr>
        <w:tabs>
          <w:tab w:val="clear" w:pos="708"/>
          <w:tab w:val="left" w:pos="240" w:leader="none"/>
        </w:tabs>
        <w:spacing w:lineRule="auto" w:line="276"/>
        <w:ind w:left="0" w:firstLine="851"/>
        <w:rPr/>
      </w:pPr>
      <w:r>
        <w:rPr/>
        <w:t xml:space="preserve">Исключить     из     резерва    составов </w:t>
      </w:r>
      <w:r>
        <w:rPr>
          <w:bCs/>
          <w:szCs w:val="28"/>
        </w:rPr>
        <w:t xml:space="preserve"> участковых избирательных комиссий </w:t>
      </w:r>
      <w:r>
        <w:rPr>
          <w:szCs w:val="28"/>
        </w:rPr>
        <w:t xml:space="preserve"> территориальной избирательной комиссии Бабаевского муниципального  округа </w:t>
      </w:r>
      <w:r>
        <w:rPr/>
        <w:t>лиц согласно прилагаемому списк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Бабаев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Председател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>
          <w:szCs w:val="28"/>
        </w:rPr>
        <w:t>Бабаевского</w:t>
      </w:r>
      <w:r>
        <w:rPr>
          <w:szCs w:val="25"/>
        </w:rPr>
        <w:t xml:space="preserve"> муниципального округа                                    Е.В. Смола   </w:t>
      </w:r>
    </w:p>
    <w:p>
      <w:pPr>
        <w:pStyle w:val="TextBodyIndent"/>
        <w:rPr>
          <w:szCs w:val="25"/>
        </w:rPr>
      </w:pPr>
      <w:r>
        <w:rPr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Секретар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>
          <w:szCs w:val="28"/>
        </w:rPr>
        <w:t>Бабаевского</w:t>
      </w:r>
      <w:r>
        <w:rPr/>
        <w:t xml:space="preserve"> муниципального округа                                    Е.С. Олемская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збирательной комиссии  Бабаевского муниципального округа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т  12 мая 2023 года № 41/2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ных из резерва состав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круга Вологод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подпункта «а»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№ 152/1137-6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4678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ова Галина Николаевна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о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лкина Валент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уков Виктор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Еле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ва Наталья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уленкова Ан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ко Надежд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ёва Кристин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ева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Ма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ь Сергей Яковл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цева Ан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ина Ларис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юбовь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якова Гал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якова Юл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х Татья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ёпова Вера Кирил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ичева Любовь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Гал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льникова Ольг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ва Ан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ова Ольг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Ольга Степ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алкина Гали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енкина Гал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никова Александр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ёдова Татья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Окс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Галин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а Людмил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Татьяна Рудольф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Ната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рева Нин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юкова Татьян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ова Александр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ова Юли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шова Ир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яе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5"/>
      <w:szCs w:val="25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2:00Z</dcterms:created>
  <dc:creator>35T023</dc:creator>
  <dc:description/>
  <cp:keywords/>
  <dc:language>en-US</dc:language>
  <cp:lastModifiedBy>admin</cp:lastModifiedBy>
  <cp:lastPrinted>2023-05-02T15:21:00Z</cp:lastPrinted>
  <dcterms:modified xsi:type="dcterms:W3CDTF">2023-05-16T12:56:00Z</dcterms:modified>
  <cp:revision>184</cp:revision>
  <dc:subject/>
  <dc:title>ХХ</dc:title>
</cp:coreProperties>
</file>