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28528180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БАБАЕВ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198"/>
      </w:tblGrid>
      <w:tr>
        <w:trPr/>
        <w:tc>
          <w:tcPr>
            <w:tcW w:w="3120" w:type="dxa"/>
            <w:tcBorders/>
          </w:tcPr>
          <w:p>
            <w:pPr>
              <w:pStyle w:val="Head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ма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/22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баево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ндидатурах для исключения из резерва составов участковых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й Бабаевского муниципального округа Вологодской област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 статьи 26, пункта 5</w:t>
      </w:r>
      <w:r>
        <w:rPr>
          <w:sz w:val="26"/>
          <w:szCs w:val="26"/>
          <w:vertAlign w:val="superscript"/>
        </w:rPr>
        <w:t>_1</w:t>
      </w:r>
      <w:r>
        <w:rPr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Бабаев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80"/>
          <w:sz w:val="26"/>
          <w:szCs w:val="26"/>
        </w:rPr>
        <w:t>постановляет</w:t>
      </w:r>
      <w:r>
        <w:rPr>
          <w:spacing w:val="8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резерва составов участковых комиссий территориальной избирательной комиссии Бабаевского муниципального округа лиц согласно приложению  к настоящему решению в соответствии с подпунктом б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и подпункта г) пункта 1 статьи 29 Федерального закона «Об основных гарантиях избирательных прав и права на участие в референдуме граждан Российской Федерации», в связи с тем, что они являются депутатами законодательных (представительных) органов государственной власти, органов местного самоуправления (приложение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резерва составов участковых комиссий территориальной избирательной комиссии Бабаевского муниципального округа лиц согласно приложению  к настоящему решению в соответствии с подпунктом в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о смертью лица или признания лица решением суда безвестно отсутствующим или умершим (приложение 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Разместить настоящее постановление на официальном сайте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Бабаев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"/>
        <w:tabs>
          <w:tab w:val="clear" w:pos="720"/>
          <w:tab w:val="left" w:pos="24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абаевского муниципального округа                                                Е.В. Смола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абаевского муниципального округа                                                 Е.С. Олемска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1</w:t>
        <w:br/>
        <w:t>к постановлению территориальной избирательной комиссии Бабаевского муниципального округа</w:t>
        <w:br/>
        <w:t>от 12 мая 2023 года № 41/228</w:t>
      </w:r>
    </w:p>
    <w:p>
      <w:pPr>
        <w:pStyle w:val="Normal"/>
        <w:ind w:firstLine="851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лиц, исключённых из </w:t>
      </w:r>
      <w:r>
        <w:rPr>
          <w:b/>
          <w:bCs/>
          <w:sz w:val="26"/>
          <w:szCs w:val="26"/>
        </w:rPr>
        <w:t>резерва составов участковых комисс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Бабаевского муниципального округ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  <w:r>
        <w:br w:type="page"/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2</w:t>
        <w:br/>
        <w:t>к постановлению территориальной избирательной комиссии Бабаевского муниципального округа</w:t>
        <w:br/>
        <w:t>от 12 мая 2023 года № 41/228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лиц, исключённых из </w:t>
      </w:r>
      <w:r>
        <w:rPr>
          <w:b/>
          <w:bCs/>
          <w:sz w:val="26"/>
          <w:szCs w:val="26"/>
        </w:rPr>
        <w:t>резерва составов участковых комисс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Бабаевского муниципального округ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6:00Z</dcterms:created>
  <dc:creator>admin</dc:creator>
  <dc:description/>
  <cp:keywords/>
  <dc:language>en-US</dc:language>
  <cp:lastModifiedBy>admin</cp:lastModifiedBy>
  <cp:lastPrinted>2023-05-17T08:26:00Z</cp:lastPrinted>
  <dcterms:modified xsi:type="dcterms:W3CDTF">2023-05-17T05:34:00Z</dcterms:modified>
  <cp:revision>8</cp:revision>
  <dc:subject/>
  <dc:title>  </dc:title>
</cp:coreProperties>
</file>