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536" w:leader="none"/>
        </w:tabs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br w:type="textWrapping" w:clear="all"/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ТЕРРИТОРИАЛЬНАЯ ИЗБИРАТЕЛЬНАЯ КОМИССИЯ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БАБАЕВСКОГО МУНИЦИПАЛЬНОГО ОКРУГ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i/>
          <w:i/>
          <w:iCs/>
          <w:spacing w:val="60"/>
          <w:sz w:val="36"/>
          <w:szCs w:val="28"/>
        </w:rPr>
      </w:pPr>
      <w:r>
        <w:rPr>
          <w:rFonts w:cs="Times New Roman CYR" w:ascii="Times New Roman CYR" w:hAnsi="Times New Roman CYR"/>
          <w:b/>
          <w:i/>
          <w:iCs/>
          <w:spacing w:val="60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i/>
          <w:i/>
          <w:iCs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i/>
          <w:iCs/>
          <w:spacing w:val="60"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55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12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«26» мая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/23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Бабаево</w:t>
      </w:r>
    </w:p>
    <w:p>
      <w:pPr>
        <w:pStyle w:val="Normal"/>
        <w:spacing w:before="0" w:after="0"/>
        <w:ind w:hanging="0"/>
        <w:jc w:val="center"/>
        <w:rPr>
          <w:bCs/>
          <w:szCs w:val="28"/>
        </w:rPr>
      </w:pPr>
      <w:r>
        <w:rPr>
          <w:b/>
          <w:bCs/>
          <w:szCs w:val="28"/>
        </w:rPr>
        <w:br/>
      </w:r>
      <w:r>
        <w:rPr>
          <w:rFonts w:cs="Times New Roman CYR" w:ascii="Times New Roman CYR" w:hAnsi="Times New Roman CYR"/>
          <w:b/>
        </w:rPr>
        <w:t xml:space="preserve">О зачислении в резерв составов участковых комиссий Бабаевского муниципального округа </w:t>
      </w:r>
      <w:r>
        <w:rPr>
          <w:b/>
          <w:bCs/>
          <w:szCs w:val="28"/>
        </w:rPr>
        <w:t>Вологодской области</w:t>
      </w:r>
    </w:p>
    <w:p>
      <w:pPr>
        <w:pStyle w:val="Normal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 w:before="0" w:after="0"/>
        <w:ind w:firstLine="851"/>
        <w:rPr>
          <w:rFonts w:ascii="Times New Roman CYR" w:hAnsi="Times New Roman CYR" w:cs="Times New Roman CYR"/>
          <w:bCs/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 xml:space="preserve">На основании пункта 9 статьи 26 и </w:t>
      </w:r>
      <w:r>
        <w:rPr>
          <w:rFonts w:cs="Times New Roman CYR" w:ascii="Times New Roman CYR" w:hAnsi="Times New Roman CYR"/>
          <w:szCs w:val="28"/>
        </w:rPr>
        <w:t xml:space="preserve">пункта </w:t>
      </w:r>
      <w:r>
        <w:rPr/>
        <w:t>5</w:t>
      </w:r>
      <w:r>
        <w:rPr>
          <w:vertAlign w:val="superscript"/>
        </w:rPr>
        <w:t xml:space="preserve">1 </w:t>
      </w:r>
      <w:r>
        <w:rPr>
          <w:rFonts w:cs="Times New Roman CYR" w:ascii="Times New Roman CYR" w:hAnsi="Times New Roman CYR"/>
          <w:szCs w:val="28"/>
        </w:rPr>
        <w:t xml:space="preserve">статьи 27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Бабаевского муниципального района </w:t>
      </w:r>
      <w:r>
        <w:rPr>
          <w:rFonts w:cs="Times New Roman CYR" w:ascii="Times New Roman CYR" w:hAnsi="Times New Roman CYR"/>
          <w:bCs/>
          <w:szCs w:val="28"/>
        </w:rPr>
        <w:t>ПОСТАНОВЛЯЕТ:</w:t>
      </w:r>
    </w:p>
    <w:p>
      <w:pPr>
        <w:pStyle w:val="Normal"/>
        <w:spacing w:lineRule="auto" w:line="276" w:before="0" w:after="0"/>
        <w:ind w:firstLine="851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>1. Зачислить в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bCs/>
          <w:szCs w:val="28"/>
        </w:rPr>
        <w:t xml:space="preserve">резерв составов участковых комиссий территориальной избирательной комиссии Бабаевского муниципального округа </w:t>
      </w:r>
      <w:r>
        <w:rPr>
          <w:bCs/>
        </w:rPr>
        <w:t>лиц согласно прилагаемому списку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Разместить настоящее постановление на официальном сайте администрации Бабаевского муниципального округа в информационно-телекоммуникационной сети «Интернет» в разделе «Территориальная избирательная комиссия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Бабаевского муниципального округа                                         Е.В. Смол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hanging="0"/>
        <w:rPr/>
      </w:pPr>
      <w:r>
        <w:rPr>
          <w:szCs w:val="28"/>
        </w:rPr>
        <w:t>Бабаевского муниципального округа                                         Е.С. Олемская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территориальной избирательной комиссии Бабаевского муниципального округ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6.05.2023 года   № 42/231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</w:rPr>
        <w:t>резерв составов участковых комиссий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Бабаевского муниципальн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5"/>
        <w:gridCol w:w="2410"/>
        <w:gridCol w:w="1559"/>
        <w:gridCol w:w="184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азаров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асильева Ма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Григорьева Евгения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Евтеева Еле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ошникова Александр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кимова Окса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Фомичева Евгения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Цветкова Евгения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прина Наталья Александр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Ирина Михайл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ёва Кристина Олег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мурина Светлана Владимир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ская Виктория Игор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а Екатерина Александр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Екатерина Алексе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арева Екатерина Игор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ов Александр Александрович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Мария Серге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ёва Алла Василь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енкина Галина Михайл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Валентина Андре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юкова Ольга Виталь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олкова Наталья Виктор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дыкова Зоя Валентин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енов Сергей Алексеевич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ова Галина Никола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шенкова Юлия Андре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 Сергей Викторович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сонова Людмила Борис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а Владимир Александрович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чев Евгений Васильевич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ова Валентина Илларион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районн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юкова Татьяна Федор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Марина Никола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рина Лариса Виктор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еев Николай Борисович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итонова Дарья Владимир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 Владимир Степанович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а Галина Валентин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енков Андрей Вениаминович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Денис Владимирович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ь Сергей Яковлевич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6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Галина Никола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икова Любовь Никола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якова Юлия Серге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рсова Александра Алексе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уков Виктор Михайлович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 Александр Викторович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санов Евгений Сергеевич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санова Надежда Александр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Лидия Василь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Ирина Владимир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Оксана Владимир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онова Елена Василь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идиктова Светлана Василь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Любовь Петр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дова Ирина Никола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кова Валентина Викторов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Нина Кирилл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янников Владимир Александрович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янникова Галина Никитич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дулина Галина Александр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мидонтова Галина Серге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Татьяна Виктор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ис Валентина Алексе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зокина Марина Валентин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мская Татьяна Леонид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тилова Ольга Василь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жлева Валентина Михайл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Ольга Виктор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Надежда Михайл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ичева Любовь Василь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льникова Ольга Федор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сова Людмила Евлампи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ева Наталья Никола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нова Наталья Никола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ёдова Татьяна Юрь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ева Наталья Александр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Светлана Александр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Галина Иван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а Елена Александр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нзов Владимир Валентинович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Татьяна Рудольф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Диана Андре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7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Ирина Серге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ва Анна Владимир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оловская Ирина Владимир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ева Алла Анатольев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ая Татьяна Никола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узова Елена Юрь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0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хтовникова Светлана Серге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анова Тамара Никола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районн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цева Анна Михайл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х Петр Михайлович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а Вера Алексе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онисова Ирина Борис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ина Галина Виталье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 Надежда Владимир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губ Галина Александровн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числение в резерв составов УИК ТИКом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57:00Z</dcterms:created>
  <dc:creator>admin</dc:creator>
  <dc:description/>
  <cp:keywords/>
  <dc:language>en-US</dc:language>
  <cp:lastModifiedBy>admin</cp:lastModifiedBy>
  <cp:lastPrinted>2023-05-26T10:59:00Z</cp:lastPrinted>
  <dcterms:modified xsi:type="dcterms:W3CDTF">2023-05-26T08:00:00Z</dcterms:modified>
  <cp:revision>58</cp:revision>
  <dc:subject/>
  <dc:title/>
</cp:coreProperties>
</file>