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  <w:t>УТВЕРЖДАЮ</w:t>
      </w:r>
    </w:p>
    <w:p>
      <w:pPr>
        <w:pStyle w:val="Normal"/>
        <w:ind w:left="5640" w:hanging="0"/>
        <w:jc w:val="both"/>
        <w:rPr/>
      </w:pPr>
      <w:r>
        <w:rPr/>
        <w:t xml:space="preserve">Глава Бабаевского муниципального округа                         </w:t>
      </w:r>
    </w:p>
    <w:p>
      <w:pPr>
        <w:pStyle w:val="Normal"/>
        <w:ind w:left="5640" w:hanging="0"/>
        <w:jc w:val="both"/>
        <w:rPr/>
      </w:pPr>
      <w:r>
        <w:rPr/>
        <w:t xml:space="preserve"> </w:t>
      </w:r>
      <w:r>
        <w:rPr/>
        <w:t>_________________Парфенов Ю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органов местного самоуправления округа</w:t>
      </w:r>
    </w:p>
    <w:p>
      <w:pPr>
        <w:pStyle w:val="Normal"/>
        <w:jc w:val="center"/>
        <w:rPr/>
      </w:pPr>
      <w:r>
        <w:rPr>
          <w:b/>
        </w:rPr>
        <w:t>на  май  2024 года</w:t>
      </w:r>
    </w:p>
    <w:p>
      <w:pPr>
        <w:pStyle w:val="Normal"/>
        <w:jc w:val="both"/>
        <w:rPr/>
      </w:pPr>
      <w:r>
        <w:rPr/>
      </w:r>
    </w:p>
    <w:tbl>
      <w:tblPr>
        <w:tblW w:w="108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1882"/>
        <w:gridCol w:w="22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ый прием населения: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ой округа Ю.В. Парфеновы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3,20,27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м заместителем главы округа П.Б.Морозовы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4,21,28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ем главы округа по социальным вопросам и профилактике правонарушений Л.Р.Ахутин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5,22,29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ем главы округа, начальником финансового управления  Е.В.Морозов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6,23,30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ем руководителя главы округа, начальником управления городского хозяйства О.А.Барахоевы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7,24,31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ем руководителя главы округа по народно-хозяйственному комплексу Пальниковым В.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5,22,29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ем руководителя главы округа, начальником управления внутренней политики Парфеновой Е.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3,20,27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ки при главе ок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3,20,27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едание административной комисси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енова Е.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Представительного Собрания ок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ченко Н.С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постоянных комиссий Представительного Собрания ок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ченко Н.С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 территориальных отделов администрации ок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ченко Н.С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утина Л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вещания, заседания организационного комитета, проведение инструктивно-методических семинаров по вопросам подготовки и проведения мероприятий, посвящённых  Великой Победе и памятным событиям отечественной истор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утина Л.Р.</w:t>
            </w:r>
          </w:p>
          <w:p>
            <w:pPr>
              <w:pStyle w:val="Normal"/>
              <w:rPr/>
            </w:pPr>
            <w:r>
              <w:rPr/>
              <w:t>Парфенова Е.Е.</w:t>
            </w:r>
          </w:p>
          <w:p>
            <w:pPr>
              <w:pStyle w:val="Normal"/>
              <w:rPr/>
            </w:pPr>
            <w:r>
              <w:rPr/>
              <w:t>Рук. ТО</w:t>
            </w:r>
          </w:p>
        </w:tc>
      </w:tr>
      <w:tr>
        <w:trPr/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бщественные мероприятия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памятных мест: </w:t>
            </w:r>
          </w:p>
          <w:p>
            <w:pPr>
              <w:pStyle w:val="Normal"/>
              <w:rPr/>
            </w:pPr>
            <w:r>
              <w:rPr/>
              <w:t>акции «Сохрани своё прошлое», «Памятник», «Трудовой десант» и др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апреля по 06 мая 202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округа (классные руководители, руководители юнармейских и волонтерских отрядов)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Муниципальный этап областной  детско-юношеской оборонно-спортивной игры «Зарниц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1-5 апреля  202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 xml:space="preserve">Отдел молодежной политики администрации округа, </w:t>
            </w:r>
            <w:r>
              <w:rPr>
                <w:szCs w:val="26"/>
              </w:rPr>
              <w:t>местное отделение ВВПОД «ЮНАРМИЯ»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ой смотр строя и песн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3 мая 202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 xml:space="preserve">Отдел молодежной политики администрации округа, </w:t>
            </w:r>
            <w:r>
              <w:rPr>
                <w:szCs w:val="26"/>
              </w:rPr>
              <w:t>местное отделение ВВПОД «ЮНАРМИЯ»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Городской фестиваль детского и юношеского творчест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Cs w:val="26"/>
              </w:rPr>
              <w:t>«Правнуки Героям!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Cs w:val="26"/>
              </w:rPr>
              <w:t>4 мая 202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МАУК «Бабаевский ЦКР»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Cs w:val="26"/>
              </w:rPr>
              <w:t>Вечер для Детей войны «Минувших дней живая память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6 мая 2024 год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Совет ветеранов города, представители первичных организаций города, Волонтеры Победы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опробег «Огни Побе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опробег «Километры Побе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Cs w:val="26"/>
              </w:rPr>
              <w:t>Фестиваль Всероссийского физкультурно-спортивного комплекса «Готов к труду и обороне» среди допризывной молодежи Бабаевского округа         (5-7 ступень) «ЮНАРМИ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6 мая 2024 год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май 202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Отдел молодежной политики администрации ок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физической культуры и спорта администрации округа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Cs w:val="26"/>
              </w:rPr>
              <w:t>Концертная программа «И помнит город наш прифронтовой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7 мая 202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 xml:space="preserve">МАУК «Бабаевский ЦКР»             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>Вечер «В шесть часов вечера после войны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Cs w:val="26"/>
              </w:rPr>
              <w:t>8 мая 202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МАУК «Бабаевский ЦКР», ГОО «Наше поколение»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Гражданская акция «Бессмертный полк» в режиме онлай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highlight w:val="yellow"/>
                <w:lang w:eastAsia="zh-CN"/>
              </w:rPr>
            </w:pPr>
            <w:r>
              <w:rPr>
                <w:szCs w:val="26"/>
              </w:rPr>
              <w:t>Акция «Бессмертный полк». Митинг у памятника погибшим в годы В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9 мая 2024 г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/>
              <w:t>9 мая 202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</w:t>
            </w:r>
            <w:r>
              <w:rPr>
                <w:szCs w:val="26"/>
              </w:rPr>
              <w:t>«</w:t>
            </w:r>
            <w:r>
              <w:rPr/>
              <w:t xml:space="preserve">Бессмертного  полка» Игнатьевская Ю.В. </w:t>
            </w:r>
          </w:p>
          <w:p>
            <w:pPr>
              <w:pStyle w:val="Normal"/>
              <w:rPr/>
            </w:pPr>
            <w:r>
              <w:rPr/>
              <w:t>администрация округа, рук.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округа</w:t>
            </w:r>
          </w:p>
          <w:p>
            <w:pPr>
              <w:pStyle w:val="Normal"/>
              <w:rPr>
                <w:sz w:val="26"/>
                <w:highlight w:val="yellow"/>
              </w:rPr>
            </w:pPr>
            <w:r>
              <w:rPr/>
              <w:t>Рук. ТО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проведение театрализованной композиции «Вальс Победы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2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проведение театрализованной композиции «Вальс Победы»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идам спорта (легкая атлетика, кросс, футбол, волейбол, стрит-бол, шахматы, шашки, мини-футбол, настольный тенни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зической культуры и спорта администрации округа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ревнования по водному поло «Весна Победы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Апрель-май 202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зической культуры и спорта администрации округа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ревнования по плаванию «Заплыв Победы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Апрель-май 202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зической культуры и спорта администрации округа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ревнования ОФП отделение гиревого спорта «Славим Победу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Апрель-май 202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зической культуры и спорта администрации округа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Визиты внимания к ветеранам, вручение памятных подарков, открыток ветеранам и детям войны, блокадник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Cs w:val="26"/>
              </w:rPr>
              <w:t>Изготовление подарков ветеранам: акции «Живая память», «Подарок ветерану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с 30 апреля п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7 ма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 год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-5 мая 2024 год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прель-май 2024 год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Глава округа, начальники тер. отдел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Совет ветеранов города;</w:t>
            </w:r>
          </w:p>
          <w:p>
            <w:pPr>
              <w:pStyle w:val="Normal"/>
              <w:rPr/>
            </w:pPr>
            <w:r>
              <w:rPr/>
              <w:t>председатели первичных организаций;</w:t>
            </w:r>
          </w:p>
          <w:p>
            <w:pPr>
              <w:pStyle w:val="Normal"/>
              <w:rPr/>
            </w:pPr>
            <w:r>
              <w:rPr/>
              <w:t>Волонтеры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Управление образования администрации Бабаевского муниципального округа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Конкурсы рисунков, плакатов, чтецов «Живая память», «Рисуем Победу», «Этот День Победы» и др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Апрель-май 202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Управление образования администрации Бабаевского муниципального округа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/>
              <w:t>Виртуальные экскурсии по местам боевой славы Росс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Апрель-май 202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аевского муниципального округа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Cs w:val="26"/>
              </w:rPr>
              <w:t>Памятно-мемориальные мероприятия, акции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 xml:space="preserve">«Бессмертный Полк», «Красная гвоздика», «Часовые Победы», «Стена памяти», «Рекорд Победы», «Солдатская каша», «Георгиевская  лента», «Окна Победы», «Как в мае 45-го», «Синий платочек», «Сад памяти», «Письма с фронта», «Диктант Победы», «Автографы Победы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 xml:space="preserve">Апрель-май 2024 год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Управление образования  администрации округа, МБУ ДО «Бабаевский ДДТ», Комитет физической культуры и спорта, отдел молодежной политики совместно с молодежным парламентом Бабаевского округа, начальники тер. отделов.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Cs w:val="26"/>
              </w:rPr>
              <w:t>Выезд фронтовых бригад с концертными программами по площадкам к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Апрель-май 202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МАУК «Бабаевский ЦКР»; начальники         тер. отделов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Тематическое занятие «Дети во время войны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Апрель-май 202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МБУК «Бабаевский краеведческий музей    им. М.В. Горбуновой»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/>
              <w:t>Выставки «Я родом не из детства – из войны», «На их плечах была Победа»; «Письма с фронт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Апрель-май 202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Филиалы МБУК «Бабаевский краеведческий музей    им. М.В. Горбуновой»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Литературно-музыкальная гостиная «Песни в солдатской шинел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Апрель-май 202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Филиалы МБУК «Бабаевский краеведческий музей    им. М.В. Горбуновой»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/>
              <w:t>Книжные выставки, фотовыставки, викторины, военно-патриотические чтения, посвященные победе в ВОВ 1941-1945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Апрель-май 202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МКУК «Бабаевская ЦБС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4212"/>
        <w:gridCol w:w="2308"/>
      </w:tblGrid>
      <w:tr>
        <w:trPr>
          <w:trHeight w:val="129" w:hRule="atLeast"/>
        </w:trPr>
        <w:tc>
          <w:tcPr>
            <w:tcW w:w="5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округа, начальник управления внутренней политики администрации округа                                              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left="2261" w:hanging="283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Е.Е.Парфенов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Malgun Gothic" w:cs="Calibri Light"/>
      <w:color w:val="2E74B5"/>
      <w:sz w:val="32"/>
      <w:szCs w:val="32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Название Знак"/>
    <w:qFormat/>
    <w:rPr>
      <w:rFonts w:ascii="Arial" w:hAnsi="Arial" w:eastAsia="Calibri" w:cs="Arial"/>
      <w:sz w:val="4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0"/>
      <w:szCs w:val="20"/>
    </w:rPr>
  </w:style>
  <w:style w:type="character" w:styleId="3">
    <w:name w:val=" Знак Знак3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Eop">
    <w:name w:val="eop"/>
    <w:qFormat/>
    <w:rPr/>
  </w:style>
  <w:style w:type="character" w:styleId="Markedcontent">
    <w:name w:val="markedcontent"/>
    <w:basedOn w:val="Style13"/>
    <w:qFormat/>
    <w:rPr/>
  </w:style>
  <w:style w:type="character" w:styleId="Normaltextrun">
    <w:name w:val="normaltextrun"/>
    <w:qFormat/>
    <w:rPr/>
  </w:style>
  <w:style w:type="character" w:styleId="Layout">
    <w:name w:val="layout"/>
    <w:qFormat/>
    <w:rPr/>
  </w:style>
  <w:style w:type="character" w:styleId="Normal1">
    <w:name w:val="Normal1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Malgun Gothic" w:cs="Calibri Light"/>
      <w:color w:val="2E74B5"/>
      <w:sz w:val="32"/>
      <w:szCs w:val="32"/>
      <w:lang w:eastAsia="zh-CN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Arial" w:hAnsi="Arial" w:eastAsia="Calibri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" w:cs="DejaVu Sans;Arial"/>
      <w:kern w:val="2"/>
      <w:sz w:val="16"/>
      <w:szCs w:val="16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5:00Z</dcterms:created>
  <dc:creator>user</dc:creator>
  <dc:description/>
  <cp:keywords/>
  <dc:language>en-US</dc:language>
  <cp:lastModifiedBy>User</cp:lastModifiedBy>
  <cp:lastPrinted>2024-02-29T09:38:00Z</cp:lastPrinted>
  <dcterms:modified xsi:type="dcterms:W3CDTF">2024-04-27T11:21:00Z</dcterms:modified>
  <cp:revision>25</cp:revision>
  <dc:subject/>
  <dc:title>УТВЕРЖДАЮ</dc:title>
</cp:coreProperties>
</file>