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right="-1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50165</wp:posOffset>
                </wp:positionV>
                <wp:extent cx="318516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5670" w:leader="none"/>
                              </w:tabs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5670" w:leader="none"/>
                              </w:tabs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9.2020  № 2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. пост. от 20.05.2021 № 14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07.2021 № 181, от 30.12.20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2, от 18.04.2022 № 93, от 30.06.2022 № 171, от 25.01.2023 № 69, от 28.02.2023 № 136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08.2023 № 35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01.2024 № 3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4.2024 №15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  <w:tab w:val="left" w:pos="4920" w:leader="none"/>
                              </w:tabs>
                              <w:autoSpaceDE w:val="false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autoSpaceDE w:val="false"/>
                              <w:ind w:right="0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08.2pt;mso-wrap-distance-left:9.05pt;mso-wrap-distance-right:9.05pt;mso-wrap-distance-top:3.6pt;mso-wrap-distance-bottom:3.6pt;margin-top:3.9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5670" w:leader="none"/>
                        </w:tabs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5670" w:leader="none"/>
                        </w:tabs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аев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0.09.2020  № 2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 ред. пост. от 20.05.2021 № 148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.07.2021 № 181, от 30.12.202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412, от 18.04.2022 № 93, от 30.06.2022 № 171, от 25.01.2023 № 69, от 28.02.2023 № 136,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9.08.2023 № 358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5.01.2024 № 31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4.2024 №15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  <w:tab w:val="left" w:pos="4920" w:leader="none"/>
                        </w:tabs>
                        <w:autoSpaceDE w:val="false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6" w:leader="none"/>
                        </w:tabs>
                        <w:autoSpaceDE w:val="false"/>
                        <w:ind w:right="0"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Развитие малого и среднего предпринимательства на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b/>
          <w:bCs/>
          <w:sz w:val="28"/>
          <w:szCs w:val="28"/>
        </w:rPr>
        <w:t>территории Бабаевского муниципального округа на 2021-2025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ind w:left="1309" w:right="-1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36" w:hanging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Default"/>
        <w:ind w:left="360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Развитие малого и среднего предпринимательства на территории Бабаевского муниципального округа на 2021-2025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/>
              </w:rPr>
              <w:t xml:space="preserve">Ответственный исполнитель </w:t>
            </w:r>
            <w:r>
              <w:rPr/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абаевского муниципальн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исполнители муниципальной программы (при налич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ители муниципальной программы (при налич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/>
            </w:pPr>
            <w:r>
              <w:rPr/>
              <w:t>отсутствуют</w:t>
            </w:r>
          </w:p>
        </w:tc>
      </w:tr>
      <w:tr>
        <w:trPr>
          <w:trHeight w:val="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продовольственных товаров в малонаселенных и (или) труднодоступных населенных пункт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вершенствование внешней среды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витие торговли в малонаселенных и(или) труднодоступных населенных пунктах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/>
              </w:rPr>
              <w:t xml:space="preserve">Целевые показатели (индикаторы) </w:t>
            </w:r>
            <w:r>
              <w:rPr/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оля среднесписочной численности работников на предприятиях малого и среднего предпринимательства в общей численности занятого населения;</w:t>
            </w:r>
          </w:p>
          <w:p>
            <w:pPr>
              <w:pStyle w:val="Style25"/>
              <w:jc w:val="both"/>
              <w:rPr/>
            </w:pPr>
            <w:r>
              <w:rPr/>
              <w:t>количество субъектов малого и среднего предпринимательства на 10 тыс. человек населения;</w:t>
            </w:r>
          </w:p>
          <w:p>
            <w:pPr>
              <w:pStyle w:val="Style25"/>
              <w:jc w:val="both"/>
              <w:rPr/>
            </w:pPr>
            <w:r>
              <w:rPr/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;</w:t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left" w:pos="993" w:leader="none"/>
              </w:tabs>
              <w:autoSpaceDE w:val="false"/>
              <w:ind w:right="-1" w:hanging="0"/>
              <w:jc w:val="both"/>
              <w:rPr>
                <w:rFonts w:cs="Arial"/>
              </w:rPr>
            </w:pPr>
            <w:r>
              <w:rPr/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;</w:t>
            </w:r>
          </w:p>
          <w:p>
            <w:pPr>
              <w:pStyle w:val="Style25"/>
              <w:jc w:val="both"/>
              <w:rPr/>
            </w:pPr>
            <w:r>
              <w:rPr/>
              <w:t>доля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бюджета округа – 14111,60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804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2804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348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3545,5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3473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доходы бюджета округа – 2175,5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84,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563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207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160,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6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(субсидии) – 11936,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720,2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2240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2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38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3313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бюджетов муниципальных образований округа – 497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– 497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0,0 тыс. рублей; </w:t>
            </w:r>
          </w:p>
          <w:p>
            <w:pPr>
              <w:pStyle w:val="ConsPlusCell"/>
              <w:tabs>
                <w:tab w:val="clear" w:pos="708"/>
                <w:tab w:val="left" w:pos="502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Ожидаемые результаты реализации муниципальной программы</w:t>
            </w:r>
          </w:p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увеличение количества субъектов малого и среднего предпринимательства на 10 тыс. человек населения до 291,09 ед; </w:t>
            </w:r>
          </w:p>
          <w:p>
            <w:pPr>
              <w:pStyle w:val="Style25"/>
              <w:jc w:val="both"/>
              <w:rPr/>
            </w:pPr>
            <w:r>
              <w:rPr/>
              <w:t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;</w:t>
            </w:r>
          </w:p>
          <w:p>
            <w:pPr>
              <w:pStyle w:val="Style25"/>
              <w:jc w:val="both"/>
              <w:rPr/>
            </w:pPr>
            <w:r>
              <w:rPr/>
              <w:t>обеспечение 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 не менее 25 тыс.рублей ежегодно, начиная с 2023 года;</w:t>
            </w:r>
          </w:p>
          <w:p>
            <w:pPr>
              <w:pStyle w:val="Style25"/>
              <w:jc w:val="both"/>
              <w:rPr/>
            </w:pPr>
            <w:r>
              <w:rPr/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, не менее 50 % ежегодно</w:t>
            </w:r>
          </w:p>
        </w:tc>
      </w:tr>
    </w:tbl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</w:rPr>
        <w:t>1. ОБЩАЯ ХАРАКТЕРИСТИКА СФЕРЫ РЕАЛИЗАЦИИ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К субъектам малого и среднего предпринимательства относятся предприятия (юридические лица), предприниматели без образования юридического лица (индивидуальные предприниматели</w:t>
      </w:r>
      <w:r>
        <w:rPr>
          <w:sz w:val="28"/>
          <w:szCs w:val="28"/>
        </w:rPr>
        <w:t>, в том числе осуществляющие деятельность в сфере социального предпринимательства)</w:t>
      </w:r>
      <w:r>
        <w:rPr>
          <w:rFonts w:cs="Arial"/>
          <w:sz w:val="28"/>
          <w:szCs w:val="28"/>
        </w:rPr>
        <w:t xml:space="preserve"> и крестьянские (фермерские) хозяйства, удовлетворяющие требованиям ст.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предпринимательства в социальном аспекте для любой территории – это, в первую очередь, увеличение численности работающего населения, содействие росту уровня жизни населения. В экономическом аспекте – увеличение вклада малого и среднего предпринимательства в решение задач экономического развития Бабаевского муниципального округа, насыщение рынка конкурентоспособной продукцией, увеличение налоговых поступлений в бюджет округа. </w:t>
      </w:r>
    </w:p>
    <w:p>
      <w:pPr>
        <w:pStyle w:val="Normal"/>
        <w:spacing w:lineRule="atLeast" w:line="2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на территории Бабаевского округа 558 субъектов малого и среднего предпринимательства. В отраслевом разрезе предприятий малого и среднего предпринимательства преобладает торговля 30 % (169 субъектов), транспортировка и хранение 17 % (96</w:t>
      </w:r>
      <w:r>
        <w:rPr/>
        <w:t xml:space="preserve"> </w:t>
      </w:r>
      <w:r>
        <w:rPr>
          <w:sz w:val="28"/>
          <w:szCs w:val="28"/>
        </w:rPr>
        <w:t>субъектов), лесное хозяйство и лесопереработка 9 % (52 субъекта). Потенциал развития малого и среднего предпринимательства в Бабаевском муниципальном округе реализован не полностью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В то же время существует ряд проблем, являющихся препятствием для динамичного развития малого и среднего предпринимательства. К ним можно отнести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- сложность в получении стартового капитала и средств на развитие предпринимательства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достаток юридической и коммерческой информации (о налогообложении, правилах и процедурах учета и отчетности, требованиях контролирующих органов, лицензировании, договорных отношениях, возможностях предприятия отстаивать свои интересы, об условиях кредитования, о потенциальных инвесторах и пр.)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эффективного взаимодействия малых и средних предприятий с крупными промышленными предприятиями области, что сдерживает рост конкурентоспособности продукции (работ, услуг) предприятий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Муниципальная программа представляет собой программный документ, направленный на достижение целей и решение задач администрации округа по эффективному развитию малого и среднего предпринимательства, разработана в соответствии со Стратегией социально-экономического развития Бабаевского муниципального округа на период до 2030 года и является логичным продолжением реализуемой в районе программы «Развитие малого и среднего предпринимательства Бабаевского муниципального района на 2016-2020 годы», утверждённой постановлением администрации Бабаевского муниципального района от 30.09.2015 № 571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униципальной программе определены цели, задачи, объем и источники финансирования, ожидаемые результаты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ЦЕЛИ, ЗАДАЧИ, ЦЕЛЕВЫЕ ПОКАЗАТЕЛИ (ИНДИКАТОРЫ) И 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благоприятных условий для предпринимательской деятельности и обеспечение устойчивого развития малого и среднего предпринимательства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доступности продовольственных товаров в малонаселенных и(или) труднодоступных населенных пунктах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указанных целей муниципальной программы и обеспечения результатов ее реализации необходимо решить следующие задачи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вершенствование внешней среды развития малого и среднего предпринимательства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 xml:space="preserve">- развитие торговли в малонаселенных и (или) труднодоступных населенных пунктах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Сведения о целевых показателях муниципальной программы представлены в Приложении 1</w:t>
      </w:r>
      <w:r>
        <w:rPr>
          <w:sz w:val="28"/>
          <w:szCs w:val="28"/>
        </w:rPr>
        <w:t xml:space="preserve"> к </w:t>
      </w:r>
      <w:r>
        <w:rPr>
          <w:rFonts w:cs="Arial"/>
          <w:sz w:val="28"/>
          <w:szCs w:val="28"/>
        </w:rPr>
        <w:t>муниципальной программе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порядке сбора информации и методике расчета показателей (индикаторов) муниципальной программы представлены в Приложении 2 к муниципальной программе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-</w:t>
        <w:tab/>
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с 22,08% в 2019 году до 22,1% в 2025 году;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-</w:t>
        <w:tab/>
        <w:t xml:space="preserve">увеличение количество субъектов малого и среднего предпринимательства на 10 тыс. человек населения с 291,03 ед. в 2019 году до 291,09 ед. в 2025 году; 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-</w:t>
        <w:tab/>
        <w:t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;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обеспечение 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 не менее 25 тыс.рублей ежегодно, начиная с 2023 года;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доли малонаселенных и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(или) труднодоступных населенных пунктов округа, не менее 50 % ежегодно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и реализации муниципальной программы: 2021-2025 годы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</w:rPr>
        <w:t>3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Для достижения целей и решения задач муниципальной программы необходимо реализовать ряд основных мероприятий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Основное мероприятие 1 «Создание благоприятных условий для развития малого и среднего предпринимательства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осуществления данного основного мероприятия предусматрив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ежегодных сезонных ярмарок-распродаж, проведения ярмарки-распродажи «Бабаевская осень»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конкурса среди субъектов малого предпринимательства округа «Предприниматель года»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конференций, семинаров, «круглых» столов, встреч с представителями бизнеса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окружного этапа областного конкурса «Юный предприниматель»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Arial"/>
          <w:sz w:val="28"/>
          <w:szCs w:val="28"/>
        </w:rPr>
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период реализации мероприятия 1.7 муниципальной программы устанавливаются следующие приоритетные направления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дающие преимущественное право на получение имущественной поддерж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и организациям в сфере жилищно-коммунального хозяй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отходов производства и потреб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молодеж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здравоохра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нновационной и наукоемк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, в соответствии с Перечнем видов периодических печатных изданий и книжной продукции, связанной с образованием, наукой и культурой, утвержденным постановлением Правительства Российской Федерации от 23 января 2003 года № 41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, лекарственных средств и изделий медицинского назна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древеси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внутреннего и въездного туризм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художественных промыс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питания в государственных (муниципальных)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в целях развития культуры, искусства и сохранения культурных це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 «Создание благоприятных условий для развития торговли в малонаселенных и (или) труднодоступных населенных пунктах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В рамках реализации данного мероприятия предусматривается обеспечение жителей малонаселенных и (или) труднодоступных населенных пунктов продовольственными товарами путем предоставл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-</w:t>
      </w:r>
      <w:r>
        <w:rPr>
          <w:rFonts w:cs="Arial"/>
          <w:sz w:val="28"/>
          <w:szCs w:val="28"/>
        </w:rPr>
        <w:tab/>
        <w:t>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cs="Arial"/>
          <w:sz w:val="28"/>
          <w:szCs w:val="28"/>
        </w:rPr>
        <w:t>малонаселенные и (или) труднодоступные населенные пункты;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субсидии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Бабаевского муниципального округа, на приобретение специализированного автотранспорта для развития торговли в малонаселенных и (или) труднодоступных населенных пунктах;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и организациям любых форм собственности и индивидуальным предпринимателям на горюче-смазочные материалы, произведенным при доставке товаров в социально значимые магазины в малонаселенных и (или) труднодоступных населенных пунктах</w:t>
      </w:r>
      <w:r>
        <w:rPr/>
        <w:t xml:space="preserve"> </w:t>
      </w:r>
      <w:r>
        <w:rPr>
          <w:sz w:val="28"/>
          <w:szCs w:val="28"/>
        </w:rPr>
        <w:t>Бабаевского муниципального округа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/>
      </w:pPr>
      <w:r>
        <w:rPr>
          <w:rFonts w:cs="Arial"/>
          <w:sz w:val="28"/>
          <w:szCs w:val="28"/>
        </w:rPr>
        <w:t>Перечень основных мероприятий муниципальной программы представлен в Приложении 3 к муниципальной программе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</w:rPr>
        <w:t xml:space="preserve">4. ОБЪЕМ ФИНАНСОВОГО ОБЕСПЕЧЕНИЯ РЕАЛИЗАЦИИ МУНИЦИПАЛЬНОЙ ПРОГРАММЫ ЗА СЧЕТ СРЕДСТВ БЮДЖЕТА ОКРУГА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бюджета округа – 14111,60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545,5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3473,8 тыс. рублей,</w:t>
      </w:r>
    </w:p>
    <w:p>
      <w:pPr>
        <w:pStyle w:val="Normal"/>
        <w:widowControl w:val="false"/>
        <w:tabs>
          <w:tab w:val="clear" w:pos="708"/>
          <w:tab w:val="left" w:pos="409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округа – 2175,50 тыс. рублей,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84,1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563,9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207,5тыс. рублей;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160,00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60,00 тыс. рублей,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(субсидии) – 11936,10 тыс. рублей,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720,2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2240,6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276,0 тыс. рублей;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38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313,8 тыс. рублей,</w:t>
      </w:r>
    </w:p>
    <w:p>
      <w:pPr>
        <w:pStyle w:val="Normal"/>
        <w:ind w:firstLine="709"/>
        <w:jc w:val="both"/>
        <w:rPr>
          <w:spacing w:val="2"/>
          <w:sz w:val="26"/>
        </w:rPr>
      </w:pPr>
      <w:r>
        <w:rPr>
          <w:spacing w:val="2"/>
          <w:sz w:val="26"/>
        </w:rPr>
        <w:t>средства бюджетов муниципальных образований округа – 497,5 тыс. рублей,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0,0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497,5 тыс. рублей; 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</w:tabs>
        <w:autoSpaceDE w:val="false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 муниципальной программе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Сведения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о целевых показателях (индикаторах) муниципальной программы </w:t>
        <w:br/>
      </w:r>
    </w:p>
    <w:tbl>
      <w:tblPr>
        <w:tblW w:w="49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3226"/>
        <w:gridCol w:w="4260"/>
        <w:gridCol w:w="997"/>
        <w:gridCol w:w="916"/>
        <w:gridCol w:w="964"/>
        <w:gridCol w:w="682"/>
        <w:gridCol w:w="959"/>
        <w:gridCol w:w="697"/>
        <w:gridCol w:w="803"/>
        <w:gridCol w:w="701"/>
      </w:tblGrid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, направленна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стижение цели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(индикатора)</w:t>
            </w:r>
          </w:p>
        </w:tc>
      </w:tr>
      <w:tr>
        <w:trPr>
          <w:trHeight w:val="406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3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2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ь (цели):</w:t>
            </w:r>
            <w:r>
              <w:rPr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продовольственных товаров  в малонаселенных и(или) труднодоступных населенных пунктах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нешней среды развития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рговли в малонаселенных и (или) труднодоступных населенных пункта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алонаселенных и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3996"/>
        <w:gridCol w:w="897"/>
        <w:gridCol w:w="1533"/>
        <w:gridCol w:w="4560"/>
        <w:gridCol w:w="4714"/>
      </w:tblGrid>
      <w:tr>
        <w:trPr>
          <w:trHeight w:val="5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формирования (формула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</w:tr>
      <w:tr>
        <w:trPr>
          <w:trHeight w:val="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– среднесписочная численность работников малых и средних предприятий (чел.)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, проводимый управлением социально-экономического развития, инвестиций и предпринимательства администрации Бабаев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сточн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Межрайонная ИФНС России № 4 по Волого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реестр субъектов малого и среднего предпринимательства (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; официальные данные статистики по численности населения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СФР по Бабаевскому окр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рганизаторов мероприятий, направленных на развитие малого и среднего бизнеса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управления имущественных и земельных отношений администрации Бабаевского муниципального округа о доходах в бюджет округа от сдачи в аренду имущества округа</w:t>
            </w:r>
          </w:p>
        </w:tc>
      </w:tr>
      <w:tr>
        <w:trPr>
          <w:trHeight w:val="30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среднесписочная численность работников всех предприятий и организаций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*1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– количество субъектов малого и среднего предпринимательства по Бабаевскому округа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среднегодовая численность населения по Бабаевскому округа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  <w:lang w:val="en-US"/>
              </w:rPr>
              <w:t>P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1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</w:t>
            </w:r>
            <w:r>
              <w:rPr>
                <w:sz w:val="16"/>
                <w:szCs w:val="16"/>
              </w:rPr>
              <w:t xml:space="preserve"> - количество субъектов малого и среднего предпринимательства Бабаевского округа, принявших участие 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том мероприятии, направленном на развитие малого и среднего бизнеса округа (ед.);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количество мероприятий, направленных на развитие малого и среднего бизнеса округа (ед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аренда/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общ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аренда – объем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тыс.рублей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общ – общий объем доходов от сдачи в аренду имущества, составляющего казну муниципальных округов (за исключением земельных участков) (тыс.рублей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/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– количество малонаселенных и (или) труднодоступных населенных пунктов, в которые фактически осуществляется доставка товаров (ед.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общее количество малонаселенных и(или) труднодоступных населенных пунктов округа (ед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Бабаевского муниципального округа о торговом обслуживании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16"/>
                <w:szCs w:val="16"/>
              </w:rPr>
              <w:t>Перечень труднодоступных и (или) малонаселенных пунктов Бабаевского муниципального округа, не имеющих действующих стационарных торговых объектов (утв. постановлением администрации округа от 20.10.2017 № 397)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405,3                       1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конкурса среди субъектов малого предпринимательства округ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кружного 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26"/>
              </w:rPr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color w:val="000000"/>
                <w:sz w:val="14"/>
                <w:szCs w:val="14"/>
              </w:rPr>
      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4"/>
                <w:szCs w:val="14"/>
              </w:rPr>
              <w:t xml:space="preserve"> не менее 25 тыс.рублей ежегодно, начиная с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развития торговли в малонаселенных и (или) труднодоступных населенных пунктах             758,1                          787,5                         3078,2                      3385,5                          3313,8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х функционируют социально значимые магазины, относительно общего количества малонаселенных и (или)труднодоступных населенных пунктов округа, в которых функционируют социально значимые магазины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х функционируют социально значимые магазины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в которых функционируют социально значимые магазины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2400,00</w:t>
            </w:r>
          </w:p>
        </w:tc>
      </w:tr>
    </w:tbl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3"/>
        <w:gridCol w:w="8369"/>
        <w:gridCol w:w="899"/>
        <w:gridCol w:w="980"/>
        <w:gridCol w:w="836"/>
        <w:gridCol w:w="977"/>
        <w:gridCol w:w="975"/>
      </w:tblGrid>
      <w:tr>
        <w:trPr>
          <w:trHeight w:val="32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orient="landscape" w:w="16838" w:h="11906"/>
      <w:pgMar w:left="284" w:right="99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b/>
      <w:sz w:val="32"/>
    </w:rPr>
  </w:style>
  <w:style w:type="character" w:styleId="11">
    <w:name w:val="Основной текст Знак1"/>
    <w:qFormat/>
    <w:rPr/>
  </w:style>
  <w:style w:type="character" w:styleId="12">
    <w:name w:val="Заголовок №1_"/>
    <w:qFormat/>
    <w:rPr>
      <w:b/>
      <w:bCs/>
      <w:spacing w:val="6"/>
      <w:shd w:fill="FFFFFF" w:val="clear"/>
    </w:rPr>
  </w:style>
  <w:style w:type="character" w:styleId="23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 w:before="600" w:after="600"/>
      <w:jc w:val="center"/>
      <w:outlineLvl w:val="0"/>
    </w:pPr>
    <w:rPr>
      <w:b/>
      <w:bCs/>
      <w:spacing w:val="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Georgia" w:hAnsi="Georgia" w:cs="Georgia"/>
      <w:spacing w:val="5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Администратор</dc:creator>
  <dc:description/>
  <cp:keywords/>
  <dc:language>en-US</dc:language>
  <cp:lastModifiedBy>Пользователь</cp:lastModifiedBy>
  <cp:lastPrinted>2023-07-21T10:46:00Z</cp:lastPrinted>
  <dcterms:modified xsi:type="dcterms:W3CDTF">2024-06-04T07:05:00Z</dcterms:modified>
  <cp:revision>4</cp:revision>
  <dc:subject/>
  <dc:title/>
</cp:coreProperties>
</file>