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6" w:leader="none"/>
          <w:tab w:val="left" w:pos="5670" w:leader="none"/>
        </w:tabs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right" w:pos="426" w:leader="none"/>
          <w:tab w:val="left" w:pos="5670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right" w:pos="426" w:leader="none"/>
          <w:tab w:val="left" w:pos="4920" w:leader="none"/>
        </w:tabs>
        <w:autoSpaceDE w:val="false"/>
        <w:ind w:left="4248" w:right="-1" w:firstLine="709"/>
        <w:rPr>
          <w:sz w:val="28"/>
          <w:szCs w:val="28"/>
        </w:rPr>
      </w:pPr>
      <w:r>
        <w:rPr>
          <w:sz w:val="28"/>
          <w:szCs w:val="28"/>
        </w:rPr>
        <w:tab/>
        <w:t>Баба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7.10.2020  № 307 (в редакции о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6.03.2021 № 93; от 29.12.2021 № 4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еализация молодежной политики в Бабаевском районе на 2021 – 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674"/>
      </w:tblGrid>
      <w:tr>
        <w:trPr>
          <w:trHeight w:val="48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олодежной политики в Бабаевском муниципальном районе на 2021 – 2025 годы»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бае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ер и условий для успешной социализации и эффективной самореализации молодежи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идерских качеств, социальной активности и компетентности молодежи, формирование системы мер  муниципальной поддержки молодежных проектов, инициатив для самореализации и самоопределения молодёж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детских и молодежных общественных объединений, способствующих вовлечению молодёжи в социально значимую деятельность.</w:t>
            </w:r>
          </w:p>
        </w:tc>
      </w:tr>
      <w:tr>
        <w:trPr>
          <w:trHeight w:val="48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показатели (индикаторы)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поддержку молодёжных инициатив, молодёжных общественных объединений, самореализацию и самоопределение молодёж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поддержку молодёжных общественных объединений, самореализацию и самоопределение молодёж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и молодежных общественных объединений.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годы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мы финансового обеспечения муниципальной программы за счет средств бюджета района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бюджетных ассигнований на реализацию программы за счет средств бюджета района составляет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всего </w:t>
            </w:r>
            <w:r>
              <w:rPr>
                <w:sz w:val="28"/>
                <w:szCs w:val="28"/>
              </w:rPr>
              <w:t>1930,3</w:t>
            </w:r>
            <w:r>
              <w:rPr>
                <w:rFonts w:cs="Arial"/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>34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10,0 </w:t>
            </w:r>
            <w:r>
              <w:rPr>
                <w:rFonts w:cs="Arial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10,0 </w:t>
            </w:r>
            <w:r>
              <w:rPr>
                <w:rFonts w:cs="Arial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24 год – 4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25 год – 5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района (собственные доходы) – 1930,3</w:t>
            </w:r>
            <w:r>
              <w:rPr>
                <w:rFonts w:cs="Arial"/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>34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10,0 </w:t>
            </w:r>
            <w:r>
              <w:rPr>
                <w:rFonts w:cs="Arial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10,0 </w:t>
            </w:r>
            <w:r>
              <w:rPr>
                <w:rFonts w:cs="Arial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24 год – 47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0,0 тыс. рублей;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молодёжи, задействованной в мероприятиях направленных на поддержку молодёжных общественных объединений, самореализацию и самоопределение молодёжи до 40%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ероприятий, направленных на поддержку молодежных инициатив, молодёжных общественных объединений, самореализацию и самоопределение молодёжи до 175 ед.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детских и молодежных общественных объединений в количестве 21 ед. до 2025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униципальная программа ориентирована преимущественно на молодых людей в возрасте от 14 до 35 лет, проживающих на территории Бабаевского муниципального района, а вовлечение молодежи в социальную практику является одним из приоритетных напра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ственной деятельности - это возможность для молодых людей самореализовываться, саморазвиваться и получать не только опыт конструктивного, социально-значимого гражданского участия, но и своими силами, при поддержке со стороны органов власти, участвовать в решении социальных проблем местного сообщества, тем самым, повышая свою гражданско-патриотическую позицию. Именно молодые люди должны быть готовы к противостоянию политическим манипуляциям и экстремистским призывам, в условиях вынужденного притока мигрантов молодёжь призвана выступить проводником идеологии толерантности, развития российской культуры и укрепления межпоколенческих и межнациональных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31 декабря 2018 года на территории Бабаевского муниципального района проживает 4268 человек в возрасте от 14 до 35 лет. В последние годы наблюдается тенденция к снижению численности молодого населения в общей структуре жителей района и ее удельного веса в трудоспособном населении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31 декабря 2019 года в Бабаевском районе работает 21 общественное объединение, действующее на базах образовательных учреждений, учреждений дополнительного образования детей, учреждений культуры, предприятий, в которых занимается около 600 человек. Большая часть объединений работает, не выделяя приоритетного профиля, и ставит своими задачами создание условий для организации свободного времени детей и подростков. При этом направлениями деятельности могут быть гражданско-правовое, духовно-нравственное и патриотическое воспитание молодежи, организация досуга подростков и молодежи, поддержка талантливой молодежи, спортивно-массовая работа, профилактика негативных явлений в молодежной среде, пропаганда здорового образа жизни, информационное обеспечение молодежи, занятость молодежи, поддержка молодежного предпринима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района для участников детских и молодежных общественных объединений реализуются мероприятия и проекты на развитие лидерских, организаторских качеств и навыков для детей и молодежи (обучение, семинары, тренинги), осуществляется методическая, информационная и организационная поддержка деятельности детских и молодежных объедине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месте с тем социальный потенциал большинства детских и молодежных общественных объединений не востребован в полном объеме и фактический охват молодого поколения формами самоорганизации невысок. </w:t>
      </w:r>
      <w:r>
        <w:rPr>
          <w:color w:val="000000"/>
          <w:sz w:val="28"/>
          <w:szCs w:val="28"/>
        </w:rPr>
        <w:t xml:space="preserve">Учитывая тот факт, что высокие требования к общественным объединениям, определенные законодательством, не позволяют многим из них получать государственную поддержку, так как все детские и молодежные общественные объединения района не зарегистрированы как юридические лица и не включены в областной реестр молодежных и детских общественных объединений, пользующихся государственной поддержкой. Основные причины – недостаточное количество членов, маленький срок официального существования организации, отсутствие расчетных счетов, неумение вести бухгалтерский учет, отсутствие подготовленных кадров и т.п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егодня можно говорить о качественном улучшении деятельности и волевых характеристик ряда молодых людей: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ому, высокая адаптация к частым жизненным перемена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ая программа предназначена для решения актуальных молодежных вопросов в городе Бабаево и Бабаевском муниципальном районе, направлена на вовлечение молодежи в социально-экономическое, общественно-политическое и культурное развитие района. В связи с этим в ней предусмотрен ряд мероприятий, направленных на организацию работы с молодежью на территориях городского и сельских поселений района, в учреждениях культуры, спорта и образовательных учреждени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нная муниципальная программа предусматривает взаимоувязанные мероприятия, направленные на достижение поставленной цели, и предполагает создание системы работы с молодежью на уровне города, района, области, на принципах преемственности и дальнейшего совершенствования мер, способствующих признанию молодежи как равноправного социального субъекта, участника социальных преобразован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ЦЕЛЕВЫЕ ПОКАЗАТЕЛИ (ИНДИКАТОРЫ) И  ОЖИДАЕМЫЕ РЕЗУЛЬТАТЫ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муниципальной программы является создание системы мер и условий для успешной социализации и эффективной самореализаци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лидерских качеств, социальной активности и компетентности молодежи, формирование системы мер муниципальной поддержки молодежных проектов, инициатив для самореализации и самоопределения молодёж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деятельности детских и молодежных общественных объединений, способствующих вовлечению молодёжи в социально значимую деятельност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целевых показателях (индикаторах) муниципальной программы приведены в приложении 1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порядке сбора информации и методике расчета целевых показателей (индикаторов) муниципальной программы приведены в приложении 2 к муниципальной программ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шения задач муниципальной программы будут получены следующие результаты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беспечение доли молодёжи, задействованной в мероприятиях направленных на поддержку молодёжных общественных объединений, самореализацию и самоопределение молодёжи с 34,8% в 2019 году до 40%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 количества мероприятий, направленных на поддержку молодежных инициатив, молодёжных общественных объединений, самореализацию и самоопределение молодёжи со 170 ед. в 2019 году до 175 ед.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охранение количества детских и молодежных общественных объединений в количестве 21 ед. к 2025 году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муниципальной программы - 2021 – 2025 год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3"/>
        </w:numPr>
        <w:autoSpaceDE w:val="false"/>
        <w:ind w:left="540" w:hanging="540"/>
        <w:jc w:val="both"/>
        <w:rPr/>
      </w:pPr>
      <w:r>
        <w:rPr>
          <w:sz w:val="28"/>
          <w:szCs w:val="28"/>
        </w:rPr>
        <w:t>Основное мероприятие: 1.1. «Поддержка и проведение мероприятий, способствующих привлечению детей и молодёжи к общественной деятельности, самореализации и самоопределению, формированию активной гражданской позиции».</w:t>
      </w:r>
    </w:p>
    <w:p>
      <w:pPr>
        <w:pStyle w:val="Normal"/>
        <w:autoSpaceDE w:val="false"/>
        <w:ind w:left="1428" w:hanging="1428"/>
        <w:jc w:val="both"/>
        <w:rPr/>
      </w:pPr>
      <w:r>
        <w:rPr>
          <w:sz w:val="28"/>
          <w:szCs w:val="28"/>
        </w:rPr>
        <w:t>В рамках основного мероприятия предусматрива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ключение молодежи в общественное управление района через участие в деятельности детских и молодежных общественных объединений и органов молодежного самоуправления, а так же участие в област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реализация мероприятий направленных на духовное, интеллектуальное и физическое развитие молодежи, здоровый образ жизни, поддержку талантливой молодежи, включая участие в област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реализация мероприятий, направленных на развитие и поддержку добровольчества (волонтёрства) и участие в област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реализация и поддержка мероприятий, направленных на укрепление института молодой семьи, пропаганду ответственного родительства и участие в област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комплекс мероприятий, направленный на </w:t>
      </w:r>
      <w:r>
        <w:rPr>
          <w:sz w:val="28"/>
          <w:szCs w:val="28"/>
        </w:rPr>
        <w:t>создание условий для гражданского становления, военно-патриотического, духовно-нравственного и правового воспитания молодежи, в том числе и за пределами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чень основных мероприятий (мероприятий) муниципальной программы представлен в приложении 3 к муниципальной программе.</w:t>
      </w:r>
    </w:p>
    <w:p>
      <w:pPr>
        <w:pStyle w:val="Normal"/>
        <w:autoSpaceDE w:val="false"/>
        <w:ind w:left="1428" w:hanging="14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suppressAutoHyphens w:val="true"/>
        <w:snapToGrid w:val="false"/>
        <w:ind w:left="1428" w:hanging="1428"/>
        <w:jc w:val="center"/>
        <w:rPr>
          <w:sz w:val="28"/>
          <w:szCs w:val="28"/>
        </w:rPr>
      </w:pPr>
      <w:r>
        <w:rPr>
          <w:sz w:val="28"/>
          <w:szCs w:val="28"/>
        </w:rPr>
        <w:t>ОБЪЁМ ФИНАНСОВОГО ОБЕСПЕЧЕНИЯ  РЕАЛИЗАЦИИ МУНИЦИПАЛЬНОЙ  ПРОГРАММЫ ЗА СЧЕТ СРЕДСТВ БЮДЖЕТА РАЙОНА (С УЧЁТОМ СРЕДСТВ 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left="1428" w:hanging="142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ёт средств бюджета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Regular"/>
          <w:sz w:val="28"/>
        </w:rPr>
        <w:t xml:space="preserve">Объем средств бюджета района необходимых для реализации муниципальной программы составляет </w:t>
      </w:r>
      <w:r>
        <w:rPr>
          <w:rFonts w:cs="Arial"/>
          <w:sz w:val="28"/>
          <w:szCs w:val="28"/>
        </w:rPr>
        <w:t xml:space="preserve">- всего </w:t>
      </w:r>
      <w:r>
        <w:rPr>
          <w:sz w:val="28"/>
          <w:szCs w:val="28"/>
        </w:rPr>
        <w:t>1930,3</w:t>
      </w:r>
      <w:r>
        <w:rPr>
          <w:rFonts w:cs="Arial"/>
          <w:sz w:val="28"/>
          <w:szCs w:val="28"/>
        </w:rPr>
        <w:t xml:space="preserve"> тыс. рублей, в том числе по годам: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1 год – </w:t>
      </w:r>
      <w:r>
        <w:rPr>
          <w:sz w:val="28"/>
          <w:szCs w:val="28"/>
        </w:rPr>
        <w:t>340,3 тыс. рублей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310,0 </w:t>
      </w:r>
      <w:r>
        <w:rPr>
          <w:rFonts w:cs="Arial"/>
          <w:sz w:val="28"/>
          <w:szCs w:val="28"/>
        </w:rPr>
        <w:t xml:space="preserve">тыс. рублей; 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2023 год – </w:t>
      </w:r>
      <w:r>
        <w:rPr>
          <w:sz w:val="28"/>
          <w:szCs w:val="28"/>
        </w:rPr>
        <w:t xml:space="preserve">310,0 </w:t>
      </w:r>
      <w:r>
        <w:rPr>
          <w:rFonts w:cs="Arial"/>
          <w:sz w:val="28"/>
          <w:szCs w:val="28"/>
        </w:rPr>
        <w:t xml:space="preserve">тыс. рублей; 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2024 год – 470,0 тыс. рублей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2025 год – 5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бюджета района (собственные доходы) – 1930,3</w:t>
      </w:r>
      <w:r>
        <w:rPr>
          <w:rFonts w:cs="Arial"/>
          <w:sz w:val="28"/>
          <w:szCs w:val="28"/>
        </w:rPr>
        <w:t xml:space="preserve"> тыс. рублей, в том числе по годам: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1 год – </w:t>
      </w:r>
      <w:r>
        <w:rPr>
          <w:sz w:val="28"/>
          <w:szCs w:val="28"/>
        </w:rPr>
        <w:t>340,3 тыс. рублей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310,0 </w:t>
      </w:r>
      <w:r>
        <w:rPr>
          <w:rFonts w:cs="Arial"/>
          <w:sz w:val="28"/>
          <w:szCs w:val="28"/>
        </w:rPr>
        <w:t xml:space="preserve">тыс. рублей; 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2023 год – </w:t>
      </w:r>
      <w:r>
        <w:rPr>
          <w:sz w:val="28"/>
          <w:szCs w:val="28"/>
        </w:rPr>
        <w:t xml:space="preserve">310,0 </w:t>
      </w:r>
      <w:r>
        <w:rPr>
          <w:rFonts w:cs="Arial"/>
          <w:sz w:val="28"/>
          <w:szCs w:val="28"/>
        </w:rPr>
        <w:t xml:space="preserve">тыс. рублей; 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2024 год – 470,0 тыс. рублей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5 год – 500,0 тыс. рублей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за счёт средств бюджета района приведено в приложении 4 к муниципальной программе.</w:t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Calibri"/>
                <w:sz w:val="28"/>
                <w:szCs w:val="28"/>
              </w:rPr>
              <w:t xml:space="preserve">к  муниципальной программе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77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500"/>
        <w:gridCol w:w="2577"/>
        <w:gridCol w:w="851"/>
        <w:gridCol w:w="1134"/>
        <w:gridCol w:w="1275"/>
        <w:gridCol w:w="1134"/>
        <w:gridCol w:w="1134"/>
        <w:gridCol w:w="1134"/>
        <w:gridCol w:w="1276"/>
        <w:gridCol w:w="1134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о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6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: создание условий для успешной социализации и эффективной самореализации молодежи, использование потенциала молодежи в интересах социально – экономического развития Бабаевского муниципального района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дача 1: развитие лидерских качеств, социальной активности и компетентности молодежи, формирование системы мер  муниципальной поддержки молодежных проектов, инициатив для самореализации и самоопределения молодёж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участников мероприятий, направленных на поддержку молодёжных общественных объединений, самореализацию и самоопределение молодёж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личество мероприятий, направленных на поддержку молодёжных инициатив, молодёжных общественных объединений, самореализацию и самоопределение молодёж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Ед.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а 2: 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а деятельности детских и молодежных общественных объединений, способствующих вовлечению молодёжи в социально значимую деятельность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ичество детских и молодежных общественных объеди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327"/>
        <w:gridCol w:w="1620"/>
        <w:gridCol w:w="4140"/>
        <w:gridCol w:w="37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горитм формирования (форму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2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мероприятий, направленных на поддержку молодёжных общественных объединений, самореализацию и самоопределение молодёж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Z = X / C x 100%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 - численность молодежи района на начало года, предшествующего отчетному (под молодежью понимаются жители в возрасте от 14 до 30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ая статистическая информация Территориального органа Федеральной службы государственной статистики по Вологодской области (далее - Вологдастат)</w:t>
            </w:r>
          </w:p>
        </w:tc>
      </w:tr>
      <w:tr>
        <w:trPr>
          <w:trHeight w:val="1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X - количество молодежи, привлеченной для активного участия в мероприятиях муниципальной программы, в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довой информационный отчет о реализации молодежной политики на территории Бабаевского муниципальн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, направленных на поддержку молодёжных инициатив, молодёжных общественных объединений, самореализацию и самоопределение молодёж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молодежных мероприятий измеряется в единицах по отношению к запланированному на отчетный год показател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информационный отчет о реализации молодежной политики на территории Бабаевского муниципальн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етских и молодежных общественных 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етских и молодежных общественных объединений измеряется в единицах по отношению к запланированному на отчетный год показател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информационный отчет о реализации молодежной политики на территории Бабаевского муниципального района.</w:t>
            </w:r>
          </w:p>
        </w:tc>
      </w:tr>
    </w:tbl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(мероприятий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260"/>
        <w:gridCol w:w="3111"/>
        <w:gridCol w:w="825"/>
        <w:gridCol w:w="825"/>
        <w:gridCol w:w="825"/>
        <w:gridCol w:w="825"/>
        <w:gridCol w:w="82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Ответственный исполнитель, исполни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Связь с показателями программы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Годы реализации, источник финансового обеспечения и объем финансового обеспечения (тыс. руб.)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right" w:pos="-9562" w:leader="none"/>
              </w:tabs>
              <w:autoSpaceDE w:val="false"/>
              <w:rPr/>
            </w:pPr>
            <w:r>
              <w:rPr/>
              <w:t>«Поддержка и проведение мероприятий, способствующих привлечению детей и молодёжи к общественной деятельности, самореализации и самоопределению, формированию активной гражданской позиции».</w:t>
            </w:r>
          </w:p>
          <w:p>
            <w:pPr>
              <w:pStyle w:val="2"/>
              <w:tabs>
                <w:tab w:val="clear" w:pos="708"/>
                <w:tab w:val="right" w:pos="-9562" w:leader="none"/>
              </w:tabs>
              <w:autoSpaceDE w:val="false"/>
              <w:ind w:left="432" w:hanging="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right" w:pos="-9562" w:leader="none"/>
              </w:tabs>
              <w:autoSpaceDE w:val="false"/>
              <w:ind w:left="432" w:hanging="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right" w:pos="-9562" w:leader="none"/>
              </w:tabs>
              <w:autoSpaceDE w:val="false"/>
              <w:ind w:left="432" w:hanging="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right" w:pos="-9562" w:leader="none"/>
              </w:tabs>
              <w:autoSpaceDE w:val="false"/>
              <w:ind w:left="432" w:hanging="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right" w:pos="-9562" w:leader="none"/>
              </w:tabs>
              <w:autoSpaceDE w:val="false"/>
              <w:ind w:left="432" w:hanging="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right" w:pos="-9562" w:leader="none"/>
              </w:tabs>
              <w:autoSpaceDE w:val="false"/>
              <w:ind w:left="432" w:hanging="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right" w:pos="-9562" w:leader="none"/>
              </w:tabs>
              <w:autoSpaceDE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Администрация Бабаевского муниципального района,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величение количества молодёжи, задействованной в мероприятиях направленных на поддержку молодёжных общественных объединений, самореализацию и самоопределение молодёжи до 40%;</w:t>
            </w:r>
          </w:p>
          <w:p>
            <w:pPr>
              <w:pStyle w:val="Default"/>
              <w:jc w:val="center"/>
              <w:rPr/>
            </w:pPr>
            <w:r>
              <w:rPr/>
              <w:t>увеличение количества мероприятий, направленных на поддержку молодежных инициатив, молодёжных общественных объединений, самореализацию и самоопределение молодёжи до 175 ед.;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/>
              <w:t>сохранение количества детских и молодежных общественных объединений в количестве 21 ед. до 202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молодёжи, задействованной в мероприятиях направленных на поддержку молодёжных общественных объединений, самореализацию и самоопределение молодёжи, (%);</w:t>
            </w:r>
          </w:p>
          <w:p>
            <w:pPr>
              <w:pStyle w:val="Default"/>
              <w:jc w:val="center"/>
              <w:rPr/>
            </w:pPr>
            <w:r>
              <w:rPr/>
              <w:t>количество мероприятий, направленных на поддержку молодежных инициатив, молодёжных общественных объединений, самореализацию и самоопределение молодёжи, (ед.)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ских и молодежных общественных объединений,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1.1.1. </w:t>
            </w:r>
            <w:r>
              <w:rPr>
                <w:bCs/>
              </w:rPr>
              <w:t>Включение молодежи в общественное управление района через участие в деятельности детских и молодежных общественных объединений и органов молодежного самоуправления, а так же участие в областных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-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 реализация мероприятий направленных на духовное, интеллектуальное и физическое развитие молодежи, здоровый образ жизни, поддержку талантливой молодежи, включая участие в областных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44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3. реализация мероприятий, направленных на развитие и поддержку добровольчества (волонтёрства) и участие в областных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1.4. комплекс мероприятий, направленный на </w:t>
            </w:r>
            <w:r>
              <w:rPr/>
              <w:t>создание условий для гражданского становления, военно-патриотического, духовно-нравственного и правового воспитания молодежи, в том числе и за пределами района</w:t>
            </w:r>
            <w:r>
              <w:rPr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-9562" w:leader="none"/>
              </w:tabs>
              <w:autoSpaceDE w:val="false"/>
              <w:ind w:left="0" w:hanging="0"/>
              <w:rPr/>
            </w:pPr>
            <w:r>
              <w:rPr>
                <w:bCs/>
              </w:rPr>
              <w:t>1.1.5. реализация и поддержка мероприятий, направленных на укрепление института молодой семьи, пропаганду ответственного родительства и участие в областных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hanging="0"/>
        <w:jc w:val="center"/>
        <w:rPr>
          <w:b/>
          <w:b/>
          <w:caps/>
        </w:rPr>
      </w:pPr>
      <w:r>
        <w:rPr>
          <w:b/>
          <w:caps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муниципальной программы (подпрограммы) за счет средств бюджета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7"/>
        <w:gridCol w:w="7213"/>
        <w:gridCol w:w="1047"/>
        <w:gridCol w:w="1011"/>
        <w:gridCol w:w="976"/>
        <w:gridCol w:w="1052"/>
        <w:gridCol w:w="1068"/>
      </w:tblGrid>
      <w:tr>
        <w:trPr>
          <w:trHeight w:val="320" w:hRule="atLeast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453" w:leader="none"/>
              </w:tabs>
              <w:autoSpaceDE w:val="false"/>
              <w:rPr/>
            </w:pPr>
            <w:r>
              <w:rPr/>
              <w:t>всего, в том числе</w:t>
              <w:tab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46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 Бабаев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&lt;*&gt;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федерального бюджета&lt;*&gt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&lt;*&gt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rPr/>
            </w:pPr>
            <w:r>
              <w:rPr/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24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2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</w:tr>
      <w:tr>
        <w:trPr>
          <w:trHeight w:val="12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</w:tr>
      <w:tr>
        <w:trPr>
          <w:trHeight w:val="18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/>
        <w:t>&lt;*&gt; Указываются при условии подтверждения поступления указанных средств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600" w:after="240"/>
      <w:ind w:left="1440" w:hanging="360"/>
      <w:outlineLvl w:val="1"/>
    </w:pPr>
    <w:rPr>
      <w:sz w:val="32"/>
      <w:szCs w:val="20"/>
      <w:lang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 Unicode MS" w:cs="Arial"/>
      <w:lang w:val="ru-RU"/>
    </w:rPr>
  </w:style>
  <w:style w:type="character" w:styleId="Style14">
    <w:name w:val=" Знак Знак"/>
    <w:qFormat/>
    <w:rPr>
      <w:rFonts w:cs="Times New Roman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Абзац списка1"/>
    <w:basedOn w:val="Normal"/>
    <w:qFormat/>
    <w:pPr>
      <w:suppressAutoHyphens w:val="true"/>
      <w:ind w:left="72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0:00Z</dcterms:created>
  <dc:creator>user</dc:creator>
  <dc:description/>
  <cp:keywords/>
  <dc:language>en-US</dc:language>
  <cp:lastModifiedBy>User</cp:lastModifiedBy>
  <cp:lastPrinted>2021-03-29T15:41:00Z</cp:lastPrinted>
  <dcterms:modified xsi:type="dcterms:W3CDTF">2022-03-22T05:43:00Z</dcterms:modified>
  <cp:revision>3</cp:revision>
  <dc:subject/>
  <dc:title>Утверждена</dc:title>
</cp:coreProperties>
</file>