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4980</wp:posOffset>
                </wp:positionV>
                <wp:extent cx="60775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  <w:br/>
                                    <w:t>постановлением администрации Баба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4.02.2022  № 3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0.5pt;mso-wrap-distance-left:0pt;mso-wrap-distance-right:9pt;mso-wrap-distance-top:0pt;mso-wrap-distance-bottom:0pt;margin-top:3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143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  <w:br/>
                              <w:t>постановлением администрации Баб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4.02.2022  № 3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b/>
          <w:sz w:val="48"/>
          <w:szCs w:val="48"/>
        </w:rPr>
        <w:t>МУНИЦИПАЛЬНАЯ ПРОГРАММА</w:t>
        <w:br/>
        <w:t xml:space="preserve"> «ЭНЕРГОСБЕРЕЖЕНИЕ НА ТЕРРИТОР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БАЕВСКОГО МУНИЦИПАЛЬНОГО РАЙОНА НА 2022-2025 ГОДЫ»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СПОРТ МУНИЦИПАЛЬНОЙ  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05"/>
      </w:tblGrid>
      <w:tr>
        <w:trPr>
          <w:trHeight w:val="12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на территории Бабаевского муниципального района на 2022-2025 годы</w:t>
            </w:r>
          </w:p>
        </w:tc>
      </w:tr>
      <w:tr>
        <w:trPr>
          <w:trHeight w:val="7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баевского муниципального района в лице комитета по строительству, ЖКХ, транспорту и дорожной деятельности администрации Бабаевского муниципального района.</w:t>
            </w:r>
          </w:p>
        </w:tc>
      </w:tr>
      <w:tr>
        <w:trPr>
          <w:trHeight w:val="129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ЖКХ, транспорту и дорожной деятельности.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>
          <w:trHeight w:val="293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доли коммунальных сетей, не отвечающих  нормативным требованиям  или утративших энергосберегающие свойства, от общей протяженности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используемого современного энергоэффективного оборудования на территории района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-увеличение количества разработанной документации для проведения энергоэффективных мероприятий.</w:t>
            </w:r>
            <w:r>
              <w:rPr>
                <w:szCs w:val="2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ротяженности сетей теплоснабжения, утративших энергосберегающие свой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етей водоснабжения, требующих замен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етей водоотведения, требующих замен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е количество обновленного энергосберегающего оборудования на объектах жилищно-коммунального хозяйства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е количество замененных осветительных приборов уличного освещения, на энергоэффективны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, в рамках. </w:t>
            </w:r>
          </w:p>
        </w:tc>
      </w:tr>
      <w:tr>
        <w:trPr>
          <w:trHeight w:val="65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</w:tr>
      <w:tr>
        <w:trPr>
          <w:trHeight w:val="12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 за счет средств бюджета район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 финансового обеспечения реализации муниципальной программы за счет средств бюджета район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4 061,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 703,58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785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3785,9 тыс. рублей;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785,9 тыс. рублей.</w:t>
            </w:r>
          </w:p>
        </w:tc>
      </w:tr>
      <w:tr>
        <w:trPr>
          <w:trHeight w:val="7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я всех видов энергоресурсов при производстве, распределении и потреблении энергии на 7% ежегод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устаревшего оборудования на современное энергосберегающее оборудование до 30 шт. к 2025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я потерь тепловой энергии, электрической энергии, воды при транспортировке на 9%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етических ресурсов является важнейшим приоритетом государственной политики по снижению энергоемкости экономики страны и повышению конкурентоспособности отечественной продукции. Реализация мероприятий по снижению энергоемкости всех отраслей является одним из основных путей повышения эффективности использования бюджетных и иных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района, возникает необходимость в энергосбережении и повышении энергетической эффективности потребления энергетически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ое заключается в разработке, принятии и реализации срочных согласованных действий при производстве, передаче и потреблении энергоресурсов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 Российской Федерации от 23 ноября 2009 года № 261-ФЗ «Об энергосбережении и повышении энергетической эффективности о внесении изменений в отдельные законодательные акты Российской Федерации», является основным документом, определяющим задачи долгосрочного социально- экономического развития в энергетической сфере и использования энерго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пливно-энергетического комплекса Бабаевского муниципального района в настоящее время характерны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износ основных фондов, высокая аварийность оборудования, обусловленная превышением ресурса его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ая протяженность сетей, значительные размеры территории района и разбросанность поселений (населенных пун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е потери при производстве и потреблении энергии, высокий расход топлив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снащенности объектов топливно-энергетического комплекса современному научно-техническому уровн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платежеспособность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грамотность потребителей в вопросах энергосб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дление и сокращение в условиях кризиса реконструкции и модернизации производственных мощ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плоснабжении и горячем водоснаб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морально и физически устаревшего оборудования при производстве тепловой энергии. Реконструкция (модернизация) и инновационное переоснащение котельных. Автоматизация управления котельными и тепловыми пунктами, учет и регулирование расходования первичных энергоресурсов и отпуска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распределительных сетях труб с современными теплоизоляционными покрытиям, герметизация перекрытий и колодцев теплоцентралей, оптимизация диаметров трубопроводов тепловых сетей. Внедрение современных систем водоподготовки и защиты сетей от грязи, накипи и коррозии. Оснащение сетей информационными и диагностическими системами. Оптимизация централизованных систем теплоснабжения, использование местных возобновляемых источников энергии для автономного обеспечения потребителей теплом и горяче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рмореновации зданий и сооружений в части утепления и герметизации стен (фасадов) и перекрытий (подвальных, чердачных), замена окон и две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мероприятий по энергосбережению среди жителей района. Установка приборов учета и регулирования расходования тепла и горячей воды. Применение новых эффективных теплообменных аппаратов и оборудования. Очистка и наладка систем внутреннего отопления зданий и соору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снаб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электросетей в поселениях и населенных пунктах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автоматизированных систем учета и регулирования расхода электрической энергии. Замена оборудования, электроприборов и приборов освещения на менее энергоемкие. Установка систем автоматического управления освещением и использование рациональных (внепиковых) режимов потребления электро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е норм и правил при проектировании и эксплуатаци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увеличение стоимости топливно-энергетических и коммунальных ресурсов приводит к следующим негативным последст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у затрат предприятий, расположенных на территории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 организаций здравоохранения, образования, культуры, социаль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района и,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 программно-целевой метод, предусматривающий разработку, принятие и исполнение программы энергосбере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достатком средств местного бюджета для финансирования всего комплекса мероприятий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обходимостью обеспечить выполнение задач социально-экономического развития, поставленных на местн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ю конъюнктуры и неразвитостью институтов рынка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Баба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01.09.2021 года на территории Бабаевского муниципального района имеется 19 котельная (у организаций различных форм собственности), которые обеспечивают тепловым ресурсом население, объекты социальной сферы и другие объекты жизнеобеспе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теплотрасс в 2-х трубном исчислении составляет 27,67 км. Основные проблемы в системах теплопотребления и тепловых сетях следующ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ношенность трубопроводов и оборудования превышает 65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тепловые потери, достигающие 15 - 2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ых проблем необходимо прове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ю систем отопления зд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ю тепловых с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адку гидравлического режима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одернизацию и техническое перевооружение ко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Хозяйственно-питьевое водоснабжение населения района в сельской местности организовано, в основном, из децентрализованных источников водоснабжения (шахтные и трубчатые колодцы). В г. Бабаево и на центральных усадьбах поселений используются системы централизованного хозяйственно-питьевого водоснабжения. Источниками централизованного и децентрализованного питьевого водоснабжения являются подземные водоносные горизонты. Подземные воды отличаются достаточно высоким содержанием  окислов железа и жесткостью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эксплуатируется 16 хозяйственно-питьевых водопроводов, имеющих в качестве источников 31 артезианскую скважину.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Одиночное протяжение уличных водопроводных сетей по району составляет 48,7  км. Благоустройство жилищного фонда района водопроводом составляет 33,8 %. Средний суточный отпуск воды населению и на коммунально-бытовые нужды на 1 жителя составляет 49 литров. 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Благоустройство жилищного фонда района канализацией составляет 33,1 %. Число канализаций в районе 12 единиц. Протяжение канализационных сетей 42,7 км. Сельские населенные пункты, в основном, не имеют канализации. Существуют биологические очистные сооружения: в г. Бабаево - 3 комплекса. Очистные сооружения, расположенные в сельской местности, используют почвенный метод очистки и представлены песчано-гравийными фильтрами и полями подземной фильтрации (д. Володино, д. Санинская, с. Борисово-Судское). Работа очистных сооружений характеризуется недостаточной степенью очистки, что обусловлено несовершенством конструкции, перегрузкой по гидравл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в районе система водоснабжения и водоотведения не обеспечивает предоставление населению качественных услуг, отрицательно влияет на состояние водных объектов на территории Бабаевского района и является сдерживающим фактором в развитии и реализации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иболее важных проблем, которые необходимо решать для гарантированного обеспечения надежной работы водохозяйственного комплекса с учетом перспективного развития района и его инфраструкт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с 50% сетей водопровода и канализации во всех поселениях, высокий уровень аварийности системы водоснабжения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етей (трубопроводов) для обеспечения водоснабжения и водоотведения в перспективных районах застройки города Бабаево и с.Борисово-Судско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редств автоматизированного контроля и управления технологическими процессами водоподготовки, водоотведения и распределения воды по сетям города Бабаево и других населенных пункт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эффективная очистка сточных вод, сбрасываемых крупными промышленными предприятиями на комплекс очистных сооружений канал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 газифицирован на базе природного и сжиженного газа. Направления использования г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потребности производствен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жды населения (пище приготовления и хозяйственно-быто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ергоноситель для тепло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аиболее важных проблем, которые необходимо решать для развития сети газоснабжения потребителей района с учетом перспективного развития района и его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ов-отводов к населенным пун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ежпоселковых газопр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газового хозяйства в населенных пунктах района (ГРП, ШРП, уличных газопров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и реконструкция действующих отопительных газовых коте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Баб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Цели, задачи, целевые показатели, (индикаторы) и ожидаемые результат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Для достижения поставленной цели в ходе реализации мероприятий Программы планируется проведение комплекса организационно-правовых мероприятий по управлению энергосбережением, а также сбор и анализ информации об энергоемкости экономики снижение объемов потребления всех видов топливно-энергетических ресурсов на территории сокращение расходов на оплату энергоресурсов, расширение практики применения энергоэффективных технологий при модернизации, реконструкции и капитальном ремонте основны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оставленных целей в ходе реализации муниципальной Программы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коммунальных сетей, не отвечающих или утративших энергосберегающие свойства, от общей протяженности с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используемого современного энергоэффективного оборудования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зработанной документации, для проведения энергоэффекти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муниципальной программы представлены в Приложении 1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порядке сбора информации и методике расчета показателей (индикаторов) муниципальной программы представлены в Приложении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я всех видов энергоресурсов при производстве, распределении и потреблении энергии на 7%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устаревшего оборудования на современное энергосберегающее оборудование до 30 шт. до конца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потерь тепловой энергии, электрической энергии, воды при транспортировке на 9%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ленная цель и решаемые в рамках муниципальной программы задачи направлены на повышение эффективности использования энергетических ресурсов при их потреблении. Проведенный анализ  целевых программ позволяет сделать вывод, что указанные цели и задачи решаются впервые и муниципальная программа не дублирует цели и задачи других утвержденных и действующих 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Характеристика основных мероприятий муниципальной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ой планируется выполнение основных мероприятий согласно Приложению 3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Объем финансового обеспечения реализации муниципальной программы за счет средств бюджета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ь в финансовых, материальных и трудовых ресурсах для реализации муниципальной Программы складывается из ресурсов, необходимых для</w:t>
      </w:r>
      <w:r>
        <w:rPr>
          <w:sz w:val="28"/>
          <w:szCs w:val="28"/>
        </w:rPr>
        <w:t xml:space="preserve"> энергосбережения и повышения энергетической эффективности потребления энергетических ресурсов. </w:t>
      </w:r>
      <w:r>
        <w:rPr>
          <w:color w:val="000000"/>
          <w:sz w:val="28"/>
          <w:szCs w:val="28"/>
        </w:rPr>
        <w:t>В ходе реализации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ConsPlusCel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финансового обеспечения реализации муниципальной программы за счет средств бюджета райо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4 061,28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 (Приложение 4)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2 703,58 тыс. рублей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3785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24 год - 3785,9 тыс. рублей; 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54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3785,9 тыс. рублей.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28"/>
          <w:szCs w:val="28"/>
        </w:rPr>
      </w:pPr>
      <w:bookmarkStart w:id="0" w:name="RANGE!A1%3AD88"/>
      <w:bookmarkEnd w:id="0"/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 «Энергосбережение на территории Бабаевског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22-2025годы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"/>
        <w:gridCol w:w="2631"/>
        <w:gridCol w:w="2509"/>
        <w:gridCol w:w="1666"/>
        <w:gridCol w:w="1537"/>
        <w:gridCol w:w="1394"/>
        <w:gridCol w:w="1394"/>
        <w:gridCol w:w="1115"/>
        <w:gridCol w:w="1115"/>
        <w:gridCol w:w="1109"/>
      </w:tblGrid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     №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направлен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тижение цели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(индикатора)</w:t>
            </w:r>
          </w:p>
        </w:tc>
      </w:tr>
      <w:tr>
        <w:trPr>
          <w:trHeight w:val="406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ое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76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: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коммунальных сетей, не отвечающих или утративших энергосберегающие свойства, от общей протяженности сетей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сетей теплоснабжения, утративших энергосберегающие свойства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тей водоснабжения требующих замены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тей водоотведения требующих замены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1403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используемого современного энергоэфективного оборудования на территории район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обновленного энергосберегающего оборудования на объектах жилищно-коммунального хозяйства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замененных осветительных приборов уличного освещения, на энергоэффективные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0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разработанной документации, для проведения энергоэффективных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, в рамках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бора информации и методике расчета целевых показателей (индикаторов)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340"/>
        <w:gridCol w:w="1621"/>
        <w:gridCol w:w="2977"/>
        <w:gridCol w:w="2891"/>
        <w:gridCol w:w="34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 в формул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, индекс формы отчет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сетей теплоснабжения, утративших энергосберегающие свой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>E =(Р</w:t>
            </w:r>
            <w:r>
              <w:rPr>
                <w:rFonts w:cs="Times New Roman" w:ascii="Times New Roman" w:hAnsi="Times New Roman"/>
                <w:vertAlign w:val="subscript"/>
              </w:rPr>
              <w:t>f</w:t>
            </w:r>
            <w:r>
              <w:rPr>
                <w:rFonts w:cs="Times New Roman" w:ascii="Times New Roman" w:hAnsi="Times New Roman"/>
              </w:rPr>
              <w:t>/ P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)x 100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 доля протяженности сетей теплоснабжения, утративших энергосберегающие свойства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татистического отчет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 управляющих компаний, предприятий жилищно-коммунального комплекс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- протяженность сетей теплоснабжения, утративших энергосберегающие свойства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протяженность сетей теплоснабжения на территории района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тей водоснабжения требующих замен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>E =(Р</w:t>
            </w:r>
            <w:r>
              <w:rPr>
                <w:rFonts w:cs="Times New Roman" w:ascii="Times New Roman" w:hAnsi="Times New Roman"/>
                <w:vertAlign w:val="subscript"/>
              </w:rPr>
              <w:t>f</w:t>
            </w:r>
            <w:r>
              <w:rPr>
                <w:rFonts w:cs="Times New Roman" w:ascii="Times New Roman" w:hAnsi="Times New Roman"/>
              </w:rPr>
              <w:t>/ P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)x 100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 доля протяженности сетей  водоснабжения, требующих замены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татистических отчет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 управляющих компаний, предприятий жилищно-коммунального комплекс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- протяженность сетей водоснабжения, требующих замены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протяженность сетей водоснабжения на территории района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тей водоотведения требующих замен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E =(Р</w:t>
            </w:r>
            <w:r>
              <w:rPr>
                <w:rFonts w:cs="Times New Roman" w:ascii="Times New Roman" w:hAnsi="Times New Roman"/>
                <w:vertAlign w:val="subscript"/>
              </w:rPr>
              <w:t>f</w:t>
            </w:r>
            <w:r>
              <w:rPr>
                <w:rFonts w:cs="Times New Roman" w:ascii="Times New Roman" w:hAnsi="Times New Roman"/>
              </w:rPr>
              <w:t>/ P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)x 100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 доля протяженности сетей  водоотведения, требующих замены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татистических отчет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 управляющих компаний, предприятий жилищно-коммунального комплекс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- протяженность сетей водоотведения, требующих замены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протяженность сетей водоотведения на территории района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общее количество установленных приборов учета коммунальных ресурсов и устройств регулирования потребления коммунальных ресурсов, за отчетный период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 количество установленных приборов учета коммунальных ресурсов и устройств регулирования потребления коммунальных ресурсов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новленного энергосберегающего оборудования на объектах жилищно-коммунального хозяйст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=N+ N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 общее количество обновленного энергосберегающего оборудования на объектах жилищно-коммунального хозяйства, находящегося в муниципальной собственности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 управляющих компаний, предприятий жилищно-коммунального комплекс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общее количество обновленного энергосберегающего оборудования на объектах жилищно-коммунального хозяйства, находящегося в муниципальной собственности, за отчетный период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количество обновленного энергосберегающего оборудования на объектах жилищно-коммунального хозяйства, находящегося в муниципальной собственности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замененных осветительных приборов уличного освещения, на энергоэффективны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=N+ N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 общее количество замененных осветительных приборов уличного освещения, на энергоэффективные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 управляющих компаний, предприятий жилищно-коммунального комплекс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общее количество замененных осветительных приборов уличного освещения, на энергоэффективные, за отчетный период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количество замененных осветительных приборов уличного освещения, на энергоэффективные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общее количество заключенных энергосервисных договоров, за отчетный период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количество заключенных энергосервисных договоров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общее количество разработанных энергетических паспортов, на объекты жилищного фонда района и социально значимых объектов, за отчетный период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количество разработанных энергетических паспортов, на объекты жилищного фонда района и социально значимых объектов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, в рамках Програм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>E =(Р</w:t>
            </w:r>
            <w:r>
              <w:rPr>
                <w:rFonts w:cs="Times New Roman" w:ascii="Times New Roman" w:hAnsi="Times New Roman"/>
                <w:vertAlign w:val="subscript"/>
              </w:rPr>
              <w:t>f</w:t>
            </w:r>
            <w:r>
              <w:rPr>
                <w:rFonts w:cs="Times New Roman" w:ascii="Times New Roman" w:hAnsi="Times New Roman"/>
              </w:rPr>
              <w:t>/ P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)x 100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 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, в рамках Программы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 предприятий жилищно-коммунального комплекс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– (факт) количество объектов теплоэнергетики, подготовленных к работе в осенне-зимний период, в рамках Программы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(план) количество запланированных объектов теплоэнергетики, подготовленных к работе в осенне-зимний период, в рамках Программы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1134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723"/>
        <w:gridCol w:w="2132"/>
        <w:gridCol w:w="2047"/>
        <w:gridCol w:w="1179"/>
        <w:gridCol w:w="1097"/>
        <w:gridCol w:w="984"/>
        <w:gridCol w:w="992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ый исполнитель, исполнител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, источник финансового обеспечения и объем финансового обеспечения,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37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энергоэффективности в системах коммунальной инфраструктуры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аевского муниципального района в лице комитета по строительству, ЖКХ, транспорта и дорожной деятельност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Бабаевского муниципального района.</w:t>
              <w:b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абаев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администрации Бабаевского муниципального района.</w:t>
              <w:b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района (по согласованию)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едприятия на территории района (по согласованию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ерь энергетических ресурсов при их передач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6ышение эффективности использования энергетических ресурсов в системах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сетей теплоснабжения, утративших энергосберегающие свой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тей водоснабжения требующих замен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тей водоотведения требующих замен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обновленного энергосберегающего оборудования на объектах жилищно-коммунального хозяйства, находящихся в муниципальной собственности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замененных осветительных приборов уличного освещения, на энергоэффективны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заключенных энергосервисных догово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, в рамках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5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 организаций жилищно-коммунального комплекса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 сметной документации на строительство объектов жилищно коммунального хозяйства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в целях финансового обеспечения (возмещения) затрат организаций коммунального комплекса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0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в организациях бюджетной сферы.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энергетических ресурсов на объектах бюджетных организац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Снижение удельного расхода энергии на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лощади этих объектов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оекту «Народный бюджет»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4,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 сфере водоснабжения, водоотведения и организации сбора и вывоза отходов.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комитета по строительству, ЖКХ, транспорту и дорожной деятельност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5,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5,90</w:t>
            </w:r>
          </w:p>
        </w:tc>
      </w:tr>
    </w:tbl>
    <w:p>
      <w:pPr>
        <w:pStyle w:val="ConsPlusNormal"/>
        <w:ind w:hanging="0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за счет средств бюджета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  <w:gridCol w:w="1260"/>
        <w:gridCol w:w="1260"/>
        <w:gridCol w:w="126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 тыс.руб.), год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0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9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бюджета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0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9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обла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аевского муниципального 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5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9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бюджета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5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9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обла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Бабаевского муниципального 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бюджета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обла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абаевского муниципального 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бюджета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обла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администрации Бабаевского муниципального 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района                          (по согласованию)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едприятия на территории района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794" w:right="567" w:gutter="0" w:header="0" w:top="1134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2"/>
        <w:jc w:val="right"/>
        <w:rPr>
          <w:sz w:val="24"/>
          <w:szCs w:val="24"/>
        </w:rPr>
      </w:pPr>
      <w:r>
        <w:rPr/>
        <w:t>к муниципальной Программе</w:t>
      </w:r>
    </w:p>
    <w:p>
      <w:pPr>
        <w:pStyle w:val="Normal"/>
        <w:ind w:firstLine="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ОГРАММЫХ МЕРОПРИЯТИЙ</w:t>
      </w:r>
    </w:p>
    <w:p>
      <w:pPr>
        <w:pStyle w:val="Normal"/>
        <w:ind w:firstLine="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1260"/>
        <w:gridCol w:w="2880"/>
        <w:gridCol w:w="1440"/>
        <w:gridCol w:w="1080"/>
        <w:gridCol w:w="1260"/>
        <w:gridCol w:w="1080"/>
        <w:gridCol w:w="900"/>
        <w:gridCol w:w="905"/>
        <w:gridCol w:w="2700"/>
      </w:tblGrid>
      <w:tr>
        <w:trPr>
          <w:trHeight w:val="29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 (тыс. 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е результаты от реализации мероприятия</w:t>
            </w:r>
          </w:p>
        </w:tc>
      </w:tr>
      <w:tr>
        <w:trPr>
          <w:trHeight w:val="29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6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овышению энергоэффективности в системах коммунальной инфраструкту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Бабаевского муниципального района в лице комитета по строительству, ЖКХ, транспорта и дорожной деятельности</w:t>
              <w:br/>
              <w:t>Финансовое управление администрации Бабаевского муниципального района</w:t>
              <w:br/>
              <w:t>Управление образования администрации Бабаевского муниципального района</w:t>
              <w:br/>
              <w:t>Комитет по управлению имуществом администрации Бабаевского муниципального района</w:t>
              <w:br/>
              <w:t>Органы местного самоуправления района (по согласованию)                                         Муниципальные предприятия на территории района (по согласовани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0"/>
              </w:rPr>
            </w:pPr>
            <w:r>
              <w:rPr>
                <w:sz w:val="20"/>
              </w:rPr>
              <w:t>620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 документации, а так же выполнение работ по  сокращению потерь энергетических ресурсов при их передаче; повышение эффективности использования энергетических ресурсов в системах коммунальной инфраструктуры</w:t>
            </w:r>
          </w:p>
        </w:tc>
      </w:tr>
      <w:tr>
        <w:trPr>
          <w:trHeight w:val="161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Энергоэффективность в бюджетной сфе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Бабаевского муниципального района в лице комитета по строительству, ЖКХ, транспорта и дорожной деятельности</w:t>
              <w:br/>
              <w:t>Финансовое управление администрации Бабаевского муниципального района</w:t>
              <w:br/>
              <w:t>Управление образования администрации Бабаевского муниципального района</w:t>
              <w:br/>
              <w:t>Комитет по управлению имуществом администрации Бабаевского муниципального района</w:t>
              <w:br/>
              <w:t>Органы местного самоуправления района (по согласованию)                                         Муниципальные предприятия на территории района (по согласовани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эффективности использования энергетических ресурсов на объектах муниципального  фонда</w:t>
            </w:r>
          </w:p>
        </w:tc>
      </w:tr>
      <w:tr>
        <w:trPr>
          <w:trHeight w:val="20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екту «Народный бюджет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Бабаевского муниципального района в лице комитета по строительству, ЖКХ, транспорта и дорожной деятельности</w:t>
              <w:br/>
              <w:t>Финансовое управление администрации Бабаевского муниципального района</w:t>
              <w:br/>
              <w:t>Управление образования администрации Бабаевского муниципального района</w:t>
              <w:br/>
              <w:t>Комитет по управлению имуществом администрации Бабаевского муниципального района</w:t>
              <w:br/>
              <w:t>Органы местного самоуправления района (по согласованию)                                         Муниципальные предприятия на территории района (по согласовани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эффективности использования энергетических ресурсов на объектах жилищно-коммунального хозяйства</w:t>
            </w:r>
          </w:p>
        </w:tc>
      </w:tr>
      <w:tr>
        <w:trPr>
          <w:trHeight w:val="19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комитета по строительству, ЖКХ , транспорту и дорож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-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Бабаевского муниципального района в лице комитета по строительству, ЖКХ, транспорта и дорожной деятельности</w:t>
              <w:br/>
              <w:t>Финансовое управление администрации Баба евского муниципального района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5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5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06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70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5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5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rFonts w:ascii="Calibri" w:hAnsi="Calibri" w:eastAsia="Times New Roman" w:cs="Calibri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rFonts w:ascii="Cambria" w:hAnsi="Cambria" w:eastAsia="Times New Roman" w:cs="Cambri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6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b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lang w:val="ru-RU" w:bidi="ar-SA"/>
    </w:rPr>
  </w:style>
  <w:style w:type="character" w:styleId="Style12">
    <w:name w:val="Схема документа Знак"/>
    <w:qFormat/>
    <w:rPr>
      <w:sz w:val="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rFonts w:ascii="Cambria" w:hAnsi="Cambria" w:eastAsia="Times New Roman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firstLine="285"/>
      <w:jc w:val="both"/>
    </w:pPr>
    <w:rPr>
      <w:rFonts w:eastAsia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Times New Roman"/>
      <w:b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eastAsia="Times New Roman"/>
      <w:sz w:val="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2:00Z</dcterms:created>
  <dc:creator>User</dc:creator>
  <dc:description/>
  <cp:keywords/>
  <dc:language>en-US</dc:language>
  <cp:lastModifiedBy>Пользователь</cp:lastModifiedBy>
  <cp:lastPrinted>2022-02-15T11:03:00Z</cp:lastPrinted>
  <dcterms:modified xsi:type="dcterms:W3CDTF">2022-02-15T08:06:00Z</dcterms:modified>
  <cp:revision>39</cp:revision>
  <dc:subject/>
  <dc:title> </dc:title>
</cp:coreProperties>
</file>