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           Бабаев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07.10.2024    № 448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ind w:left="-284"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хранение и развитие сельскохозяйственного           производства на территор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баевского муниципального округ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5 – 2030 годы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далее – муниципальная программ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муниципальной программы/подпрограммы Бабаевского муниципального округа «Сохранение и развитие сельскохозяйственного производства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аевского муниципального округа на 2025 –203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50"/>
      </w:tblGrid>
      <w:tr>
        <w:trPr>
          <w:trHeight w:val="99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реализации муниципальной программы       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– 2030  годы</w:t>
            </w:r>
          </w:p>
        </w:tc>
      </w:tr>
      <w:tr>
        <w:trPr>
          <w:trHeight w:val="99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аевского муниципального округа</w:t>
            </w:r>
          </w:p>
        </w:tc>
      </w:tr>
      <w:tr>
        <w:trPr>
          <w:trHeight w:val="99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Баба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 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«Бабаевский», ТО «Борисовский», ТО «Вепский Национальный», ТО «Санинский», ТО «Тороповски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«Пяжозерский», Управление городского хозяйства </w:t>
            </w:r>
          </w:p>
        </w:tc>
      </w:tr>
      <w:tr>
        <w:trPr>
          <w:trHeight w:val="99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 территории округа  эффективного, устойчиво функционирующего агропромышленного производства</w:t>
            </w:r>
          </w:p>
        </w:tc>
      </w:tr>
      <w:tr>
        <w:trPr>
          <w:trHeight w:val="211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мулировать развитие  производства продукции отраслей растениеводства и животноводства (молочное скотоводство,  кормопроизводство, зерновое хозяйство, льноводств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 для предотвращения распространения сорного растения борщевика Сосновского на территории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численности животных без владельцев путем стерилизации  для предупреждения возникновения распространения заразных болезней.</w:t>
            </w:r>
          </w:p>
        </w:tc>
      </w:tr>
      <w:tr>
        <w:trPr>
          <w:trHeight w:val="99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поголовья коров к 2030 году до 300 голов, увеличение среднего удоя на корову до 4500 к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производства молока сельскохозяйственными товаропроизводителями, к 2030 году в объеме 1,35 тыс. тон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посевных площадей зерновых культур и льна до 920 г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увеличение заготовленных кормов на одну условную голову до 25,0 центнеров кормоедини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валового производства сельскохозяйственной продукции в сопоставимых ценах 1994 года до 668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кращение зараженной площади сорным растением борщевик Сосновского на землях населенных пунктов на территории Бабаевского муниципального округа к 2030 году до 50 га</w:t>
            </w:r>
          </w:p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иска распространения заразных болезней до 2 особ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кращение площади неиспользуемых земель сельскохозяйственного назначения на 230 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    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69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>
          <w:trHeight w:val="69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– всего, в том числе по годам реализации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>
                <w:sz w:val="24"/>
                <w:szCs w:val="24"/>
              </w:rPr>
              <w:t>Общий объем финансового обеспечения за счет средств бюджета Бабаевского муниципального округа составит – 17 572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firstLine="700"/>
              <w:jc w:val="both"/>
              <w:rPr/>
            </w:pPr>
            <w:r>
              <w:rPr>
                <w:sz w:val="24"/>
                <w:szCs w:val="24"/>
              </w:rPr>
              <w:t>2025 год – 3 439,7 тыс. рублей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firstLine="700"/>
              <w:jc w:val="both"/>
              <w:rPr/>
            </w:pPr>
            <w:r>
              <w:rPr>
                <w:sz w:val="24"/>
                <w:szCs w:val="24"/>
              </w:rPr>
              <w:t>2026 год – 3 293,6 тыс. рублей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firstLine="700"/>
              <w:jc w:val="both"/>
              <w:rPr/>
            </w:pPr>
            <w:r>
              <w:rPr>
                <w:sz w:val="24"/>
                <w:szCs w:val="24"/>
              </w:rPr>
              <w:t>2027 год – 3 085,8 тыс. рублей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firstLine="700"/>
              <w:jc w:val="both"/>
              <w:rPr/>
            </w:pPr>
            <w:r>
              <w:rPr>
                <w:sz w:val="24"/>
                <w:szCs w:val="24"/>
              </w:rPr>
              <w:t>2028 год – 2 826,5 тыс. рублей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firstLine="700"/>
              <w:jc w:val="both"/>
              <w:rPr/>
            </w:pPr>
            <w:r>
              <w:rPr>
                <w:sz w:val="24"/>
                <w:szCs w:val="24"/>
              </w:rPr>
              <w:t>2029 год – 2 583,6 тыс. рублей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 год- 2 342,8тыс. рублей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firstLine="700"/>
              <w:jc w:val="both"/>
              <w:rPr/>
            </w:pPr>
            <w:r>
              <w:rPr>
                <w:sz w:val="24"/>
                <w:szCs w:val="24"/>
              </w:rPr>
              <w:t>средства бюджета округа (собственные доходы) – 3 367,6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firstLine="700"/>
              <w:jc w:val="both"/>
              <w:rPr/>
            </w:pPr>
            <w:r>
              <w:rPr>
                <w:sz w:val="24"/>
                <w:szCs w:val="24"/>
              </w:rPr>
              <w:t>2025 год – 557,0 тыс. рублей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firstLine="700"/>
              <w:jc w:val="both"/>
              <w:rPr/>
            </w:pPr>
            <w:r>
              <w:rPr>
                <w:sz w:val="24"/>
                <w:szCs w:val="24"/>
              </w:rPr>
              <w:t>2026 год – 556,3 тыс. рублей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firstLine="700"/>
              <w:jc w:val="both"/>
              <w:rPr/>
            </w:pPr>
            <w:r>
              <w:rPr>
                <w:sz w:val="24"/>
                <w:szCs w:val="24"/>
              </w:rPr>
              <w:t>2027 год – 559,6  тыс. рублей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firstLine="700"/>
              <w:jc w:val="both"/>
              <w:rPr/>
            </w:pPr>
            <w:r>
              <w:rPr>
                <w:sz w:val="24"/>
                <w:szCs w:val="24"/>
              </w:rPr>
              <w:t>2028 год – 562,1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29 год – 565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30 год – 567,6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 – 14 204,4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firstLine="700"/>
              <w:jc w:val="both"/>
              <w:rPr/>
            </w:pPr>
            <w:r>
              <w:rPr>
                <w:sz w:val="24"/>
                <w:szCs w:val="24"/>
              </w:rPr>
              <w:t>2025 год – 2 882,7 тыс. рублей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firstLine="700"/>
              <w:jc w:val="both"/>
              <w:rPr/>
            </w:pPr>
            <w:r>
              <w:rPr>
                <w:sz w:val="24"/>
                <w:szCs w:val="24"/>
              </w:rPr>
              <w:t>2026 год – 2 737,3 тыс. рублей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firstLine="700"/>
              <w:jc w:val="both"/>
              <w:rPr/>
            </w:pPr>
            <w:r>
              <w:rPr>
                <w:sz w:val="24"/>
                <w:szCs w:val="24"/>
              </w:rPr>
              <w:t>2027 год – 2 526,2 тыс. рублей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firstLine="700"/>
              <w:jc w:val="both"/>
              <w:rPr/>
            </w:pPr>
            <w:r>
              <w:rPr>
                <w:sz w:val="24"/>
                <w:szCs w:val="24"/>
              </w:rPr>
              <w:t>2028 год – 2 264,4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29 год –2 018,6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30 год - 1 775,2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и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всего, в т.ч. по годам реализации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5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 охватывает весь цикл сельскохозяйственного производства в сельхозпредприятиях Бабаевского муниципального округа, включая отрасль растениеводства, отрасль животноводства и имеющуюся на территории первичную переработку. </w:t>
      </w:r>
    </w:p>
    <w:p>
      <w:pPr>
        <w:pStyle w:val="Normal"/>
        <w:tabs>
          <w:tab w:val="clear" w:pos="708"/>
          <w:tab w:val="left" w:pos="567" w:leader="none"/>
          <w:tab w:val="left" w:pos="55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расль растениеводства в сельскохозяйственных предприятиях характеризуется низким уровнем селекции и семеноводства, применяемых технологий и технических средств, недостаточной обеспеченностью минеральными удобрениями и средствами защиты, изношенностью материально-технической базы производства и переработки. Сложившаяся ситуация не позволяет хозяйствам получать высокие урожаи зерновых и кормовых культур.</w:t>
      </w:r>
    </w:p>
    <w:p>
      <w:pPr>
        <w:pStyle w:val="Normal"/>
        <w:tabs>
          <w:tab w:val="clear" w:pos="708"/>
          <w:tab w:val="left" w:pos="567" w:leader="none"/>
          <w:tab w:val="left" w:pos="55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тениеводство округа подчинено потребностям отрасли животноводства и в значительной мере зависит от природно-климатических условий. Общая площадь пашни округа составляет 24,89 тыс. га, из них сельхозпредприятиями используется </w:t>
      </w:r>
      <w:r>
        <w:rPr>
          <w:color w:val="000000"/>
          <w:sz w:val="28"/>
          <w:szCs w:val="28"/>
        </w:rPr>
        <w:t>6,54</w:t>
      </w:r>
      <w:r>
        <w:rPr>
          <w:sz w:val="28"/>
          <w:szCs w:val="28"/>
        </w:rPr>
        <w:t xml:space="preserve"> тыс. га. Более половины земель не используется, так как предприятия их использовавшие прекратили своё существование. Из числа используемой пашни более </w:t>
      </w:r>
      <w:r>
        <w:rPr>
          <w:color w:val="000000"/>
          <w:sz w:val="28"/>
          <w:szCs w:val="28"/>
        </w:rPr>
        <w:t xml:space="preserve">84 </w:t>
      </w:r>
      <w:r>
        <w:rPr>
          <w:sz w:val="28"/>
          <w:szCs w:val="28"/>
        </w:rPr>
        <w:t>% площади занято под посевами многолетних трав. Из зерновых культур в основном высевают овес, ячмень, яровую пшеницу. Причём в структуре зерновых культур преобладают посевы овса, что не способствует созданию прочной кормовой базы и сбалансированности рационов.</w:t>
      </w:r>
    </w:p>
    <w:p>
      <w:pPr>
        <w:pStyle w:val="Normal"/>
        <w:tabs>
          <w:tab w:val="clear" w:pos="708"/>
          <w:tab w:val="left" w:pos="567" w:leader="none"/>
          <w:tab w:val="left" w:pos="55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енность сельхозтоваропроизводителей округа техникой для посева и уборки растениеводческой продукции крайне низка. Кроме того большинство зерноуборочных и кормоуборочных комбайнов используются далеко за пределами сроков эксплуатации, не лучше положение и с сеялк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а ситуация требует существенных денежных средств для поддержания техники в работоспособном состоянии. По причине нехватки посевной техники увеличиваются сроки посевной кампании. Из-за низкой оснащенности хозяйств зерноуборочными комбайнами сельхозтоваропроизводители теряют до 20% урожая зерновых. Нагрузка на условный кормоуборочный комбайн в 1.6 раза превышает норматив. Это приводит к увеличению сроков уборки и потере качества заготовляемого корма. Объективно, имеющаяся в большинстве хозяйств округа кормозаготовительная техника не может заготовить качественные корма. Важными проблемами, сдерживающими интенсивное развитие растениеводства, являются низкая естественная продуктивность пашни и продолжающееся повсеместное ухудшение агрохимических свойств почвы, В последние годы на поля вносится чуть более 27 кг действующего вещества минеральных удобрений и до 0,5 тонн органических удобрений на гектар посевных площадей, тогда как для поддержания плодородия почвы требуется вносить на 1 га 60 кг действующего вещества минеральных и не менее 7 тонн органических удобрений. </w:t>
      </w:r>
    </w:p>
    <w:p>
      <w:pPr>
        <w:pStyle w:val="Normal"/>
        <w:tabs>
          <w:tab w:val="clear" w:pos="708"/>
          <w:tab w:val="left" w:pos="567" w:leader="none"/>
          <w:tab w:val="left" w:pos="55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ми направлениями  в отрасли растениеводства на ближайшее время будут работы по систематическому сортообмену зерновых культур, увеличению доли посевов высших репродукций, увеличению объёмов внесения минеральных и органических удобрений с целью повышения урожайности и объёмов производства зерна и кормов.</w:t>
      </w:r>
    </w:p>
    <w:p>
      <w:pPr>
        <w:pStyle w:val="Normal"/>
        <w:tabs>
          <w:tab w:val="clear" w:pos="708"/>
          <w:tab w:val="left" w:pos="567" w:leader="none"/>
          <w:tab w:val="left" w:pos="55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расль животноводства в округе является основой товарного производства сельского хозяйства округа. Поголовье КРС на 01.01.2024 года составляет </w:t>
      </w:r>
      <w:r>
        <w:rPr>
          <w:color w:val="000000"/>
          <w:sz w:val="28"/>
          <w:szCs w:val="28"/>
        </w:rPr>
        <w:t>4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ы, в том числе коров </w:t>
      </w:r>
      <w:r>
        <w:rPr>
          <w:color w:val="000000"/>
          <w:sz w:val="28"/>
          <w:szCs w:val="28"/>
        </w:rPr>
        <w:t>301</w:t>
      </w:r>
      <w:r>
        <w:rPr>
          <w:sz w:val="28"/>
          <w:szCs w:val="28"/>
        </w:rPr>
        <w:t xml:space="preserve"> голов. Производство молока за 2023 год составило </w:t>
      </w:r>
      <w:r>
        <w:rPr>
          <w:color w:val="000000"/>
          <w:sz w:val="28"/>
          <w:szCs w:val="28"/>
        </w:rPr>
        <w:t>1174</w:t>
      </w:r>
      <w:r>
        <w:rPr>
          <w:sz w:val="28"/>
          <w:szCs w:val="28"/>
        </w:rPr>
        <w:t xml:space="preserve"> тонн. Надой на 1 голову </w:t>
      </w:r>
      <w:r>
        <w:rPr>
          <w:color w:val="000000"/>
          <w:sz w:val="28"/>
          <w:szCs w:val="28"/>
        </w:rPr>
        <w:t>3967</w:t>
      </w:r>
      <w:r>
        <w:rPr>
          <w:sz w:val="28"/>
          <w:szCs w:val="28"/>
        </w:rPr>
        <w:t xml:space="preserve"> килограммов. В отрасли молочного скотоводства по-прежнему остаются нерешенными проблемы, связанные с высоким износом машинно-тракторного парка, основных производственных фондов; низким уровнем платежеспособности и закредитованностью сельскохозяйственных товаропроизводителей; низким уровнем оплаты труда; низким уровнем рентабельности отрасли молочного скотоводства. Таким образом, существующие на сегодняшний день в отрасли молочного животноводства проблемы носят системный характер и затрагивают все сферы сельскохозяйственного производ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фицит оборотных средств сельхозорганизаций в условиях сезонности и длительности производственного цикла вызывает необходимость привлечения средств со стороны. Однако это сдерживается ограниченной доступностью сельскохозяйственных товаропроизводителей к кредитным ресурсам. Проблемами в дальнейшем привлечении кредитных и заемных средств, становится отсутствие достаточной залоговой масс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щё одной п</w:t>
      </w:r>
      <w:r>
        <w:rPr>
          <w:sz w:val="28"/>
          <w:szCs w:val="28"/>
        </w:rPr>
        <w:t xml:space="preserve">роблемой для округа стало распространение борщевика Сосновского на необрабатываемых территориях сельскохозяйственных угодий и в зеленых зонах населенных пунктов. Толчком к началу бесконтрольного распространения борщевика явилось прекращение регулярного скашивания борщевика на полях, где его возделывали на корм скоту, после распада сельскохозяйственных предприят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</w:t>
      </w:r>
      <w:r>
        <w:rPr>
          <w:color w:val="2D2D2D"/>
          <w:spacing w:val="2"/>
          <w:sz w:val="28"/>
          <w:szCs w:val="28"/>
          <w:shd w:fill="FFFFFF" w:val="clear"/>
        </w:rPr>
        <w:t>В настоящее время борщевик интенсивно распространяется на заброшенных землях, на территориях садоводств, откосах мелиоративных каналов, обочинах дорог и</w:t>
      </w:r>
      <w:r>
        <w:rPr>
          <w:sz w:val="28"/>
          <w:szCs w:val="28"/>
        </w:rPr>
        <w:t xml:space="preserve"> занимает примерно 150 гектаров территории округа. Прогноз его дальнейшего распространения показывает, что через 5 лет занимаемая этим сорным растением площадь увеличится вдвое,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Таким образом, для решения данной проблемы необходимо организовать эффективную работу по предотвращению распространения сорного растения борщевик Сосновского на территории Бабаевского муниципального округа Вологодской области с помощью организационно-хозяйственных, химических, механических и агротехнических методов борьбы.</w:t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с каждым годом идет увеличение количества животных без владельцев, которые могут являться потенциальными распространителями заразных болезней.</w:t>
      </w:r>
    </w:p>
    <w:p>
      <w:pPr>
        <w:pStyle w:val="Normal"/>
        <w:tabs>
          <w:tab w:val="clear" w:pos="708"/>
          <w:tab w:val="left" w:pos="567" w:leader="none"/>
          <w:tab w:val="left" w:pos="5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этому необходимо  проводить мероприятия при осуществлении деятельности по обращению с животными без владельцев, в том числе отлов животных без владельцев. </w:t>
      </w:r>
    </w:p>
    <w:p>
      <w:pPr>
        <w:pStyle w:val="Normal"/>
        <w:tabs>
          <w:tab w:val="clear" w:pos="708"/>
          <w:tab w:val="left" w:pos="567" w:leader="none"/>
          <w:tab w:val="left" w:pos="5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растание земель сельскохозяйственного назначения деревьями и кустарниками является одной из проблем округа. Хозяйства на территории округа  закрываются, земельные участки зарастают сорной растительностью, кустарниками. В настоящее время земли сельскохозяйственного назначения (пашня) не используются на площади - 18350,5 га. </w:t>
      </w:r>
    </w:p>
    <w:p>
      <w:pPr>
        <w:pStyle w:val="Normal"/>
        <w:tabs>
          <w:tab w:val="clear" w:pos="708"/>
          <w:tab w:val="left" w:pos="567" w:leader="none"/>
          <w:tab w:val="left" w:pos="5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меньшения неиспользованных земель сельскохозяйственного назначения и увеличения объемов получаемой продукции сельхозпроизводства, необходимо вовлечение площадей сельскохозяйственных угодий в оборо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 позволит к 2030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ить поголовья коров  до 300 го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средний удой на корову до 4500 к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изводство молока сельскохозяйственными товаропроизводителями  в объеме 1,35 тыс. тон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осевные площади зерновых культур и льна до 920 г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заготовку кормов на одну условную голову до 25,0 центнеров кормоеди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валовое производство сельскохозяйственной продукции в сопоставимых ценах 1994 года до 658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зараженную площадь сорным растением борщевик Сосновского на территории Бабаевского муниципального округа к 2030 году до 50 г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распространения заразных болезней на 30 особ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лощади неиспользуемых земель сельскохозяйственного назначения на 230 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b/>
          <w:sz w:val="28"/>
          <w:szCs w:val="28"/>
        </w:rPr>
        <w:t>2. Приоритеты и цели  муниципальной политики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Целью реализации мероприятий  муниципальной программы  являются устойчивый рост объема производства продукции агропромышленного комплекса Бабаевского округ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Задачи муниципальной программы - стимулировать развитие  производства продукции отраслей растениеводства и животноводства (молочное скотоводство,  кормопроизводство, зерновое хозяйство, льноводство); создать условия  для предотвращения распространения сорного растения борщевика Сосновского на территории округ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численности животных без владельцев путем стерилизации  для предупреждения возникновения распространения заразных болез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муниципальной программы является поддержка   сельскохозяйственного           производства  на территории Баба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е 1.1 "Поддержка повышения плодородия почв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ями реализации мероприятия являются сохранение и рациональное использование земель сельскохозяйственных угодий, создание условий для увеличения объемов производства качественной сельскохозяйственной продукции на основе восстановления и повышения плодородия земель из состава используемых сельскохозяйственных угодий, а также обеспечения их фитосанит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указанного основного мероприятия предусматривается выделение сельхозтоваропроизводителям субсидий на следующие цели: - возмещение части затрат на приобретение минеральных удобрений и средств защиты раст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роприятие 1.2 "Поддержка развития семеноводства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реализации мероприятия является создание эффективной системы семеноводства в округе, обеспечивающей сельхозтоваропроизводителей необходимым количеством семян с требуемыми хозяйственно-биологическими показателями качества по экономически обоснованным це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осуществления мероприятия предусматривается обеспечение доступности приобретения семян посредством выделения сельхозтоваропроизводителям субсидий на следующие цели - возмещение части затрат на приобретение семян сельскохозяйствен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е 1.3 "Поддержка материально-технической базы кормопроизводства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реализации мероприятия является обеспечение отрасли животноводства качественными кормами собственного 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еализации указанного мероприятия предусматривается выделение субсидий сельхозтоваропроизводителям на возмещение части затрат на приобретение техники и оборудования для растениеводства и животн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роприятие 1.4 "Поддержка развития отрасли животноводства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реализации мероприятия является внедрения новых технологических процессов в содержании скота, увеличение продуктивности и объёмов производства продукции животноводств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еализации указанного мероприятия предусматривается выделение субсидий сельхозтоваропроизводителям на возмещение части затрат на приобретение концентрированных кормов, жмыхов, патоки, минеральных добавок.</w:t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е 1.5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Работа с кадрами».</w:t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реализации мероприятия является повышение профессионального мастерства и обмен опытом работников животноводства и растениеводства сельскохозяйственных предприятий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указанного мероприятия предусматривается выделение средств на проведение районных конкурсов профессионального мастерства и обеспечения участия в областных мероприятиях представителей округ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Мероприятие 1.6 «Поддержка сохранения и увеличения посевных площадей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ероприятия является сохранение и увеличение посевных площадей под зерновыми культурами и льном.</w:t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рамках реализации указанного мероприятия предусматривается выделение субсидий сельхозтоваропроизводителям на возмещение части затрат на посев зерновых культур и ль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Мероприятие 1.7 «Предотвращение распространения сорного растения борщевик Сосновско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ероприятия является создание условий для недопущения дальнейшего распространения растения борщевик Сосновского за счет локализации и ликвидации очагов его рост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8 «Осуществление отдельных полномочий по обращению с животными без владельцев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елью реализации мероприятия является создание</w:t>
      </w:r>
      <w:r>
        <w:rPr/>
        <w:t xml:space="preserve"> </w:t>
      </w:r>
      <w:r>
        <w:rPr>
          <w:sz w:val="28"/>
          <w:szCs w:val="28"/>
        </w:rPr>
        <w:t>условий для   предупреждения возникновения распространения заразных болезней и регулирование численности животных без владельцев путем стерилизаци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9 «Введение неиспользуемых земель в сельскохозяйственный оборо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реализации мероприятия является создание условий для сокращения площади неиспользуемых земель сельскохозяйственного назна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>План размещения муниципальной программы по ранее указанным мероприятиям программы приведен в Приложении 1 к муниципальной программ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Сведения о порядке сбора информации и методике расчета целевых показателей (индикаторов) муниципальной программы (подпрограммы) приведены в Приложении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ение   предполагаемых  показателей планируется  достичь  через улучшения  племенной работы, усиления кормовой базы, внедрения новых технологических процессов и применения новой техники и оборудования в растениеводстве и животноводстве, повышение профессионального мастерства занятых в сельскохозяйственном производстве, создания залоговой базы для получения кредитов или заемных средств сельхозтовапроизв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йствие муниципальной программы  планируется на 6 лет, с 2025 по 2030 год включительно.</w:t>
      </w:r>
    </w:p>
    <w:p>
      <w:pPr>
        <w:sectPr>
          <w:type w:val="nextPage"/>
          <w:pgSz w:w="11906" w:h="16838"/>
          <w:pgMar w:left="170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  <w:gridCol w:w="5833"/>
      </w:tblGrid>
      <w:tr>
        <w:trPr/>
        <w:tc>
          <w:tcPr>
            <w:tcW w:w="8953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33" w:type="dxa"/>
            <w:tcBorders/>
          </w:tcPr>
          <w:p>
            <w:pPr>
              <w:pStyle w:val="Normal"/>
              <w:tabs>
                <w:tab w:val="clear" w:pos="708"/>
                <w:tab w:val="left" w:pos="1526" w:leader="none"/>
                <w:tab w:val="left" w:pos="1976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к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tbl>
      <w:tblPr>
        <w:tblW w:w="1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6157"/>
      </w:tblGrid>
      <w:tr>
        <w:trPr>
          <w:trHeight w:val="235" w:hRule="atLeast"/>
        </w:trPr>
        <w:tc>
          <w:tcPr>
            <w:tcW w:w="8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napToGrid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ЛАН </w:t>
      </w:r>
    </w:p>
    <w:p>
      <w:pPr>
        <w:pStyle w:val="Normal"/>
        <w:snapToGrid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ализации муниципальной программы</w:t>
      </w:r>
    </w:p>
    <w:p>
      <w:pPr>
        <w:pStyle w:val="Normal"/>
        <w:snapToGrid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Сохранение и развитие сельскохозяйственного  производства на территории</w:t>
      </w:r>
    </w:p>
    <w:p>
      <w:pPr>
        <w:pStyle w:val="Normal"/>
        <w:snapToGrid w:val="true"/>
        <w:jc w:val="cente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Бабаевского муниципального округа на 2025 – 2030 годы </w:t>
      </w:r>
    </w:p>
    <w:p>
      <w:pPr>
        <w:pStyle w:val="Normal"/>
        <w:snapToGrid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242"/>
        <w:gridCol w:w="2126"/>
        <w:gridCol w:w="1225"/>
        <w:gridCol w:w="1729"/>
        <w:gridCol w:w="1572"/>
        <w:gridCol w:w="1729"/>
        <w:gridCol w:w="1559"/>
      </w:tblGrid>
      <w:tr>
        <w:trPr>
          <w:trHeight w:val="507" w:hRule="atLeast"/>
        </w:trPr>
        <w:tc>
          <w:tcPr>
            <w:tcW w:w="5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5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5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ддержка сельскохозяйственного производства на территории Бабаевского муниципального округа</w:t>
            </w:r>
          </w:p>
        </w:tc>
      </w:tr>
      <w:tr>
        <w:trPr>
          <w:trHeight w:val="241" w:hRule="atLeast"/>
        </w:trPr>
        <w:tc>
          <w:tcPr>
            <w:tcW w:w="15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64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твращение распространения сорного растения борщевик Сосновского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84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1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38,0</w:t>
            </w:r>
          </w:p>
        </w:tc>
      </w:tr>
      <w:tr>
        <w:trPr>
          <w:trHeight w:val="17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84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241" w:hRule="atLeast"/>
        </w:trPr>
        <w:tc>
          <w:tcPr>
            <w:tcW w:w="15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18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повышения плодородия поч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держка развития семеноводств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18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укрепления материально-технической базы кормопроизвод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трасли животновод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др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хранения и увеличения посевных площаде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неиспользованных земель в сельскохозяйственный оборо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уществление отдельных полномочий по обращению с животными без владельце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баевского муниципального округ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8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0,0</w:t>
            </w:r>
          </w:p>
        </w:tc>
      </w:tr>
      <w:tr>
        <w:trPr>
          <w:trHeight w:val="803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программе,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72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0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8,0</w:t>
            </w:r>
          </w:p>
        </w:tc>
      </w:tr>
      <w:tr>
        <w:trPr>
          <w:trHeight w:val="241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84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9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13 64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85" w:hRule="atLeast"/>
        </w:trPr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9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 788,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0,0</w:t>
            </w:r>
          </w:p>
        </w:tc>
      </w:tr>
    </w:tbl>
    <w:p>
      <w:pPr>
        <w:pStyle w:val="Normal"/>
        <w:snapToGrid w:val="tru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113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915" w:leader="none"/>
          <w:tab w:val="left" w:pos="11057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рогнозные знач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(индикаторов) по реализации муниципальной программы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и развитие сельскохозяйственного  производства 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 на 2025 –2030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598"/>
        <w:gridCol w:w="2282"/>
        <w:gridCol w:w="3365"/>
        <w:gridCol w:w="1546"/>
        <w:gridCol w:w="752"/>
        <w:gridCol w:w="508"/>
        <w:gridCol w:w="1261"/>
        <w:gridCol w:w="1121"/>
        <w:gridCol w:w="1121"/>
        <w:gridCol w:w="1090"/>
        <w:gridCol w:w="1052"/>
        <w:gridCol w:w="134"/>
      </w:tblGrid>
      <w:tr>
        <w:trPr>
          <w:trHeight w:val="572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тижение цели</w:t>
            </w:r>
          </w:p>
        </w:tc>
        <w:tc>
          <w:tcPr>
            <w:tcW w:w="3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108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ть развитие  производства продукции отраслей растениеводства и животноводства (молочное скотоводство,  кормопроизводство, зерновое хозяйство, льноводство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оров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олов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удой на корову 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г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олока сельскохозяйственными товаропроизводителями 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1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8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хранение площади сельскохозяйственных культур 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кормов на одну условную голову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корм.ед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е производство сельскохозяйственной продукции в сопоставимых ценах 1994 год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20,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627,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35,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4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58,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, обработанных химическими и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7,5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3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419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ловленных животных без владельцев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19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земель сельскохозяйственного назначения в оборот 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7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15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</w:r>
          </w:p>
        </w:tc>
        <w:tc>
          <w:tcPr>
            <w:tcW w:w="134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PageNumber">
    <w:name w:val="Page Number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6:00Z</dcterms:created>
  <dc:creator>user</dc:creator>
  <dc:description/>
  <cp:keywords/>
  <dc:language>en-US</dc:language>
  <cp:lastModifiedBy>user1</cp:lastModifiedBy>
  <cp:lastPrinted>2024-10-11T10:33:00Z</cp:lastPrinted>
  <dcterms:modified xsi:type="dcterms:W3CDTF">2024-11-22T10:14:00Z</dcterms:modified>
  <cp:revision>10</cp:revision>
  <dc:subject/>
  <dc:title/>
</cp:coreProperties>
</file>