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1181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zh-CN"/>
              </w:rPr>
              <w:t>АДМИНИСТРАЦИЯ    БАБАЕВСКОГО   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40"/>
                <w:szCs w:val="4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40"/>
                <w:szCs w:val="4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40"/>
                <w:szCs w:val="4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40"/>
                <w:szCs w:val="4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40"/>
                <w:szCs w:val="4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40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26.11.2024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571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  <w:t>г. Бабаево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Cs w:val="26"/>
          <w:lang w:eastAsia="zh-CN"/>
        </w:rPr>
        <w:t>«</w:t>
      </w:r>
      <w:r>
        <w:rPr>
          <w:sz w:val="28"/>
          <w:szCs w:val="28"/>
        </w:rPr>
        <w:t xml:space="preserve">Энергосбережение на территории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left="28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2025-2030 годы</w:t>
      </w:r>
      <w:r>
        <w:rPr>
          <w:rFonts w:eastAsia="Times New Roman"/>
          <w:szCs w:val="26"/>
          <w:lang w:eastAsia="zh-CN"/>
        </w:rPr>
        <w:t>»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pacing w:val="13"/>
          <w:sz w:val="28"/>
          <w:szCs w:val="28"/>
          <w:lang w:eastAsia="zh-CN"/>
        </w:rPr>
        <w:t xml:space="preserve">         </w:t>
      </w:r>
      <w:r>
        <w:rPr>
          <w:rFonts w:eastAsia="Times New Roman"/>
          <w:spacing w:val="13"/>
          <w:sz w:val="28"/>
          <w:szCs w:val="28"/>
          <w:lang w:eastAsia="zh-CN"/>
        </w:rPr>
        <w:t xml:space="preserve">В соответствии с Федеральным законом </w:t>
      </w:r>
      <w:r>
        <w:rPr>
          <w:rFonts w:eastAsia="Times New Roman"/>
          <w:spacing w:val="1"/>
          <w:sz w:val="28"/>
          <w:szCs w:val="28"/>
          <w:lang w:eastAsia="zh-CN"/>
        </w:rPr>
        <w:t xml:space="preserve">от 06.10.2003 №131-ФЗ «Об общих принципах организации местного самоуправления в </w:t>
      </w:r>
      <w:r>
        <w:rPr>
          <w:rFonts w:eastAsia="Times New Roman"/>
          <w:spacing w:val="13"/>
          <w:sz w:val="28"/>
          <w:szCs w:val="28"/>
          <w:lang w:eastAsia="zh-CN"/>
        </w:rPr>
        <w:t>Российской Федерации»</w:t>
      </w:r>
      <w:r>
        <w:rPr>
          <w:rFonts w:eastAsia="Times New Roman"/>
          <w:sz w:val="28"/>
          <w:szCs w:val="28"/>
          <w:lang w:eastAsia="zh-CN"/>
        </w:rPr>
        <w:t xml:space="preserve">, статьей 179 Бюджетного кодекса Российской Федерации, Уставом Бабаевского муниципального округа, </w:t>
      </w:r>
      <w:r>
        <w:rPr>
          <w:rFonts w:eastAsia="Times New Roman"/>
          <w:sz w:val="28"/>
          <w:szCs w:val="28"/>
        </w:rPr>
        <w:t>руководствуясь постановлением администрации Бабаевского муниципального округа Вологодской области от 24.06.2024 года № 259 «</w:t>
      </w:r>
      <w:r>
        <w:rPr>
          <w:rFonts w:eastAsia="Times New Roman"/>
          <w:bCs/>
          <w:iCs/>
          <w:sz w:val="28"/>
          <w:szCs w:val="28"/>
          <w:lang w:eastAsia="zh-CN" w:bidi="ru-RU"/>
        </w:rPr>
        <w:t>Об утверждении Порядка разработки, реализации и оценки эффективности муниципальных программ Бабаевского муниципального округа»,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</w:rPr>
        <w:t>Уставом Бабаевского муниципального округа, в целях  снижения антропогенного воздействия на окружающую среду на территории Бабаевского муниципального округа, администрация Бабаевского муниципального округа</w:t>
      </w:r>
    </w:p>
    <w:p>
      <w:pPr>
        <w:pStyle w:val="Normal"/>
        <w:jc w:val="both"/>
        <w:rPr>
          <w:rFonts w:eastAsia="Times New Roman"/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567"/>
        <w:jc w:val="both"/>
        <w:outlineLvl w:val="3"/>
        <w:rPr/>
      </w:pPr>
      <w:r>
        <w:rPr>
          <w:rFonts w:eastAsia="Times New Roman"/>
          <w:bCs/>
          <w:sz w:val="28"/>
          <w:szCs w:val="28"/>
        </w:rPr>
        <w:t xml:space="preserve">1. Утвердить прилагаемую муниципальную  программу </w:t>
      </w:r>
      <w:r>
        <w:rPr>
          <w:rFonts w:eastAsia="Times New Roman"/>
          <w:szCs w:val="26"/>
          <w:lang w:eastAsia="zh-CN"/>
        </w:rPr>
        <w:t>«</w:t>
      </w:r>
      <w:r>
        <w:rPr>
          <w:sz w:val="28"/>
          <w:szCs w:val="28"/>
        </w:rPr>
        <w:t>Энергосбережение на территории Бабаевского муниципального округа на 2025-2030 годы</w:t>
      </w:r>
      <w:r>
        <w:rPr>
          <w:rFonts w:eastAsia="Times New Roman"/>
          <w:szCs w:val="26"/>
          <w:lang w:eastAsia="zh-CN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567"/>
        <w:jc w:val="both"/>
        <w:outlineLvl w:val="3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>2.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Постановление вступает в силу с 01.01.2025г.</w:t>
      </w:r>
    </w:p>
    <w:p>
      <w:pPr>
        <w:pStyle w:val="Normal"/>
        <w:ind w:firstLine="426"/>
        <w:rPr/>
      </w:pPr>
      <w:r>
        <w:rPr>
          <w:sz w:val="28"/>
          <w:szCs w:val="28"/>
        </w:rPr>
        <w:t>3. Постановление администрации Бабаевского муниципального округа  от 14.02.2022  № 32  «Энергосбережение на территории Бабаевского муниципального района на 2022-2025 годы» признать утратившим силу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426"/>
        <w:jc w:val="both"/>
        <w:outlineLvl w:val="3"/>
        <w:rPr/>
      </w:pPr>
      <w:r>
        <w:rPr>
          <w:rFonts w:eastAsia="Times New Roman"/>
          <w:sz w:val="28"/>
          <w:szCs w:val="28"/>
          <w:lang w:val="en-US" w:eastAsia="en-US"/>
        </w:rPr>
        <w:t>4</w:t>
      </w:r>
      <w:r>
        <w:rPr>
          <w:rFonts w:eastAsia="Times New Roman"/>
          <w:sz w:val="28"/>
          <w:szCs w:val="28"/>
          <w:lang w:eastAsia="en-US"/>
        </w:rPr>
        <w:t xml:space="preserve">. </w:t>
      </w:r>
      <w:r>
        <w:rPr>
          <w:rFonts w:eastAsia="Times New Roman"/>
          <w:bCs/>
          <w:sz w:val="28"/>
          <w:szCs w:val="28"/>
        </w:rPr>
        <w:t>Настояще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становление подлежит размещению  на официальном сайте администрации Бабаевского муниципального округа в информационно-телекоммуникационной сети   «Интернет».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6"/>
      </w:tblGrid>
      <w:tr>
        <w:trPr>
          <w:trHeight w:val="1067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Глава Бабаев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муниципального округа                                                                           Ю.В. Парфено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zh-CN"/>
        </w:rPr>
      </w:pPr>
      <w:r>
        <w:rPr>
          <w:rFonts w:eastAsia="Times New Roman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  <w:lang w:eastAsia="zh-CN"/>
        </w:rPr>
      </w:pPr>
      <w:r>
        <w:rPr>
          <w:rFonts w:eastAsia="Times New Roman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9330</wp:posOffset>
                </wp:positionV>
                <wp:extent cx="64801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  <w:b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6.11.2024        № 5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0pt;mso-wrap-distance-right:9pt;mso-wrap-distance-top:0pt;mso-wrap-distance-bottom:0pt;margin-top:7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143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  <w:br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баевского муниципального окру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6.11.2024        № 5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b/>
          <w:sz w:val="48"/>
          <w:szCs w:val="48"/>
        </w:rPr>
        <w:t>МУНИЦИПАЛЬНАЯ ПРОГРАММА</w:t>
        <w:br/>
        <w:t xml:space="preserve"> «ЭНЕРГОСБЕРЕЖЕНИЕ НА ТЕРРИТОР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АБАЕВСКОГО МУНИЦИПАЛЬНОГО ОКРУГА НА 2025-2030 ГОДЫ»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 МУНИЦИПАЛЬНОЙ 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1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на территории Бабаевского муниципального округа на 2025-2030 годы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баевского муниципального округа в лице комитета по строительству, ЖКХ, транспорту и дорожной деятельности администрации Бабаевского муниципального округа.</w:t>
            </w:r>
          </w:p>
        </w:tc>
      </w:tr>
      <w:tr>
        <w:trPr>
          <w:trHeight w:val="1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ЖКХ, транспорту и дорожной деятельности.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29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коммунальных сетей, не отвечающих  нормативным требованиям  или утративших энергосберегающие свойства, от общей протяженности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используемого современного энергоэффективного оборудования на территории района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-увеличение количества разработанной документации для проведения энергоэффективных мероприятий.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ротяженности сетей теплоснабжения, утративших энергосберегающие свой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етей водоснабжения, требующих за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етей водоотведения, требующих за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количество обновленного энергосберегающего оборудования на объектах жилищно-коммунального хозяйства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количество замененных осветительных приборов уличного освещения, на энергоэффективны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, в рамках. 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>
          <w:trHeight w:val="1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за счет средств бюджета окру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финансового обеспечения реализации муниципальной программы за счет средств бюджета округ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22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11,4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111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 тыс. рублей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я всех видов энергоресурсов при производстве, распределении и потреблении энергии на 7% ежегод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устаревшего оборудования на современное энергосберегающее оборудование до 30 шт.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я потерь тепловой энергии, электрической энергии, воды при транспортировке на 9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Общая характеристика сфер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етических ресурсов является важнейшим приоритетом государственной политики по снижению энергоемкости экономики страны и повышению конкурентоспособности отечественной продукции. Реализация мероприятий по снижению энергоемкости всех отраслей является одним из основных путей повышения эффективности использования бюджетных и иных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района, возникает необходимость в энергосбережении и повышении энергетической эффективности потребления энергет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ое заключается в разработке, принятии и реализации срочных согласованных действий при производстве, передаче и потреблении энергоресурсов на терри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Российской Федерации от 23 ноября 2009 года № 261-ФЗ «Об энергосбережении и повышении энергетической эффективности о внесении изменений в отдельные законодательные акты Российской Федерации», является основным документом, определяющим задачи долгосрочного социально- экономического развития в энергетической сфере и использования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пливно-энергетического комплекса Бабаевского муниципального района в настоящее время характерны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износ основных фондов, высокая аварийность оборудования, обусловленная превышением ресурса его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протяженность сетей, значительные размеры территории района и разбросанность поселений (населенных пун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е потери при производстве и потреблении энергии, высокий расход топлив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снащенности объектов топливно-энергетического комплекса современному научно-техническому уров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платежеспособность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грамотность потребителей в вопросах энергосб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дление и сокращение в условиях кризиса реконструкции и модернизации производственных мощ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плоснабжении и горячем водоснаб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морально и физически устаревшего оборудования при производстве тепловой энергии. Реконструкция (модернизация) и инновационное переоснащение котельных. Автоматизация управления котельными и тепловыми пунктами, учет и регулирование расходования первичных энергоресурсов и отпуска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распределительных сетях труб с современными теплоизоляционными покрытиям, герметизация перекрытий и колодцев теплоцентралей, оптимизация диаметров трубопроводов тепловых сетей. Внедрение современных систем водоподготовки и защиты сетей от грязи, накипи и коррозии. Оснащение сетей информационными и диагностическими системами. Оптимизация централизованных систем теплоснабжения, использование местных возобновляемых источников энергии для автономного обеспечения потребителей теплом и горяче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рмореновации зданий и сооружений в части утепления и герметизации стен (фасадов) и перекрытий (подвальных, чердачных), замена окон и две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мероприятий по энергосбережению среди жителей района. Установка приборов учета и регулирования расходования тепла и горячей воды. Применение новых эффективных теплообменных аппаратов и оборудования. Очистка и наладка систем внутреннего отопления зданий и соору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снаб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дернизация электросетей в поселениях и населенных пунктах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автоматизированных систем учета и регулирования расхода электрической энергии. Замена оборудования, электроприборов и приборов освещения на менее энергоемкие. Установка систем автоматического управления освещением и использование рациональных (внепиковых) режимов потребления электро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е норм и правил при проектировании и эксплуатаци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увеличение стоимости топливно-энергетических и коммунальных ресурсов приводит к следующим негативным последст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у затрат предприятий, расположенных на территории округ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 организаций здравоохранения, образования, культуры, социаль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района и,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 программно-целевой метод, предусматривающий разработку, принятие и исполнение программы энергосбере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достатком средств местного бюджета для финансирования всего комплекса мероприятий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остью обеспечить выполнение задач социально-экономического развития, поставленных на мест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ю конъюнктуры и неразвитостью институтов рынка энергосбере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аба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01.10.2024 года на территории Бабаевского муниципального района имеется 17 котельная (у организаций различных форм собственности), которые обеспечивают тепловым ресурсом население, объекты социальной сферы и другие объекты жизнеобеспе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теплотрасс в 2-х трубном исчислении составляет 27,67 км. Основные проблемы в системах теплопотребления и тепловых сетях следующ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ношенность трубопроводов и оборудования превышает 65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тепловые потери, достигающие 15 - 2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ых проблем необходимо прове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ю систем отопления з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ю тепловых с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дку гидравлического режима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дернизацию и техническое перевооружение ко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Хозяйственно-питьевое водоснабжение населения округа в сельской местности организовано, в основном, из децентрализованных источников водоснабжения (шахтные и трубчатые колодцы). В г. Бабаево и на центральных усадьбах поселений используются системы централизованного хозяйственно-питьевого водоснабжения. Источниками централизованного и децентрализованного питьевого водоснабжения являются подземные водоносные горизонты. Подземные воды отличаются достаточно высоким содержанием  окислов железа и жесткостью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В округе эксплуатируется 16 хозяйственно-питьевых водопроводов, имеющих в качестве источников 31 артезианскую скважину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Одиночное протяжение уличных водопроводных сетей по округу составляет 48,7  км. Благоустройство жилищного фонда округа водопроводом составляет 33,8 %. Средний суточный отпуск воды населению и на коммунально-бытовые нужды на 1 жителя составляет 49 литров. 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Благоустройство жилищного фонда округа канализацией составляет 33,1 %. Число канализаций в районе 12 единиц. Протяжение канализационных сетей 42,7 км. Сельские населенные пункты, в основном, не имеют канализации. Существуют биологические очистные сооружения: в г. Бабаево - 3 комплекса. Очистные сооружения, расположенные в сельской местности, используют почвенный метод очистки и представлены песчано-гравийными фильтрами и полями подземной фильтрации (д. Володино, д. Санинская, с. Борисово-Судское). Работа очистных сооружений характеризуется недостаточной степенью очистки, что обусловлено несовершенством конструкции, перегрузкой по гидравл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в округе система водоснабжения и водоотведения не обеспечивает предоставление населению качественных услуг, отрицательно влияет на состояние водных объектов на территории Бабаевского округа и является сдерживающим фактором в развитии и реализации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важных проблем, которые необходимо решать для гарантированного обеспечения надежной работы водохозяйственного комплекса с учетом перспективного развития района и его инфраструкт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нос 50% сетей водопровода и канализации во всех поселениях, высокий уровень аварийности системы водоснабжения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етей (трубопроводов) для обеспечения водоснабжения и водоотведения в перспективных районах застройки города Бабаево и с.Борисово-Судск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редств автоматизированного контроля и управления технологическими процессами водоподготовки, водоотведения и распределения воды по сетям города Бабаево и других населенных пункт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эффективная очистка сточных вод, сбрасываемых крупными промышленными предприятиями на комплекс очистных сооружений канал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круг газифицирован на базе природного и сжиженного газа. Направления использования г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потребности производствен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жды населения (пище приготовления и хозяйственно-быто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оноситель для тепло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наиболее важных проблем, которые необходимо решать для развития сети газоснабжения потребителей района с учетом перспективного развития округа и его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ов-отводов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ежпоселковых газопров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газового хозяйства в населенных пунктах округа (ГРП, ШРП, уличных газопров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и реконструкция действующих отопительных газовых ко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Цели, задачи, целевые показатели, (индикаторы) и ожидаемые результат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Для достижения поставленной цели в ходе реализации мероприятий Программы планируется проведение комплекса организационно-правовых мероприятий по управлению энергосбережением, а также сбор и анализ информации об энергоемкости экономики снижение объемов потребления всех видов топливно-энергетических ресурсов на территории сокращение расходов на оплату энергоресурсов, расширение практики применения энергоэффективных технологий при модернизации, реконструкции и капитальном ремонте основ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коммунальных сетей, не отвечающих или утративших энергосберегающие свойства, от общей протяженности с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количества используемого современного энергоэффективного оборудования на территор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зработанной документации, для проведения энергоэффек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представлены в Приложении 1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орядке сбора информации и методике расчета показателей (индикаторов) муниципальной программы представлены в Приложении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всех видов энергоресурсов при производстве, распределении и потреблении энергии на 7%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устаревшего оборудования на современное энергосберегающее оборудование до 30 шт. до конца 203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потерь тепловой энергии, электрической энергии, воды при транспортировке на 9%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и решаемые в рамках муниципальной программы задачи направлены на повышение эффективности использования энергетических ресурсов при их потреблении. Проведенный анализ  целевых программ позволяет сделать вывод, что указанные цели и задачи решаются впервые и муниципальная программа не дублирует цели и задачи других утвержденных и действующих 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ой планируется выполнение основных мероприятий согласно Приложению 3</w:t>
      </w:r>
      <w:r>
        <w:rPr>
          <w:sz w:val="28"/>
          <w:szCs w:val="28"/>
        </w:rPr>
        <w:t xml:space="preserve"> к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54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28"/>
          <w:szCs w:val="28"/>
        </w:rPr>
      </w:pPr>
      <w:bookmarkStart w:id="0" w:name="RANGE!A1%3AD88"/>
      <w:bookmarkEnd w:id="0"/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 «Энергосбережение на территории Бабаевско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на 2025-2030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680"/>
        <w:gridCol w:w="2555"/>
        <w:gridCol w:w="1270"/>
        <w:gridCol w:w="1279"/>
        <w:gridCol w:w="1133"/>
        <w:gridCol w:w="1420"/>
        <w:gridCol w:w="1279"/>
        <w:gridCol w:w="992"/>
        <w:gridCol w:w="1136"/>
        <w:gridCol w:w="995"/>
      </w:tblGrid>
      <w:tr>
        <w:trPr/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    №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направлен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тижение цели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(индикатора)</w:t>
            </w:r>
          </w:p>
        </w:tc>
      </w:tr>
      <w:tr>
        <w:trPr>
          <w:trHeight w:val="406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я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1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: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коммунальных сетей, не отвечающих или утративших энергосберегающие свойства, от общей протяженности сетей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сетей теплоснабжения, утративших энергосберегающие свойств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 водоснабжения требующих замен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 водоотведения требующих замен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1403" w:hRule="atLeast"/>
        </w:trPr>
        <w:tc>
          <w:tcPr>
            <w:tcW w:w="52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спользуемого современного энергоэфективного оборудования на территории округ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обновленного энергосберегающего оборудования на объектах жилищно-коммунального хозяйства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замененных осветительных приборов уличного освещения, на энергоэффективные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0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разработанной документации, для проведения энергоэффективных меропри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, в рамках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52"/>
        <w:gridCol w:w="2126"/>
        <w:gridCol w:w="1701"/>
        <w:gridCol w:w="850"/>
        <w:gridCol w:w="709"/>
        <w:gridCol w:w="993"/>
        <w:gridCol w:w="993"/>
        <w:gridCol w:w="992"/>
        <w:gridCol w:w="992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ый исполнитель,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, источник финансового обеспечения и объем финансового обеспечения,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энергоэффективности в системах коммунальной инфраструк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Бабаевского муниципального округа в лице комитета по строительству, ЖКХ, транспорта и дорожной деятельно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Бабаевского муниципального округа.</w:t>
              <w:b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абаев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администрации Бабаевского муниципального округа.</w:t>
              <w:b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округа (по согласованию)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ниципальные предприятия на территории округа (по согласованию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энергетических ресурсов при их передач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6ышение эффективности использования энергетических ресурсов в систе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сетей теплоснабжения, утративших энергосберегающие сво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 водоснабжения требующих замен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 водоотведения требующих замен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обновленного энергосберегающего оборудования на объектах жилищно-коммунального хозяйства, находящихся в муниципальной собственно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замененных осветительных приборов уличного освещения, на энергоэффективны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заключенных энергосервисных догово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, в рамках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 организаций жилищно-коммунального комплекс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 сметной документации на строительство объектов жилищно коммунального хозяй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в целях финансового обеспечения (возмещения) затрат организаций коммунального комплекса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в организациях бюджетной сфер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энергетических ресурсов на объектах бюджетных организац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Снижение удельного расхода энергии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ощади этих объе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оекту «Народный бюдже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комитета по строительству, ЖКХ, транспорту и дорожной дея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детальный 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 в Бабаевском муниципальном округе на 2025-2030   год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exact" w:line="1" w:before="0" w:after="1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09"/>
        <w:gridCol w:w="2268"/>
        <w:gridCol w:w="2126"/>
        <w:gridCol w:w="1276"/>
        <w:gridCol w:w="1276"/>
        <w:gridCol w:w="1275"/>
        <w:gridCol w:w="1276"/>
        <w:gridCol w:w="1134"/>
        <w:gridCol w:w="1276"/>
      </w:tblGrid>
      <w:tr>
        <w:trPr>
          <w:trHeight w:val="42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34" w:hanging="0"/>
              <w:rPr/>
            </w:pPr>
            <w:r>
              <w:rPr>
                <w:spacing w:val="-11"/>
                <w:sz w:val="20"/>
              </w:rPr>
              <w:t>№</w:t>
            </w:r>
            <w:r>
              <w:rPr>
                <w:rFonts w:eastAsia="Times New Roman"/>
                <w:spacing w:val="-11"/>
                <w:sz w:val="20"/>
              </w:rPr>
              <w:t xml:space="preserve">                    </w:t>
            </w:r>
            <w:r>
              <w:rPr>
                <w:spacing w:val="-11"/>
                <w:sz w:val="20"/>
              </w:rPr>
              <w:t xml:space="preserve">Наименование программы, </w:t>
            </w:r>
            <w:r>
              <w:rPr>
                <w:sz w:val="20"/>
              </w:rPr>
              <w:t>структурного элемента 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50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23" w:right="413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sz w:val="20"/>
              </w:rPr>
            </w:pPr>
            <w:r>
              <w:rPr>
                <w:sz w:val="20"/>
              </w:rPr>
              <w:t xml:space="preserve">Расходы (тыс. руб.), годы 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60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Бабаевского муниципального округа в лице комитета по строительству, ЖКХ, транспорта и дорожной деятельно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Бабаевского муниципального округа.</w:t>
              <w:b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абаев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администрации Бабаевского муниципального округа.</w:t>
              <w:b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округа (по согласованию)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ниципальные предприятия на территории округа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3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9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1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pacing w:val="-18"/>
                <w:sz w:val="20"/>
              </w:rPr>
              <w:t>Проектная ча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64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hd w:fill="EBEDF0" w:val="clear"/>
              </w:rPr>
            </w:pPr>
            <w:r>
              <w:rPr>
                <w:sz w:val="20"/>
                <w:shd w:fill="EBEDF0" w:val="clear"/>
              </w:rPr>
              <w:t>Капитального ремо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hd w:fill="EBEDF0" w:val="clear"/>
              </w:rPr>
            </w:pPr>
            <w:r>
              <w:rPr>
                <w:sz w:val="20"/>
                <w:shd w:fill="EBEDF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7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дный бюджет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обслуживание газораспределительных сетей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проектно сметной документации на строительство объектов</w:t>
            </w:r>
            <w:r>
              <w:rPr/>
              <w:t xml:space="preserve"> </w:t>
            </w:r>
            <w:r>
              <w:rPr>
                <w:sz w:val="20"/>
              </w:rPr>
              <w:t>жилищно коммунального хозяйства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pacing w:val="-18"/>
                <w:sz w:val="20"/>
              </w:rPr>
              <w:t>Процессная часть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комитета по строительству, ЖКХ, транспорту и дорожной деятельности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114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1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18"/>
        </w:rPr>
      </w:pPr>
      <w:r>
        <w:rPr>
          <w:rFonts w:cs="Times New Roman"/>
          <w:sz w:val="26"/>
          <w:szCs w:val="18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rFonts w:ascii="Calibri" w:hAnsi="Calibri" w:eastAsia="Times New Roman" w:cs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rFonts w:ascii="Cambria" w:hAnsi="Cambria" w:eastAsia="Times New Roman" w:cs="Cambri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6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b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lang w:val="ru-RU" w:bidi="ar-SA"/>
    </w:rPr>
  </w:style>
  <w:style w:type="character" w:styleId="Style12">
    <w:name w:val="Схема документа Знак"/>
    <w:qFormat/>
    <w:rPr>
      <w:sz w:val="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rFonts w:ascii="Cambria" w:hAnsi="Cambria" w:eastAsia="Times New Roman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firstLine="285"/>
      <w:jc w:val="both"/>
    </w:pPr>
    <w:rPr>
      <w:rFonts w:eastAsia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Times New Roman"/>
      <w:b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eastAsia="Times New Roman"/>
      <w:sz w:val="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2:00Z</dcterms:created>
  <dc:creator>User</dc:creator>
  <dc:description/>
  <cp:keywords/>
  <dc:language>en-US</dc:language>
  <cp:lastModifiedBy>user1</cp:lastModifiedBy>
  <cp:lastPrinted>2024-10-10T08:36:00Z</cp:lastPrinted>
  <dcterms:modified xsi:type="dcterms:W3CDTF">2025-01-24T07:21:00Z</dcterms:modified>
  <cp:revision>50</cp:revision>
  <dc:subject/>
  <dc:title> </dc:title>
</cp:coreProperties>
</file>