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66294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  БАБАЕВСКОГО  МУНИЦИПАЛЬНОГО 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/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55" w:type="dxa"/>
        <w:jc w:val="left"/>
        <w:tblInd w:w="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127"/>
        <w:gridCol w:w="499"/>
        <w:gridCol w:w="1569"/>
        <w:gridCol w:w="1972"/>
        <w:gridCol w:w="3683"/>
      </w:tblGrid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3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3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. </w:t>
            </w:r>
            <w:r>
              <w:rPr>
                <w:sz w:val="28"/>
                <w:szCs w:val="28"/>
              </w:rPr>
              <w:t>Бабаево</w:t>
            </w:r>
          </w:p>
        </w:tc>
      </w:tr>
      <w:tr>
        <w:trPr>
          <w:trHeight w:val="1888" w:hRule="exact"/>
        </w:trPr>
        <w:tc>
          <w:tcPr>
            <w:tcW w:w="47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муниципальной программы «Реализация молодежной политики на территории  </w:t>
            </w:r>
            <w:r>
              <w:rPr>
                <w:bCs/>
                <w:color w:val="000000"/>
                <w:sz w:val="28"/>
                <w:szCs w:val="28"/>
              </w:rPr>
              <w:t>Бабаевского муниципального округа на 2025-2030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ndale Sans UI;Times New Roman"/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т.179 Бюджетного кодекса Российской Федерации, </w:t>
      </w:r>
      <w:r>
        <w:rPr>
          <w:rFonts w:eastAsia="Andale Sans UI;Times New Roman"/>
          <w:sz w:val="28"/>
          <w:szCs w:val="28"/>
        </w:rPr>
        <w:t>Уставом Бабаевского муниципального округа, в</w:t>
      </w:r>
      <w:r>
        <w:rPr>
          <w:sz w:val="28"/>
          <w:szCs w:val="28"/>
        </w:rPr>
        <w:t xml:space="preserve"> целях приведения в соответствие с действующим законодательством администрация Бабаевского муниципальн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both"/>
        <w:outlineLvl w:val="3"/>
        <w:rPr/>
      </w:pPr>
      <w:r>
        <w:rPr>
          <w:bCs/>
        </w:rPr>
        <w:t xml:space="preserve">1. </w:t>
      </w:r>
      <w:r>
        <w:rPr>
          <w:bCs/>
          <w:sz w:val="28"/>
          <w:szCs w:val="28"/>
        </w:rPr>
        <w:t>Признать утратившим силу постановление администрации Бабаевского муниципального округа от 21.11.2024  г. №558 «</w:t>
      </w:r>
      <w:r>
        <w:rPr>
          <w:sz w:val="28"/>
          <w:szCs w:val="28"/>
        </w:rPr>
        <w:t xml:space="preserve">Об утверждении муниципальной программы «Реализация молодежной политики на территории  </w:t>
      </w:r>
      <w:r>
        <w:rPr>
          <w:bCs/>
          <w:color w:val="000000"/>
          <w:sz w:val="28"/>
          <w:szCs w:val="28"/>
        </w:rPr>
        <w:t>Бабаевского муниципального округа на 2025-2030 годы»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both"/>
        <w:outlineLvl w:val="3"/>
        <w:rPr/>
      </w:pPr>
      <w:r>
        <w:rPr>
          <w:bCs/>
          <w:color w:val="000000"/>
          <w:sz w:val="28"/>
          <w:szCs w:val="28"/>
        </w:rPr>
        <w:t>2.</w:t>
      </w:r>
      <w:r>
        <w:rPr>
          <w:bCs/>
        </w:rPr>
        <w:t xml:space="preserve"> </w:t>
      </w:r>
      <w:r>
        <w:rPr>
          <w:bCs/>
          <w:sz w:val="28"/>
          <w:szCs w:val="28"/>
        </w:rPr>
        <w:t>Утвердить прилагаемую муниципальную  программу «</w:t>
      </w:r>
      <w:r>
        <w:rPr>
          <w:sz w:val="28"/>
          <w:szCs w:val="28"/>
        </w:rPr>
        <w:t xml:space="preserve">Реализация молодежной политики на территории </w:t>
      </w:r>
      <w:r>
        <w:rPr>
          <w:bCs/>
          <w:sz w:val="28"/>
          <w:szCs w:val="28"/>
        </w:rPr>
        <w:t>Бабаевского муниципального   округа на 2025 – 2030 годы»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both"/>
        <w:outlineLvl w:val="3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стояще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одлежит размещению  на официальном сайте администрации Бабаевского муниципального округа в информационно-телекоммуникационной сети   «Интернет»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4. Постановление вступает в силу с 01.01.2025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84"/>
      </w:tblGrid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 В. Парфенов</w:t>
            </w:r>
          </w:p>
        </w:tc>
      </w:tr>
    </w:tbl>
    <w:p>
      <w:pPr>
        <w:pStyle w:val="Normal"/>
        <w:spacing w:lineRule="atLeast" w:line="285" w:before="30" w:after="3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0" w:leader="none"/>
          <w:tab w:val="right" w:pos="9360" w:leader="none"/>
        </w:tabs>
        <w:autoSpaceDE w:val="false"/>
        <w:ind w:right="-1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5670" w:leader="none"/>
        </w:tabs>
        <w:autoSpaceDE w:val="false"/>
        <w:ind w:left="4860" w:right="-1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right" w:pos="426" w:leader="none"/>
          <w:tab w:val="left" w:pos="5670" w:leader="none"/>
        </w:tabs>
        <w:autoSpaceDE w:val="false"/>
        <w:ind w:left="4860" w:right="-1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right" w:pos="426" w:leader="none"/>
          <w:tab w:val="left" w:pos="4920" w:leader="none"/>
        </w:tabs>
        <w:autoSpaceDE w:val="false"/>
        <w:ind w:left="4860" w:right="-1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tabs>
          <w:tab w:val="clear" w:pos="708"/>
          <w:tab w:val="right" w:pos="426" w:leader="none"/>
          <w:tab w:val="left" w:pos="4920" w:leader="none"/>
        </w:tabs>
        <w:autoSpaceDE w:val="false"/>
        <w:ind w:left="4860" w:right="-1" w:hanging="0"/>
        <w:rPr>
          <w:sz w:val="28"/>
          <w:szCs w:val="28"/>
        </w:rPr>
      </w:pPr>
      <w:r>
        <w:rPr>
          <w:sz w:val="28"/>
          <w:szCs w:val="28"/>
        </w:rPr>
        <w:t>от  26.12.2024  №  626</w:t>
      </w:r>
    </w:p>
    <w:p>
      <w:pPr>
        <w:pStyle w:val="Normal"/>
        <w:tabs>
          <w:tab w:val="clear" w:pos="708"/>
          <w:tab w:val="right" w:pos="426" w:leader="none"/>
          <w:tab w:val="left" w:pos="4920" w:leader="none"/>
        </w:tabs>
        <w:autoSpaceDE w:val="false"/>
        <w:ind w:left="4860" w:right="-1" w:hanging="0"/>
        <w:rPr>
          <w:sz w:val="28"/>
          <w:szCs w:val="28"/>
        </w:rPr>
      </w:pPr>
      <w:r>
        <w:rPr>
          <w:sz w:val="28"/>
          <w:szCs w:val="28"/>
        </w:rPr>
        <w:t>(приложение)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ализация молодежной политики на территории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Бабаевского муниципального округа на 2025-2030 годы»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(далее – муниципальная программа)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программы Бабаевского муниципального округ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ализация молодежной политики на территории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Бабаевского муниципального округа на 2025-2030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72"/>
        <w:gridCol w:w="4468"/>
      </w:tblGrid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5-203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баевского муниципального округа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Бабаевского муниципального округа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здание условий для успешной социализации и эффективной самореализации молодежи, использование потенциала молодежи в интересах социально – экономического развития Бабаевского муниципального округа.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информационного, нормативно-правового, организационно-управленческого обеспечения реализации молодежной политики в Бабаевском муниципальном округе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оциальной активности и компетентности молодежи, формирование системы муниципальной поддержки молодежных проектов, инициатив, условий для роста деловой, экономической, политической активности молодеж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деятельности детских и молодежных общественных объединений, способствующих вовлечению молодёжи в социально значимую деятельность.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2030 году предполагается достичь следующих результатов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 увеличение доли молодых граждан, участвующих в мероприятиях сферы молодежной политики (от общего количества молодежи) на 7%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величение количества мероприятий молодежной политики до 190 ед.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количества детских и молодежных общественных объединений до 50 ед.;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величение количества участников детских и молодежных общественных объединений до 1800 чел.;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крытие в 2025 году МБУ «Бабаевский молодежный центр «В точку».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*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не предусмотрена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за счет средств бюджета округа – 35795,7 тыс. рублей, в том числе по годам реализац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– 22971,2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од – 2564,9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256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8 год – 2564,9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2564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564,9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средства бюджета округа – 15389,4 тыс. руб., в том числе по год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– 2564,9 тыс. рубл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564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564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564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564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2564,9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редства областного бюджета (субсидии) – 5804,4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– 20406,3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од – 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редства бюджетов муниципальных образований округа –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– 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од –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8 год – 0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налоговых расходов, направленных на достижение цели муниципальной программы, всего, в т.ч. по годам реализации**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*- указываются названия национальных и региональных проектов, мероприятия которых реализуются в рамках муниципальных программ (подпрограмм); если муниципальная программа (подпрограмма) не содержит проекты, в графе указывается «реализация проектов не предусмотрена»;</w:t>
      </w:r>
    </w:p>
    <w:p>
      <w:pPr>
        <w:pStyle w:val="Normal"/>
        <w:jc w:val="both"/>
        <w:rPr/>
      </w:pPr>
      <w:r>
        <w:rPr>
          <w:i/>
          <w:color w:val="000000"/>
        </w:rPr>
        <w:t>**- в случае, если муниципальная программа (подпрограмма) не содержит налоговых расходов, в графе указывается «налоговые расходы не предусмотрены»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istParagraph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ListParagraph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ежная политика – это составная часть социально-экономической политики, которая отражает отношение органов местного самоуправления к проблемам молодежи, определяет экономические, правовые, организационные основы становления и развития молодых граждан нашего города, способствует наиболее полной реализации их способностей в интересах общества, города, государства в целом, способствует развитию молодежных движений и инициат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бщественной деятельности - это возможность для молодых людей самореализовываться, саморазвиваться и получать не только опыт конструктивного, социально-значимого гражданского участия, но и своими силами, при поддержке со стороны органов власти, участвовать в решении социальных проблем местного сообщества, тем самым, повышая свою гражданско-патриотическую позицию. Именно молодые люди должны быть готовы к противостоянию политическим манипуляциям и экстремистским призывам, в условиях вынужденного притока мигрантов молодёжь призвана выступить проводником идеологии толерантности, развития российской культуры и укрепления межпоколенческих и межнациональных отно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униципальная программа ориентирована преимущественно на молодых людей в возрасте от 14 до 30 лет, проживающих на территории Бабаевского муниципального округа, а вовлечение молодежи в социальную практику является одним из приоритетных направлений. </w:t>
      </w:r>
    </w:p>
    <w:p>
      <w:pPr>
        <w:pStyle w:val="Normal1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особенностью Программы является предложенный механизм перевода молодежи из ресурса в активный субъект социально-экономических отношений, максимального использования инновационного потенциала молодого поколения в интересах городского сообщества, обеспечения должного уровня конкурентоспособности молодых граждан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31 декабря 2023 года на территории Бабаевского муниципального округа проживает 4927 человек в возрасте от 14 до 35 лет. В последние годы наблюдается тенденция к снижению численности молодого населения в общей структуре жителей района и ее удельного веса в трудоспособном населении округ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 31 декабря 2023 года в Бабаевском округе работает 23 общественных объединения, действующих на базах образовательных учреждений, учреждений дополнительного образования детей, учреждений культуры, предприятий, в которых занимается около 1000 человек. Большая часть объединений работает, не выделяя приоритетного профиля, и ставит своими задачами создание условий для организации свободного времени детей и подростков. При этом направлениями деятельности могут быть гражданско-правовое, духовно-нравственное и патриотическое воспитание молодежи, организация досуга подростков и молодежи, поддержка талантливой молодежи, спортивно-массовая работа, профилактика негативных явлений в молодежной среде, пропаганда здорового образа жизни, информационное обеспечение молодежи, занятость молодежи, поддержка молодежного предприниматель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округа для участников детских и молодежных общественных объединений реализуются мероприятия и проекты на развитие лидерских, организаторских качеств и навыков для детей и молодежи (обучение, семинары, тренинги), осуществляется методическая, информационная и организационная поддержка деятельности детских и молодежных объединений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месте с тем социальный потенциал большинства детских и молодежных общественных объединений не востребован в полном объеме и фактический охват молодого поколения формами самоорганизации невысок. </w:t>
      </w:r>
      <w:r>
        <w:rPr>
          <w:color w:val="000000"/>
          <w:sz w:val="28"/>
          <w:szCs w:val="28"/>
        </w:rPr>
        <w:t xml:space="preserve">Учитывая тот факт, что высокие требования к общественным объединениям, определенные законодательством, не позволяют многим из них получать государственную поддержку, так как все детские и молодежные общественные объединения района не зарегистрированы как юридические лица и не включены в областной реестр молодежных и детских общественных объединений, пользующихся государственной поддержкой. Основные причины – недостаточное количество членов, маленький срок официального существования организации, отсутствие расчетных счетов, неумение вести бухгалтерский учет, отсутствие подготовленных кадров и т.п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егодня можно говорить о качественном улучшении деятельности и волевых характеристик ряда молодых людей: рост самостоятельности в решении жизненно-важных проблем, ответственности за свою судьбу, повышение уровня патриотического настроя молодежи, мобильность, коммуникабельность, восприимчивость к новому, высокая адаптация к частым жизненным перемена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Программа предназначена для решения актуальных молодежных вопросов в городе Бабаево и Бабаевском муниципальном округе, направлена на вовлечение молодежи в социально-экономическое, общественно-политическое и культурное развитие округа. В связи с этим в ней предусмотрен ряд мероприятий, направленных на организацию работы с молодежью на территориях территориальных отделов округа и города Бабаево, в учреждениях культуры, спорта и образовательных учреждениях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анная программа предусматривает взаимоувязанные мероприятия, направленные на достижение поставленной цели, и предполагает создание системы работы с молодежью на уровне города, округа, области, на принципах преемственности и дальнейшего совершенствования мер, способствующих признанию молодежи как равноправного социального субъекта, участника социальных преобразований. </w:t>
      </w:r>
    </w:p>
    <w:p>
      <w:pPr>
        <w:pStyle w:val="Normal1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качестве проблемы Программа рассматривает неполную включенность молодежи в жизнедеятельность округа, которая проявляется на фоне ухудшения здоровья молодого поколения, роста социальной апатии, снижения экономической активности, тенденции к отсутствию организованного досуга подростков и молодежи. Наблюдается политическая безграмотность молодых людей, что влияет на их высокую восприимчивость к пропаганде экстремизма, ксенофобии, подверженность влиянию оппозиционно настроенных групп лиц, склоняющих молодых людей к совершению противоправных деяний, участию в митингах, пикетах и т.д.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сказанного, главной целью Программы является создание системы мер и условий в сфере гражданской активности и самореализации населения, развития институтов гражданского общества, государственной молодежной политики, формирования общероссийской гражданской идентичности жителей области, путем создания условий для духовного, физического, культурного, творческого, профессионального, социального развития молодежи, включения молодежи в решение вопросов местного значения.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Ы И ЦЕЛИ МУНИЦИПАЛЬНОЙ ПОЛИТИКИ В СФЕРЕ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создание условий для успешной социализации и эффективной самореализации молодёжи, использование потенциала молодёжи в интересах социально-экономического развития Баба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вершенствование системы информационного, нормативно-правового, организационно-управленческого обеспечения реализации молодежной политики в Бабаевском муниципальном округ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витие социальной активности и компетентности молодежи, формирование системы муниципальной поддержки молодежных проектов, инициатив, условий для роста деловой, экономической, политической активности молодеж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ддержка деятельности молодежных и детских общественных объединений, способствующих вовлечению молодёжи в социально значимую деятельность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цели и решения задач муниципальной программы необходимо реализовать основное мероприяти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 проведение социально значимых мероприяти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униципальной программы рассчитана на 2025 – 2030 год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ым результатом реализации программы должно стать создание условий для успешной социализации и эффективной самореализации молодёжи в Бабаевском муниципальном округе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реализации муниципальной программы к концу 2030 года ожидается: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величение доли молодых граждан, участвующих в мероприятиях сферы молодежной политики (от общего количества молодежи) на 7%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личение количества мероприятий молодежной политики до 190 ед.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количества детских и молодежных общественных объединений до 50 ед.;</w:t>
      </w:r>
    </w:p>
    <w:p>
      <w:pPr>
        <w:pStyle w:val="Default"/>
        <w:tabs>
          <w:tab w:val="clear" w:pos="708"/>
          <w:tab w:val="left" w:pos="12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увеличение количества участников детских и молодежных общественных объединений до 1800 чел;</w:t>
      </w:r>
    </w:p>
    <w:p>
      <w:pPr>
        <w:pStyle w:val="Default"/>
        <w:tabs>
          <w:tab w:val="clear" w:pos="708"/>
          <w:tab w:val="left" w:pos="127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открытие МБУ «Бабаевский молодежный центр «В точку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способствовать: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ю гражданской позиции, чувства патриотизма, любви к Родине, повышению уровня духовно-нравственных ценностей подростков и молодежи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культурному и личностному развитию подростков и молодежи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молодежи к трудовой деятельности, положительной динамике общественно-полезной деятельности подростков и молодежи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творческих направлений деятельности среди подростков и молодежи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ю количества подростков и молодежи, участвующих в общественной деятельности и проявляющих инициативу к решению как собственных, так и общественно-значимых проблем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ю молодёжного самоуправления и молодёжных общественных организаций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прав детей, подростков и молодежи на полноценный досуг и отдых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динамики распространения асоциальных явлений, правонарушений в молодежной среде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здорового образа жизни в молодёжной среде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формированию позитивного имиджа молодежи Бабаевского округа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ю потребности подростков, молодежи в информации, необходимой для ее развития, самореализации и социальной защищенности.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autoSpaceDE w:val="false"/>
        <w:ind w:left="720" w:right="-1" w:hanging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left="360"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и решения задач программы необходимо реализовать основное мероприятие: «Организация и проведение социально -  значимых мероприяти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го мероприятия предусматриваю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влечения молодёжи в социально активную практику, в том числе через: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деятельности молодежных и детских общественных формирований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истемы молодежной добровольческой деятельности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молодёжного  самоуправления;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здание условий для занятости молодёжи; 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держку молодых семе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2. Создание условий для гражданского становления, военно-патриотического, духовно-нравственного воспитания молодежи, в том числе через:</w:t>
      </w:r>
    </w:p>
    <w:p>
      <w:pPr>
        <w:pStyle w:val="Normal"/>
        <w:snapToGrid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конкурсов, слётов, игр оборонно-спортивной, военно-прикладной тематики; мероприятий, приуроченных к государственным праздникам, памятным датам отечественной истории;</w:t>
      </w:r>
    </w:p>
    <w:p>
      <w:pPr>
        <w:pStyle w:val="Normal"/>
        <w:snapToGrid w:val="false"/>
        <w:ind w:left="709" w:hanging="0"/>
        <w:jc w:val="both"/>
        <w:rPr/>
      </w:pPr>
      <w:r>
        <w:rPr>
          <w:sz w:val="28"/>
          <w:szCs w:val="28"/>
        </w:rPr>
        <w:t>- организацию деятельности в сфере правовой грамотности и правосознания молодёжи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стия молодёжи Бабаевского муниципального округа в областных конкурсах, слётах и акц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Формирование в молодёжной среде навыков здорового образа жизни, в том числе через:</w:t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филактику негативных явлений  и пропаганду здорового образа жизни в молодёжной среде;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оздание условий, направленных на организацию досуга подростков и молодежи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 обеспечение участия молодёжи Бабаевского муниципального округа в областных, российских слётах, форумах и т.д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4.  Создание условий для поддержки творческой и талантливой молодёжи, в том числе через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районных досуговых мероприятий, фестивалей, концертов, направленных на творческую самореализацию молодежи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 вовлечение молодежи в культурную жизнь Бабаевского муниципального округа, Вологодской области, России через участие в конкурсах, выставках, фестивалях и др.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еятельности интеллектуальных, лидерских, творческих молодёжных объединений и формирований.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Создание условий для наполнения информационного пространства для молодёжи и о молодёжи в Бабаевском муниципальном округа, в том числе через: </w:t>
      </w:r>
    </w:p>
    <w:p>
      <w:pPr>
        <w:pStyle w:val="Normal"/>
        <w:suppressAutoHyphens w:val="true"/>
        <w:snapToGrid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формационного сопровождения молодёжной политики, реализуемой на территории Бабаевского муниципального округа, через районную газету «Наша жизнь», социальные сети интернет.</w:t>
      </w:r>
    </w:p>
    <w:p>
      <w:pPr>
        <w:pStyle w:val="Normal"/>
        <w:suppressAutoHyphens w:val="true"/>
        <w:snapToGrid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в средствах массовой информации планов и результатов деятельности в сфере молодёжной политики на территории Бабаевского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зучение и обобщение опыта реализации направлений молодёжной политики.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Порядку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ей (индикаторов)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по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b/>
          <w:u w:val="single"/>
        </w:rPr>
        <w:t>«Реализация молодежной политики на территории</w:t>
      </w:r>
      <w:r>
        <w:rPr>
          <w:u w:val="single"/>
        </w:rPr>
        <w:t xml:space="preserve">  </w:t>
      </w:r>
      <w:r>
        <w:rPr>
          <w:b/>
          <w:bCs/>
          <w:color w:val="000000"/>
          <w:u w:val="single"/>
        </w:rPr>
        <w:t>Бабаевского муниципального округа на 2025-2030 годы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рограммы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3"/>
        <w:gridCol w:w="3470"/>
        <w:gridCol w:w="1276"/>
        <w:gridCol w:w="1418"/>
        <w:gridCol w:w="1417"/>
        <w:gridCol w:w="1223"/>
        <w:gridCol w:w="1223"/>
        <w:gridCol w:w="1223"/>
        <w:gridCol w:w="1268"/>
        <w:gridCol w:w="37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4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казател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мерени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начение показател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 г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9 г.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0 г.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величение доли молодых граждан, участвующих в мероприятиях сферы молодежной политики (от общего количества молодеж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величение количества мероприятий молодежной полит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величение количества детских и молодежных общественных объедин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величение количества участников детских и молодежных общественных объедин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МБУ «Бабаевский молодежный центр «В точку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*- если в программе отсутствуют подпрограммы, показатели указывается без разделения на подпрограммы и мероприятия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Развитие малого и среднего предпринимательства на </w:t>
      </w:r>
    </w:p>
    <w:p>
      <w:pPr>
        <w:pStyle w:val="Normal"/>
        <w:jc w:val="center"/>
        <w:rPr/>
      </w:pPr>
      <w:r>
        <w:rPr/>
        <w:t>территории Бабаевского муниципального округа на 2025-2030 годы»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242"/>
        <w:gridCol w:w="2126"/>
        <w:gridCol w:w="1225"/>
        <w:gridCol w:w="1729"/>
        <w:gridCol w:w="1572"/>
        <w:gridCol w:w="1729"/>
        <w:gridCol w:w="1559"/>
      </w:tblGrid>
      <w:tr>
        <w:trPr>
          <w:trHeight w:val="507" w:hRule="atLeast"/>
        </w:trPr>
        <w:tc>
          <w:tcPr>
            <w:tcW w:w="5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5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15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426" w:leader="none"/>
                <w:tab w:val="left" w:pos="9180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ab/>
              <w:t>Проектная часть</w:t>
              <w:tab/>
            </w:r>
          </w:p>
        </w:tc>
      </w:tr>
      <w:tr>
        <w:trPr>
          <w:trHeight w:val="226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комплексного развития молодежной политики в регионах Российской Федерации «Регион для молодых» (открытие МБУ «Бабаевский молодежный центр «В точку»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9,1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0,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5</w:t>
            </w:r>
          </w:p>
        </w:tc>
      </w:tr>
      <w:tr>
        <w:trPr>
          <w:trHeight w:val="226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Обеспечение общественной безопасности на территории Вологодской област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2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171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06,3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20,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95</w:t>
            </w:r>
          </w:p>
        </w:tc>
      </w:tr>
      <w:tr>
        <w:trPr>
          <w:trHeight w:val="241" w:hRule="atLeast"/>
        </w:trPr>
        <w:tc>
          <w:tcPr>
            <w:tcW w:w="15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. Процессная часть</w:t>
            </w:r>
          </w:p>
        </w:tc>
      </w:tr>
      <w:tr>
        <w:trPr>
          <w:trHeight w:val="218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</w:rPr>
              <w:t xml:space="preserve">2.1. </w:t>
            </w:r>
            <w:r>
              <w:rPr>
                <w:bCs/>
                <w:lang w:eastAsia="zh-CN"/>
              </w:rPr>
              <w:t>Воспитание гражданственности, патриотизма, преемственности традиций, уважения к отечественной истории, историческим, национальным и иным традициям народов Российской Федерации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,0</w:t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/>
            </w:pPr>
            <w:r>
              <w:rPr>
                <w:color w:val="000000"/>
              </w:rPr>
              <w:t>2.2. 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 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 же на развитие гражданской активности молодежи и формирование здорового образа жизн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  <w:r>
              <w:rPr/>
              <w:t xml:space="preserve"> Поддержка социально значимых проектов, инициированных молодежью и молодежными общественными объединениями и инициативными группам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5. </w:t>
            </w:r>
            <w:r>
              <w:rPr>
                <w:bCs/>
              </w:rPr>
              <w:t>Организация досуга, отдыха, оздоровления молодежи, формирование условий для занятий физической культурой, спортом, содействие здоровому образу жизни молодеж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6. </w:t>
            </w:r>
            <w:r>
              <w:rPr>
                <w:bCs/>
                <w:lang w:eastAsia="zh-CN"/>
              </w:rPr>
              <w:t>Предупреждение правонарушений и антиобщественных действий молодеж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7. </w:t>
            </w:r>
            <w:r>
              <w:rPr>
                <w:bCs/>
                <w:lang w:eastAsia="zh-CN"/>
              </w:rPr>
              <w:t>Обеспечение межнационального (межэтнического) и межконфессионального согласия в молодежной среде, профилактика и предупреждение проявлений экстремизма в деятельности молодежных объедине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8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Содействие в организации деятельности Устюженского отделения Общероссийского общественно-государственного движения детей и молодежи «Движение первых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9. Обеспечение деятельности МБУ «Бабаевский молодежный центр «В точку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9,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9,4</w:t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89,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89,4</w:t>
            </w:r>
          </w:p>
        </w:tc>
      </w:tr>
      <w:tr>
        <w:trPr>
          <w:trHeight w:val="600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рограмме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 т.ч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795,7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502,95</w:t>
            </w:r>
          </w:p>
        </w:tc>
      </w:tr>
      <w:tr>
        <w:trPr>
          <w:trHeight w:val="241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06,3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20,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95</w:t>
            </w:r>
          </w:p>
        </w:tc>
      </w:tr>
      <w:tr>
        <w:trPr>
          <w:trHeight w:val="85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89,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89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w w:val="90"/>
      <w:sz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Times New Roman"/>
      <w:b/>
      <w:bCs/>
      <w:w w:val="90"/>
      <w:sz w:val="24"/>
      <w:szCs w:val="24"/>
      <w:lang w:val="en-US" w:eastAsia="zh-CN"/>
    </w:rPr>
  </w:style>
  <w:style w:type="character" w:styleId="Style14">
    <w:name w:val="Основной текст Знак"/>
    <w:qFormat/>
    <w:rPr>
      <w:rFonts w:cs="Times New Roman"/>
      <w:w w:val="90"/>
      <w:sz w:val="24"/>
      <w:szCs w:val="24"/>
      <w:lang w:val="en-US" w:eastAsia="zh-CN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</w:pPr>
    <w:rPr>
      <w:w w:val="90"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20:00Z</dcterms:created>
  <dc:creator>amur-a-v</dc:creator>
  <dc:description/>
  <cp:keywords/>
  <dc:language>en-US</dc:language>
  <cp:lastModifiedBy>user1</cp:lastModifiedBy>
  <cp:lastPrinted>2024-12-24T08:29:00Z</cp:lastPrinted>
  <dcterms:modified xsi:type="dcterms:W3CDTF">2025-01-24T07:32:00Z</dcterms:modified>
  <cp:revision>6</cp:revision>
  <dc:subject/>
  <dc:title>АДМИНИСТРАЦИЯ  МУНИЦИПАЛЬНОГО  ОБРАЗОВАНИЯ</dc:title>
</cp:coreProperties>
</file>