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"/>
        <w:gridCol w:w="975"/>
        <w:gridCol w:w="452"/>
        <w:gridCol w:w="2056"/>
        <w:gridCol w:w="1324"/>
        <w:gridCol w:w="1255"/>
        <w:gridCol w:w="2992"/>
      </w:tblGrid>
      <w:tr>
        <w:trPr>
          <w:trHeight w:val="1199" w:hRule="atLeast"/>
          <w:cantSplit w:val="true"/>
        </w:trPr>
        <w:tc>
          <w:tcPr>
            <w:tcW w:w="10025" w:type="dxa"/>
            <w:gridSpan w:val="8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exact"/>
        </w:trPr>
        <w:tc>
          <w:tcPr>
            <w:tcW w:w="1002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199" w:hanging="0"/>
              <w:rPr/>
            </w:pPr>
            <w:r>
              <w:rPr/>
              <w:t>29.</w:t>
            </w:r>
          </w:p>
        </w:tc>
        <w:tc>
          <w:tcPr>
            <w:tcW w:w="9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9.2020</w:t>
            </w:r>
          </w:p>
        </w:tc>
        <w:tc>
          <w:tcPr>
            <w:tcW w:w="4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25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100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00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443" w:hRule="exact"/>
        </w:trPr>
        <w:tc>
          <w:tcPr>
            <w:tcW w:w="57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Совершенствование муниципального управ-ления в Бабаевском муниципальном районе </w:t>
            </w:r>
            <w:r>
              <w:rPr>
                <w:rFonts w:eastAsia="Calibri"/>
                <w:sz w:val="28"/>
                <w:szCs w:val="28"/>
              </w:rPr>
              <w:t>на 2021–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Бабаевского муниципального района от 22.01.2020 № 16 «Об утверждении Порядка разработки реализации и оценки эффективности  муниципальных программ Бабаевского муниципального района», Уставом Бабаевского муниципального района, администрация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Совершенствование муниципального управления в Бабаевском муниципальном районе </w:t>
      </w:r>
      <w:r>
        <w:rPr>
          <w:rFonts w:eastAsia="Calibri"/>
          <w:sz w:val="28"/>
          <w:szCs w:val="28"/>
        </w:rPr>
        <w:t>на 2021–2025 год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абаевского муниципального района от 25.09.2018 № 300 (в редакции постановлений администрации района от 11.03.2019 № 74, от 26.04.2019 № 135, от 28.08.2019 № 245)</w:t>
      </w:r>
      <w:bookmarkStart w:id="0" w:name="_GoBack"/>
      <w:bookmarkEnd w:id="0"/>
      <w:r>
        <w:rPr>
          <w:sz w:val="28"/>
          <w:szCs w:val="28"/>
        </w:rPr>
        <w:t xml:space="preserve"> «Об утверждении муниципальной программы «Информатизация администрации Бабаевского муниципального района на 2019-2021гг.», от  29.11.2016  № 483 (в редакции постановлений администрации района от 14.03.2018 № 70, 18.03.2019 № 81, от 20.02.2020 № 59) «Об утверждении муниципальной программы «Развитие системы муниципальной службы в Бабаевском муниципальном районе на 2017 - 2021 г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арфенову Е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 и вступает в силу с 1 января 2021 года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Н.Х. Пузенков</w:t>
      </w:r>
      <w:r>
        <w:br w:type="page"/>
      </w:r>
    </w:p>
    <w:p>
      <w:pPr>
        <w:pStyle w:val="Style34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34"/>
        <w:ind w:left="5387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 Бабаевского муниципального района</w:t>
      </w:r>
    </w:p>
    <w:p>
      <w:pPr>
        <w:pStyle w:val="Style3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9.2020 № 277</w:t>
      </w:r>
    </w:p>
    <w:p>
      <w:pPr>
        <w:pStyle w:val="Style34"/>
        <w:ind w:left="5387" w:hanging="0"/>
        <w:rPr/>
      </w:pPr>
      <w:r>
        <w:rPr>
          <w:rFonts w:cs="Times New Roman" w:ascii="Times New Roman" w:hAnsi="Times New Roman"/>
          <w:sz w:val="28"/>
        </w:rPr>
        <w:t>(приложение)</w:t>
      </w:r>
    </w:p>
    <w:p>
      <w:pPr>
        <w:pStyle w:val="Style34"/>
        <w:ind w:firstLine="567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0"/>
      <w:bookmarkEnd w:id="1"/>
      <w:r>
        <w:rPr>
          <w:rFonts w:eastAsia="Calibri"/>
          <w:bCs/>
          <w:sz w:val="36"/>
          <w:szCs w:val="36"/>
          <w:lang w:eastAsia="en-US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36"/>
          <w:szCs w:val="36"/>
          <w:lang w:eastAsia="en-US"/>
        </w:rPr>
        <w:t>«</w:t>
      </w:r>
      <w:r>
        <w:rPr>
          <w:sz w:val="36"/>
          <w:szCs w:val="36"/>
        </w:rPr>
        <w:t xml:space="preserve">Совершенствование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sz w:val="36"/>
          <w:szCs w:val="36"/>
        </w:rPr>
        <w:t xml:space="preserve">в Бабаевском муниципальном районе </w:t>
      </w:r>
      <w:r>
        <w:rPr>
          <w:rFonts w:eastAsia="Calibri"/>
          <w:sz w:val="36"/>
          <w:szCs w:val="36"/>
        </w:rPr>
        <w:t>на 2021–2025 годы</w:t>
      </w:r>
      <w:r>
        <w:rPr>
          <w:rFonts w:eastAsia="Calibri"/>
          <w:sz w:val="36"/>
          <w:szCs w:val="36"/>
          <w:lang w:eastAsia="en-US"/>
        </w:rPr>
        <w:t>»</w:t>
      </w:r>
      <w:r>
        <w:rPr>
          <w:rFonts w:eastAsia="Calibri"/>
          <w:bCs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10"/>
      </w:tblGrid>
      <w:tr>
        <w:trPr>
          <w:trHeight w:val="71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овершенствование муниципального управления в Бабаевском муниципальном районе </w:t>
            </w:r>
            <w:r>
              <w:rPr>
                <w:rFonts w:eastAsia="Calibri"/>
              </w:rPr>
              <w:t xml:space="preserve">на 2021–2025 годы» </w:t>
            </w:r>
          </w:p>
        </w:tc>
      </w:tr>
      <w:tr>
        <w:trPr>
          <w:trHeight w:val="6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Администрация Бабаевского муниципального район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тсутствуют</w:t>
            </w:r>
          </w:p>
        </w:tc>
      </w:tr>
      <w:tr>
        <w:trPr>
          <w:trHeight w:val="7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тсутствуют</w:t>
            </w:r>
          </w:p>
        </w:tc>
      </w:tr>
      <w:tr>
        <w:trPr>
          <w:trHeight w:val="210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одпрограмма 1 «Информатизация органов местного самоуправления Бабаевского муниципального района»;</w:t>
            </w:r>
          </w:p>
          <w:p>
            <w:pPr>
              <w:pStyle w:val="Normal"/>
              <w:ind w:left="142" w:hanging="0"/>
              <w:rPr/>
            </w:pPr>
            <w:r>
              <w:rPr/>
              <w:t>подпрограмма 2 «Развитие системы муниципальной службы в Бабаевском муниципальном районе»;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одпрограмма 3 «Обеспечение реализации муниципальной программы «Совершенствование муниципального управления в Бабаевском муниципальном районе </w:t>
            </w:r>
            <w:r>
              <w:rPr>
                <w:rFonts w:eastAsia="Calibri"/>
              </w:rPr>
              <w:t>на 2021–2025 годы</w:t>
            </w:r>
            <w:r>
              <w:rPr/>
              <w:t xml:space="preserve">» </w:t>
            </w:r>
          </w:p>
        </w:tc>
      </w:tr>
      <w:tr>
        <w:trPr>
          <w:trHeight w:val="6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Эффективное функционирование системы муниципального управления в Бабаевском муниципальном районе</w:t>
            </w:r>
          </w:p>
        </w:tc>
      </w:tr>
      <w:tr>
        <w:trPr>
          <w:trHeight w:val="125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Развитие системы муниципального управления на основе использования современных информационных технологий;</w:t>
            </w:r>
          </w:p>
          <w:p>
            <w:pPr>
              <w:pStyle w:val="Normal"/>
              <w:ind w:left="142" w:hanging="0"/>
              <w:rPr/>
            </w:pPr>
            <w:r>
              <w:rPr/>
              <w:t>развитие и повышение качества кадрового состава муниципальной службы в Бабаевском муниципальном районе</w:t>
            </w:r>
          </w:p>
        </w:tc>
      </w:tr>
      <w:tr>
        <w:trPr>
          <w:trHeight w:val="126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оля обращений граждан в администрацию района, рассмотренных без нарушения установленных сроков, в общем объеме поступивших обращений;</w:t>
            </w:r>
          </w:p>
          <w:p>
            <w:pPr>
              <w:pStyle w:val="Normal"/>
              <w:ind w:left="142" w:hanging="0"/>
              <w:rPr/>
            </w:pPr>
            <w:r>
              <w:rPr/>
              <w:t>количество муниципальных служащих в расчете на 1000 человек населения</w:t>
            </w:r>
          </w:p>
        </w:tc>
      </w:tr>
      <w:tr>
        <w:trPr>
          <w:trHeight w:val="6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2021-2025 годы</w:t>
            </w:r>
          </w:p>
        </w:tc>
      </w:tr>
      <w:tr>
        <w:trPr>
          <w:trHeight w:val="241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10" w:type="dxa"/>
            <w:tcBorders/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муниципальной программы за счет средств бюджета района - 184 122,2  тыс. рублей, в том числе:    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41 450,2 тыс. рублей;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7 395,3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5 008,9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35 258,9 тыс. рублей;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35 008,9 тыс. рублей,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доходов  бюджета района - 179 348,5 тыс. рублей,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39 062,9 тыс. рублей;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5 008,9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5 008,9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35 258,9 тыс. рублей;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35 008,9 тыс. рублей,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- 4 094,1 тыс. рублей, в том числе: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 047,5 тыс. рублей;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 046,6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 тыс. рублей,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ов муниципальных образований района - 679,6 тыс. рублей, в том числе:</w:t>
            </w:r>
          </w:p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339,8 тыс. рублей;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339,8 тыс. рублей; 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 тыс. рублей</w:t>
            </w:r>
          </w:p>
        </w:tc>
      </w:tr>
      <w:tr>
        <w:trPr>
          <w:trHeight w:val="8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оля обращений граждан в администрацию района, рассмотренных без нарушения установленных сроков, в общем объеме поступивших обращений не менее 100 % ежегодно;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остижение показателя по количеству муниципальных служащих в расчете на 1000 человек населения района  - 2,7 единиц на 1000 человек населе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тоящее время перед органами местного самоуправления стоят неотложные задачи по повышению эффективности деятельности органов местного самоуправления, усилению антикоррупционной профилактики, повышению качества и доступности муниципальных услуг, снижению административных барьеров.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ом местного самоуправления Бабаевского муниципального района должно быть направлено на создание условий для устойчивых темпов экономического роста, повышения уровня жизни населения, эффективного правового регулирования.</w:t>
      </w:r>
    </w:p>
    <w:p>
      <w:pPr>
        <w:pStyle w:val="Normal"/>
        <w:ind w:firstLine="709"/>
        <w:jc w:val="both"/>
        <w:rPr/>
      </w:pPr>
      <w:r>
        <w:rPr/>
        <w:t xml:space="preserve">Эффективная деятельность органов местного самоуправления невозможна без муниципальной службы. Возросшее значение местного самоуправления в обеспечении интересов населения диктует потребность в квалифицированных кадрах, т.е. грамотного кадрового обеспечения этих органов. В целях повышения результативности деятельности муниципальных служащих необходимо развивать систему профессионального обучения кадров для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От того, насколько результативно действуют органы местного самоуправления, также во многом зависит доверие населения к власти в целом. 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эффективного управления деятельности органов местного самоуправления, получению муниципальными служащими профессиональных знаний и навыков, позволяющих им эффективно исполнять должностные обязанности, созданию здоровых и безопасных условий труда на рабочих местах, формированию, развитию культуры муниципальных служащих.</w:t>
      </w:r>
    </w:p>
    <w:p>
      <w:pPr>
        <w:pStyle w:val="Normal"/>
        <w:ind w:firstLine="709"/>
        <w:jc w:val="both"/>
        <w:rPr/>
      </w:pPr>
      <w:r>
        <w:rPr/>
        <w:t>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ind w:firstLine="709"/>
        <w:jc w:val="both"/>
        <w:rPr/>
      </w:pPr>
      <w:r>
        <w:rPr/>
        <w:t>Динамично развивающиеся информационные технологии  и потребности общества  превышают существующие возможности современной информационной инфраструктуры в органах местного самоуправления района, что подвергает риску несанкционированного доступа к персональным данным, обрабатываемым в администрации района,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обеспечить оперативное принятие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 xml:space="preserve">В Концепции национальной безопасности Российской Федерации коррупция названа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, борьбы с организованной преступностью. </w:t>
      </w:r>
    </w:p>
    <w:p>
      <w:pPr>
        <w:pStyle w:val="Normal"/>
        <w:ind w:firstLine="709"/>
        <w:jc w:val="both"/>
        <w:rPr/>
      </w:pPr>
      <w:r>
        <w:rPr/>
        <w:t>Работа по противодействию коррупции в Бабаевском муниципальном районе организована в соответствии с Федеральным законом от 25 декабря 2008 года № 273-ФЗ «О противодействии коррупции», Национальным планом противодействия коррупции на 2018-2020 годы, утверждённым Указом Президента Российской Федерации от 29.06.2018 года № 378, законом Вологодской области от 9 июля 2009 года № 2054-ОЗ «О противодействии коррупции в Вологодской области»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Бабаевского муниципального района № 366 от 30.12.2019 утвержден План мероприятий по противодействию коррупции, в соответствии с которым обеспечиваются направления по профилактике, выявлению и пресечению коррупционных правонарушений в Бабаевском район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сегодняшний день определены задачи по дальнейшему совершенствованию работы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/>
        <w:t xml:space="preserve">Учитывая важность, актуальность, сложность поставленных задач и необходимость их комплексного решения, обеспечивающего создание условий для эффективного муниципального управления в муниципальном образовании, представляется наиболее эффективным решать их в рамках муниципальной программы с использованием программно-целевого метода. </w:t>
      </w:r>
    </w:p>
    <w:p>
      <w:pPr>
        <w:pStyle w:val="Normal"/>
        <w:ind w:firstLine="709"/>
        <w:jc w:val="both"/>
        <w:rPr/>
      </w:pPr>
      <w:r>
        <w:rPr/>
        <w:t>Подобное решение позволит объединить отдельные мероприятия и получить мультипликативный эффект, выраженный в повышении эффективности муниципального управления, а также повысить результативность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Программно-целевой метод в качестве основы муниципального управления в области сбалансированных и последовательных решений является наиболее предпочтительным инструментом управления, поскольку позволяет существенно повысить эффективность решения стоящи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ли, задачи, целевые показатели (индикаторы) и 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 реализации мероприятий муниципальной программы является эффективное функционирование системы муниципального управления в Бабаевском муниципальном районе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азвитие системы муниципального управления на основе использования современных информационных технологий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азвитие и повышение качества кадрового состава муниципальной службы в Бабаевском муниципальном районе.</w:t>
      </w:r>
    </w:p>
    <w:p>
      <w:pPr>
        <w:pStyle w:val="Normal"/>
        <w:ind w:firstLine="709"/>
        <w:jc w:val="both"/>
        <w:rPr/>
      </w:pPr>
      <w:r>
        <w:rPr/>
        <w:t>Для реализации муниципальной программы устанавливаются следующие целевые показате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ля обращений граждан в администрацию района, рассмотренных без нарушения установленных сроков, в общем объеме поступивших обращ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личество муниципальных служащих в расчете на 1000 человек населения.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(индикаторах) муниципальной программы представлены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Сведения о порядке сбора информации и методике расчета значений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позволит достичь следующих результатов: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количество обращений граждан в администрацию района, рассмотренных с нарушением установленных сроков, - 0 единиц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достижение показателя по количеству муниципальных служащих в расчете на 1000 человек населения района - 2,7 единиц на 1000 человек населения</w:t>
      </w:r>
    </w:p>
    <w:p>
      <w:pPr>
        <w:pStyle w:val="Normal"/>
        <w:ind w:firstLine="709"/>
        <w:jc w:val="both"/>
        <w:rPr/>
      </w:pPr>
      <w:r>
        <w:rPr/>
        <w:t>Сроки реализации муниципальной программы – 2021-2025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3 подпрограммы, содержащих основные мероприятия, направленные на решение поставленных задач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 «Информатизация органов местного самоуправления Бабаевского муниципального района»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е мероприятие 1.1 </w:t>
      </w:r>
      <w:r>
        <w:rPr>
          <w:rFonts w:cs="Times New Roman" w:ascii="Times New Roman" w:hAnsi="Times New Roman"/>
          <w:sz w:val="24"/>
          <w:szCs w:val="24"/>
        </w:rPr>
        <w:t>«Мероприятия по выполнению требований защиты закрытой информации», в рамках которого планируется обеспечение безопасности деятельности органов местного самоуправления путем:</w:t>
      </w:r>
    </w:p>
    <w:p>
      <w:pPr>
        <w:pStyle w:val="ConsPlusNormal1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автоматизированных рабочих мест, участвующих в подготовке и обработке секретной информации, прошедших аттестацию;</w:t>
      </w:r>
    </w:p>
    <w:p>
      <w:pPr>
        <w:pStyle w:val="ConsPlusNormal1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автоматизированных рабочих мест, работающих на отечественном офисном программном обеспе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2 «Мероприятия по переводу предоставления муниципальных услуг в электронный вид»», в рамках которого предусматривается исполнение действующего законодательства в части увеличения числа автоматизированных рабочих мест, обеспеченных поддержкой системы электронного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«Развитие системы муниципальной службы в Бабаевском муниципальном район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лан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«Повышение профессионального уровня муниципальных служащих», в рамках которого предусмотрено  обучение (переподготовка, повышение квалификации) муниципальных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 «Формирование высококвалифицированного кадрового состава муниципальных служащих», в рамках которого планируется проведение оценки кадров муниципальной службы, направленных на повышение результативности профессиональной служебной деятельности муниципальных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3 «Обеспечение реализации муниципальной программы «Совершенствование муниципального управления в Бабаевском муниципальном районе </w:t>
      </w:r>
      <w:r>
        <w:rPr>
          <w:rFonts w:eastAsia="Calibri" w:cs="Times New Roman" w:ascii="Times New Roman" w:hAnsi="Times New Roman"/>
          <w:sz w:val="24"/>
          <w:szCs w:val="24"/>
        </w:rPr>
        <w:t>на 2021–2025 годы</w:t>
      </w:r>
      <w:r>
        <w:rPr>
          <w:rFonts w:cs="Times New Roman" w:ascii="Times New Roman" w:hAnsi="Times New Roman"/>
          <w:sz w:val="24"/>
          <w:szCs w:val="24"/>
        </w:rPr>
        <w:t>» планиру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1 «Обеспечение выполнения функций администрации Бабаевского муниципального района», в рамках которого планируется финансировать расходы на содержание администрации Бабаевского муниципального района за счет средств, предусмотренных решением о бюджете района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2 «Организация деятельности муниципального казенного учреждения «Административно-хозяйственная служба», в рамках которого планируется обеспечить функционирование и совершенствование деятельности муниципального казенного учреждения «Административно-хозяйственная служб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каждой из подпрограмм системы целей, задач и мероприятий составляют комплексный план действий и полным образом охватывают весь диапазон заданных приоритетных направлений муниципальной политики  в сфере реализации муниципальной программ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(мероприятий) муниципальной программы (подпрограмм муниципальной программы) приведен в приложении 3 к муниципальной программе).</w:t>
      </w:r>
    </w:p>
    <w:p>
      <w:pPr>
        <w:pStyle w:val="ConsPlusNormal1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бъем финансового обеспечения реализации муниципальной программы за счет средств бюджета района (с учетом средств 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муниципальной программы за счет средств бюджета района - 184 122,2  тыс. рублей, в том числе: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- 41 450,2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37 395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35 008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35 258,9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- 35 008,9 тыс. рублей, из них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доходов  бюджета района - 179 348,5 тыс. рублей, в том числе:   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- 39 062,9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35 008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35 008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35 258,9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- 35 008,9 тыс. рубле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 4 094,1 тыс. 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2 047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- 2 046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0,0 тыс. рублей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ов муниципальных образований района - 679,6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- 339,8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- 339,8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5 год - 0,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а района приведено в приложении 4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рограммы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3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«Информатизация органов местного самоуправления Бабаевского муниципального района» (приложение 5 к муниципальной программе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:</w:t>
      </w:r>
    </w:p>
    <w:p>
      <w:pPr>
        <w:pStyle w:val="ConsPlusNormal1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безопасности информационных систем и ресурсов от несанкционированного доступа;</w:t>
      </w:r>
    </w:p>
    <w:p>
      <w:pPr>
        <w:pStyle w:val="ConsPlusNormal1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пользования населением механизма получения государственных и муниципальных услуг в электронном виде;</w:t>
      </w:r>
    </w:p>
    <w:p>
      <w:pPr>
        <w:pStyle w:val="ConsPlusNormal1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автоматизированных рабочих мест, участвующих в подготовке и обработке секретной информации, прошедших аттестацию; </w:t>
      </w:r>
    </w:p>
    <w:p>
      <w:pPr>
        <w:pStyle w:val="ConsPlusNormal1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автоматизированных рабочих мест, обеспеченных поддержкой системы электронного межведомственного взаимодействия;</w:t>
      </w:r>
    </w:p>
    <w:p>
      <w:pPr>
        <w:pStyle w:val="ConsPlusNormal1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а автоматизированных рабочих мест, работающих на отечественном офисном программном обеспечении.</w:t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2 «Развитие системы муниципальной службы в Бабаевском муниципальном районе» (приложение 6 к муниципальной программе) предусматриваются  мероприятия, направленные на:</w:t>
      </w:r>
    </w:p>
    <w:p>
      <w:pPr>
        <w:pStyle w:val="ConsPlusNormal1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системы подготовки управленческих кадров для муниципальной службы и повышение профессионального уровня муниципальных служащих;</w:t>
      </w:r>
    </w:p>
    <w:p>
      <w:pPr>
        <w:pStyle w:val="ConsPlusNormal1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состава муниципальной службы и повышение эффективности профессиональной служебной деятельности  муниципальных служащи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3 «Обеспечение реализации муниципальной программы «Совершенствование муниципального управления в Бабаевском муниципальном районе </w:t>
      </w:r>
      <w:r>
        <w:rPr>
          <w:rFonts w:eastAsia="Calibri" w:cs="Times New Roman" w:ascii="Times New Roman" w:hAnsi="Times New Roman"/>
          <w:sz w:val="24"/>
          <w:szCs w:val="24"/>
        </w:rPr>
        <w:t>на 2021–2025 годы</w:t>
      </w:r>
      <w:r>
        <w:rPr>
          <w:rFonts w:cs="Times New Roman" w:ascii="Times New Roman" w:hAnsi="Times New Roman"/>
          <w:sz w:val="24"/>
          <w:szCs w:val="24"/>
        </w:rPr>
        <w:t>» (приложение 7 к муниципальной программе) предусматривается:</w:t>
      </w:r>
    </w:p>
    <w:p>
      <w:pPr>
        <w:pStyle w:val="ConsPlusNormal1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администрацией Бабаевского муниципального района возложенных полномочий;</w:t>
      </w:r>
    </w:p>
    <w:p>
      <w:pPr>
        <w:pStyle w:val="ConsPlusNormal1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и совершенствования деятельности муниципального казенного учреждения «Административно-хозяйственная служба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" w:name="Par2189"/>
      <w:bookmarkStart w:id="3" w:name="Par2189"/>
      <w:bookmarkEnd w:id="3"/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>Приложение 1</w:t>
      </w:r>
    </w:p>
    <w:p>
      <w:pPr>
        <w:pStyle w:val="Normal"/>
        <w:ind w:right="-11" w:hanging="0"/>
        <w:jc w:val="right"/>
        <w:rPr>
          <w:b/>
          <w:b/>
          <w:color w:val="000000"/>
          <w:szCs w:val="28"/>
        </w:rPr>
      </w:pPr>
      <w:r>
        <w:rPr/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231"/>
        <w:gridCol w:w="3980"/>
        <w:gridCol w:w="1257"/>
        <w:gridCol w:w="1089"/>
        <w:gridCol w:w="1263"/>
        <w:gridCol w:w="712"/>
        <w:gridCol w:w="647"/>
        <w:gridCol w:w="647"/>
        <w:gridCol w:w="715"/>
        <w:gridCol w:w="775"/>
        <w:gridCol w:w="680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3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: Эффективное функционирование системы муниципального управления в Бабаевском муниципальном районе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 xml:space="preserve">Задача «Развитие системы муниципального управления на основе использования современных информационных технологий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 в администрацию района, рассмотренных без нарушения установленных сроков, в общем объеме поступивших обра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Задача «Развитие и повышение качества кадрового состава муниципальной службы в Бабаевском муниципальном район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расчете на 1000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 человек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367"/>
        <w:gridCol w:w="1409"/>
        <w:gridCol w:w="3694"/>
        <w:gridCol w:w="4184"/>
        <w:gridCol w:w="2333"/>
      </w:tblGrid>
      <w:tr>
        <w:trPr>
          <w:trHeight w:val="10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 в администрацию района, рассмотренных без нарушения установленных сроков, в общем объеме поступивших обращений (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ращений граждан в администрацию района, рассмотренных без нарушения установленных сроков, ед.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управления делами)</w:t>
            </w:r>
          </w:p>
        </w:tc>
      </w:tr>
      <w:tr>
        <w:trPr>
          <w:trHeight w:val="97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ращений граждан, поступивших в администрацию района, ед.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управления делами)</w:t>
            </w:r>
          </w:p>
        </w:tc>
      </w:tr>
      <w:tr>
        <w:trPr>
          <w:trHeight w:val="9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расчете на 1000 человек населения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 человек населени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Н х 1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служащих, е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формация управления делами) </w:t>
            </w:r>
          </w:p>
        </w:tc>
      </w:tr>
      <w:tr>
        <w:trPr>
          <w:trHeight w:val="6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численность населения муниципального района,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* 1 - официальная статистическая информация; 2 - бухгалтерская и финансовая отчетность; 3 - ведомственная отчетность; 4 - прочие 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(мероприятий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706"/>
        <w:gridCol w:w="2784"/>
        <w:gridCol w:w="3336"/>
        <w:gridCol w:w="967"/>
        <w:gridCol w:w="966"/>
        <w:gridCol w:w="966"/>
        <w:gridCol w:w="1251"/>
        <w:gridCol w:w="928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одпрограммы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, источник финансового обеспечения и объем финансового обеспечения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вершенствование муниципального управления в Бабаевском муниципальном районе </w:t>
            </w:r>
            <w:r>
              <w:rPr>
                <w:rFonts w:eastAsia="Calibri" w:cs="Times New Roman" w:ascii="Times New Roman" w:hAnsi="Times New Roman"/>
              </w:rPr>
              <w:t>на 2021–2025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8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Информатизация органов местного самоуправления Бабаевского муниципального района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202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Мероприятия по выполнению требований защиты закрытой информации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еятельности органов местного само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ение количества автоматизированных рабочих мест, участвующих в подготовке и обработке секретной информации, прошедших аттестац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автоматизированных рабочих мест, работающих на отечественном офисном программном обеспеч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Мероприятия по переводу предоставления муниципальных услуг в электронный вид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действующего законодательств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автоматизированных рабочих мест, обеспеченных поддержкой системы электронного межведомственного взаимодейст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системы муниципальной службы в Бабаевском муниципальном районе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6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Повышение профессионального уровня муниципальных служащих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обучение (переподготовка, повышение квалификации) муниципальных служащих за период с 2021 по 2025 годы не менее 50 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ившихся муниципальных служащих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Формирование высококвалифицированного кадрового состава муниципальных служащих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проведение оценки кадров муниципальной службы, направленных на повышение результативности профессиональной служебной деятельности муниципальных  служащих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служащих, успешно аттестованных, от общего числа муниципальных служащих, прошедших аттестацию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 Обеспечение реализации муниципальной программы «Совершенствование муниципального управления в Бабаевском муниципальном районе на 2021–2025 годы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2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,9</w:t>
            </w:r>
          </w:p>
        </w:tc>
      </w:tr>
      <w:tr>
        <w:trPr>
          <w:trHeight w:val="5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Обеспечение выполнения функций администрации Бабаевского муниципального района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ыполнение функций администрации Бабаевского муниципального рай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1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7</w:t>
            </w:r>
          </w:p>
        </w:tc>
      </w:tr>
      <w:tr>
        <w:trPr>
          <w:trHeight w:val="5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 «Организация деятельности муниципального казенного учреждения «Административно-хозяйственная служба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автотранспортное обслуживание должностных лиц, муниципальных учреждени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деятельности муниципального казенного учреждения «Административно-хозяйственная служба», </w:t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го администрация Бабаевского муниципального района осуществляет функции и полномочия учред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 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4 – межбюджетные трансферты из бюджетов муниципальных образований района.</w:t>
      </w:r>
    </w:p>
    <w:p>
      <w:pPr>
        <w:pStyle w:val="Normal"/>
        <w:autoSpaceDE w:val="false"/>
        <w:jc w:val="right"/>
        <w:rPr/>
      </w:pPr>
      <w:bookmarkStart w:id="4" w:name="P594"/>
      <w:bookmarkEnd w:id="4"/>
      <w:r>
        <w:rPr/>
        <w:t xml:space="preserve">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к муниципальной  программ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 реализации муниципальной программы  за счет средств бюджета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848"/>
        <w:gridCol w:w="1258"/>
        <w:gridCol w:w="1098"/>
        <w:gridCol w:w="1098"/>
        <w:gridCol w:w="1098"/>
        <w:gridCol w:w="1098"/>
        <w:gridCol w:w="1151"/>
      </w:tblGrid>
      <w:tr>
        <w:trPr>
          <w:trHeight w:val="31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исполнитель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</w:t>
            </w:r>
          </w:p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вершенствование муниципального управления в Бабаевском муниципальном районе </w:t>
            </w:r>
            <w:r>
              <w:rPr>
                <w:rFonts w:eastAsia="Calibri" w:cs="Times New Roman" w:ascii="Times New Roman" w:hAnsi="Times New Roman"/>
              </w:rPr>
              <w:t>на 2021–2025 годы»</w:t>
            </w:r>
          </w:p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22,2</w:t>
            </w:r>
          </w:p>
        </w:tc>
      </w:tr>
      <w:tr>
        <w:trPr>
          <w:trHeight w:val="392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48,5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4,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6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района</w:t>
            </w:r>
          </w:p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исполнитель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22,2</w:t>
            </w:r>
          </w:p>
        </w:tc>
      </w:tr>
      <w:tr>
        <w:trPr>
          <w:trHeight w:val="31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48,5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4,1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6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5528" w:hanging="0"/>
        <w:jc w:val="right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ind w:left="55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702"/>
      </w:tblGrid>
      <w:tr>
        <w:trPr>
          <w:trHeight w:val="1022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зация органов местного самоуправления Бабаевского муниципального района»</w:t>
            </w:r>
          </w:p>
        </w:tc>
      </w:tr>
      <w:tr>
        <w:trPr>
          <w:trHeight w:val="1034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 (отдел по информационному обеспечению и защите информации администрации района)</w:t>
            </w:r>
          </w:p>
        </w:tc>
      </w:tr>
      <w:tr>
        <w:trPr>
          <w:trHeight w:val="763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на основе использования современных информационных технологий</w:t>
            </w:r>
          </w:p>
        </w:tc>
      </w:tr>
      <w:tr>
        <w:trPr>
          <w:trHeight w:val="725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дежной системы безопасности информационных систем и ресурсов от несанкционированного доступа</w:t>
            </w:r>
          </w:p>
        </w:tc>
      </w:tr>
      <w:tr>
        <w:trPr>
          <w:trHeight w:val="183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матизированных рабочих мест, участвующих в подготовке и обработке секретной информации, прошедших аттестацию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, обеспеченных поддержкой системы электронного межведомственного взаимодей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, работающих на отечественном офисном программном обеспечении</w:t>
            </w:r>
          </w:p>
        </w:tc>
      </w:tr>
      <w:tr>
        <w:trPr>
          <w:trHeight w:val="827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5 годы</w:t>
            </w:r>
          </w:p>
        </w:tc>
      </w:tr>
      <w:tr>
        <w:trPr>
          <w:trHeight w:val="2080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района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1 за счет средств бюджета района - 4150,0 тыс. рублей, 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7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8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8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800,0 тыс. рублей</w:t>
            </w:r>
          </w:p>
        </w:tc>
      </w:tr>
      <w:tr>
        <w:trPr>
          <w:trHeight w:val="2663" w:hRule="atLeast"/>
        </w:trPr>
        <w:tc>
          <w:tcPr>
            <w:tcW w:w="270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7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автоматизированных рабочих мест, участвующих в подготовке и обработке секретной информации, прошедших аттестацию,  на уровне 2019 года в количестве 1 единиц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томатизированных рабочих мест, обеспеченных  поддержкой системы электронного межведомственного взаимодействия с 9 единиц в 2019 году до 60 единиц к 2025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томатизированных рабочих мест, работающих на отечественном офисном программном обеспечении, с 18 единиц в 2019 году до 61 единицы к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Характеристика сферы реализации подпрограммы 1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реализации Подпрограммы 1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еализации Стратегии развития информационного общества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оперативности предоставления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1 является развитие информационного общества и повышение эффективности местного самоуправления Бабаевского муниципального района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является повышение значимости системы электронного межведомственного взаимодействия, что требует увеличения автоматизированных рабочих мест в администрации Бабаев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 растущие информационные технологии  и потребности общества намного превышают существующие возможности современной информационной инфраструктуры в органах местного самоуправления, что подвергает эту инфраструктуру высокому риску несанкционированного доступа к персональным данным, обрабатываемым в администрации района,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задачи, целевые показатели (индикаторы)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даемые результаты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повышение эффективности муниципального управления на основе использования современных информационных технолог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полагается решение следующей задачи:</w:t>
      </w:r>
    </w:p>
    <w:p>
      <w:pPr>
        <w:pStyle w:val="ConsPlusNormal1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безопасности информационных систем и ресурсов от несанкционированного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ы 1:</w:t>
      </w:r>
    </w:p>
    <w:p>
      <w:pPr>
        <w:pStyle w:val="ConsPlusNormal1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втоматизированных рабочих мест, участвующих в подготовке и обработке секретной информации, прошедших аттестацию; </w:t>
      </w:r>
    </w:p>
    <w:p>
      <w:pPr>
        <w:pStyle w:val="ConsPlusNormal1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атизированных рабочих мест, обеспеченных поддержкой системы электронного межведомственного взаимодействия;</w:t>
      </w:r>
    </w:p>
    <w:p>
      <w:pPr>
        <w:pStyle w:val="ConsPlusNormal1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атизированных рабочих мест, работающих на отечественном офисном программном обеспече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1 позволит получить следующие результаты: </w:t>
      </w:r>
    </w:p>
    <w:p>
      <w:pPr>
        <w:pStyle w:val="ConsPlusNormal1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оличества автоматизированных рабочих мест, участвующих в подготовке и обработке секретной информации, прошедших аттестацию, на уровне 2019 года в количестве 1 единица; </w:t>
      </w:r>
    </w:p>
    <w:p>
      <w:pPr>
        <w:pStyle w:val="ConsPlusNormal1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матизированных рабочих мест, обеспеченных  поддержкой системы электронного межведомственного взаимодействия с 9 единиц в 2019 году до 60 единиц к 2025 году;</w:t>
      </w:r>
    </w:p>
    <w:p>
      <w:pPr>
        <w:pStyle w:val="ConsPlusNormal1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матизированных рабочих мест, работающих на отечественном офисном программном обеспечении, с 18 единиц в 2019 году до 61 единицы к 2025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значений целевых показателей (индикаторов) подпрограммы 1 приведены в приложении 2 к подпрограмме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Характеристика основных мероприятий подпрограммы 1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 «Мероприятия по выполнению требований защиты закрытой информаци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1.1 предусматривается проведение мероприятий: </w:t>
      </w:r>
    </w:p>
    <w:p>
      <w:pPr>
        <w:pStyle w:val="ConsPlusNormal1"/>
        <w:numPr>
          <w:ilvl w:val="0"/>
          <w:numId w:val="1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требований защиты закрытой информации, в том числе проведение аттестации автоматизированных рабочих мест, участвующих в подготовке и обработке секретной информации;</w:t>
      </w:r>
    </w:p>
    <w:p>
      <w:pPr>
        <w:pStyle w:val="ConsPlusNormal1"/>
        <w:numPr>
          <w:ilvl w:val="0"/>
          <w:numId w:val="1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, участвующих в подготовке и обработке секретной информации;</w:t>
      </w:r>
    </w:p>
    <w:p>
      <w:pPr>
        <w:pStyle w:val="ConsPlusNormal1"/>
        <w:numPr>
          <w:ilvl w:val="0"/>
          <w:numId w:val="1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автоматизированных рабочих мест органов местного самоуправления на отечественное офисное программное обеспечение и использующих отечественные антивирусные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 «Мероприятия по переводу предоставления муниципальных услуг в электронный вид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1.2 предусматривается:</w:t>
      </w:r>
    </w:p>
    <w:p>
      <w:pPr>
        <w:pStyle w:val="ConsPlusNormal1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формационно-телекоммуникационной инфраструктуры в органах местного самоуправления администрации Бабаевского муниципального района;</w:t>
      </w:r>
    </w:p>
    <w:p>
      <w:pPr>
        <w:pStyle w:val="ConsPlusNormal1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ереводу предоставления муниципальных услуг в электронный вид</w:t>
      </w:r>
    </w:p>
    <w:p>
      <w:pPr>
        <w:pStyle w:val="ConsPlusNormal1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автоматизированных рабочих мест, обеспеченных  поддержкой системы электронного межведомственного взаимодействия;</w:t>
      </w:r>
    </w:p>
    <w:p>
      <w:pPr>
        <w:pStyle w:val="ConsPlusNormal1"/>
        <w:numPr>
          <w:ilvl w:val="0"/>
          <w:numId w:val="1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программах информатизации и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оприятиях реализации подпрограммы 1 приведены в приложении 3 к подпрограмме 1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Объем финансового обеспечения реализации подпрограммы 1 за счет средств бюджета района (с учетом средств межбюджетных трансфертов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1 за счет средств бюджета района - 4150,0 тыс. рублей, 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7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8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8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05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25 год - 80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 подпрограммы 1 за счет средств  бюджета района  приведено в приложении 4 к подпрограмме 1.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left="10490" w:hanging="0"/>
        <w:jc w:val="right"/>
        <w:rPr/>
      </w:pPr>
      <w:r>
        <w:rPr/>
        <w:t xml:space="preserve">                                    </w:t>
      </w:r>
      <w:r>
        <w:rPr/>
        <w:t>к подпрограмме 1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показателях (индикаторах) подпрограммы 1</w:t>
      </w:r>
    </w:p>
    <w:p>
      <w:pPr>
        <w:pStyle w:val="Normal"/>
        <w:autoSpaceDE w:val="false"/>
        <w:ind w:left="10490" w:hanging="0"/>
        <w:rPr/>
      </w:pPr>
      <w:r>
        <w:rP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636"/>
        <w:gridCol w:w="3953"/>
        <w:gridCol w:w="1238"/>
        <w:gridCol w:w="1074"/>
        <w:gridCol w:w="1233"/>
        <w:gridCol w:w="702"/>
        <w:gridCol w:w="643"/>
        <w:gridCol w:w="642"/>
        <w:gridCol w:w="745"/>
        <w:gridCol w:w="715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3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униципального управления на основе использования современных информационных технологий</w:t>
            </w:r>
          </w:p>
        </w:tc>
      </w:tr>
      <w:tr>
        <w:trPr>
          <w:trHeight w:val="68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здание надежной системы безопасности информационных систем и ресурсов от несанкционированного доступа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рабочих мест, участвующих в подготовке и обработке секретной информации, прошедших аттеста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, обеспеченных поддержкой системы электронного межведомственного взаимодейств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матизированных рабочих мест, работающих на отечественном офисном программном обеспечен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дпрограмме 1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ых показателей (индикаторов)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522"/>
        <w:gridCol w:w="638"/>
        <w:gridCol w:w="3153"/>
        <w:gridCol w:w="4777"/>
        <w:gridCol w:w="2581"/>
      </w:tblGrid>
      <w:tr>
        <w:trPr>
          <w:trHeight w:val="10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автоматизированных рабочих мест, участвующих в подготовке и обработке секретной информации, прошедших аттестацию</w:t>
            </w:r>
            <w:r>
              <w:rPr>
                <w:color w:val="000000"/>
              </w:rPr>
              <w:t xml:space="preserve"> (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отдела по информационному обеспечению и защите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автоматизированных рабочих мест, обеспеченных  поддержкой системы электронного межведомственного взаимодействия (С)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автоматизированных рабочих мест, работающих на отечественном офисном программном обеспе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 xml:space="preserve">*1 - официальная статистическая информация; 2 - бухгалтерская и финансовая отчетность; 3 - ведомственная отчетность; 4 - прочие 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2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2" w:hanging="0"/>
        <w:jc w:val="right"/>
        <w:rPr/>
      </w:pPr>
      <w:r>
        <w:rPr/>
        <w:t>к подпрограмме 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/>
      </w:pPr>
      <w:r>
        <w:rPr/>
        <w:t>Перечень основных мероприятий (мероприятий) подпрограммы 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/>
      </w:pPr>
      <w:r>
        <w:rPr/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36"/>
        <w:gridCol w:w="2739"/>
        <w:gridCol w:w="3656"/>
        <w:gridCol w:w="880"/>
        <w:gridCol w:w="850"/>
        <w:gridCol w:w="851"/>
        <w:gridCol w:w="828"/>
        <w:gridCol w:w="844"/>
      </w:tblGrid>
      <w:tr>
        <w:trPr>
          <w:trHeight w:val="10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, источник финансового обеспечения и объем финансового обеспечения *</w:t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8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Мероприятия по выполнению требований защиты закрытой информации»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ятельности органов местного самоу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втоматизированных рабочих мест, участвующих в подготовке и обработке секретной информации, прошедших аттестацию, на уровне 2019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томатизированных рабочих мест, работающих на отечественном офисном программном обеспеч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Мероприятия по переводу предоставления муниципальных услуг в электронный ви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ействующего законода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автоматизированных рабочих мест, обеспеченных поддержкой системы межведомственного взаимодейств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Указывается индекс (индексы) соответствующего источника финансового обеспеч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4 – межбюджетные трансферты из бюджетов муниципальных образований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          </w:t>
      </w:r>
      <w:r>
        <w:rPr/>
        <w:t>Приложение 4</w:t>
      </w:r>
    </w:p>
    <w:p>
      <w:pPr>
        <w:pStyle w:val="Normal"/>
        <w:autoSpaceDE w:val="false"/>
        <w:ind w:left="10490" w:hanging="0"/>
        <w:jc w:val="right"/>
        <w:rPr/>
      </w:pPr>
      <w:r>
        <w:rPr/>
        <w:t>к подпрограмм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 реализации  подпрограммы 1 за счет средств бюджета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95"/>
        <w:gridCol w:w="1074"/>
        <w:gridCol w:w="967"/>
        <w:gridCol w:w="967"/>
        <w:gridCol w:w="967"/>
        <w:gridCol w:w="970"/>
        <w:gridCol w:w="1155"/>
      </w:tblGrid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, исполнитель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одпрограмм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645"/>
      </w:tblGrid>
      <w:tr>
        <w:trPr>
          <w:trHeight w:val="687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униципальной службы в Бабаевском муниципальном районе»</w:t>
            </w:r>
          </w:p>
        </w:tc>
      </w:tr>
      <w:tr>
        <w:trPr>
          <w:trHeight w:val="98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баевского муниципального района </w:t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ивности деятельности муниципальных служащих в Бабаевском муниципальном районе </w:t>
            </w:r>
          </w:p>
        </w:tc>
      </w:tr>
      <w:tr>
        <w:trPr>
          <w:trHeight w:val="183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управленческих кадров для муниципальной службы и повышение профессионального уровня муниципальных служащи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кадрового состава муниципальной службы и повышение эффективности профессиональной служебной деятельности  муниципальных служащих</w:t>
            </w:r>
          </w:p>
        </w:tc>
      </w:tr>
      <w:tr>
        <w:trPr>
          <w:trHeight w:val="973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ившихся муниципальных служащи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ля муниципальных служащих, успешно аттестованных, от общего числа муниципальных служащих, прошедших аттестацию</w:t>
            </w:r>
          </w:p>
        </w:tc>
      </w:tr>
      <w:tr>
        <w:trPr>
          <w:trHeight w:val="702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 2</w:t>
            </w:r>
          </w:p>
        </w:tc>
        <w:tc>
          <w:tcPr>
            <w:tcW w:w="76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21-2025 годы</w:t>
            </w:r>
          </w:p>
        </w:tc>
      </w:tr>
      <w:tr>
        <w:trPr>
          <w:trHeight w:val="210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2 за счет средств бюджета района - 500 тыс. рублей, 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0 тыс.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6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 с 2021 по 2025 годы планируется достижение следующих результатов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обучающихся в высших учебных заведениях впервые, прошедш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у, повышение квалификации и стажировку, 10 человек ежегодн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ля муниципальных служащих, успешно аттестованных, от общего числа муниципальных служащих, прошедших аттестацию – ежегодно 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любого органа власти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.е. грамотного кадрового обеспечения эти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муниципальной службы в Бабаевском муниципальном районе» разработана на основании результатов изучения информационно-аналитических данных по наличию потребности в кадрах всех сфер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о статьей 35 Федерального закона от 2 марта 2007 года № 25-ФЗ «О муниципальной службе в Российской Федерации», согласно которой развитие муниципальной службы обеспечивается программой развития муниципальной службы, финансируемой за счет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одной из актуальных задач является привлечение в органы местного самоуправления высококвалифицированных специалистов, повышение профессионализма муниципальных служащих, стабильность кадров. Это свидетельствует о том, что вопросы кадровой политики, ее совершенствования и в целом развития муниципальной службы заслуживают особого вним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в управлении кадровыми ресурсами является поддержание высокого профессионального уровня должностных лиц, формирование действенного резерва кадров, состоящего из лиц, владеющих организационными навыками, знаниями в области муниципального управления, экономики, финансов, пр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е муниципальной службы должно осуществляться на основе комплексного подхода. Он подразумевает как развитие профессионального уровня муниципальных служащих, так и процедуру аттестации, рационально использование существующего кадрового потенциала и подборку нового, освоение новых возможностей развития муниципальной службы, предоставляемых новыми технологиями, в частности новыми возможностями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го и результативного исполнения муниципальными служащими должностных обязанностей, постепенного обновления и ротации кадров необходимо проводить мероприятия, направленные на постоянный рост профессионального уровня муниципальных служащих, качественный подбор и расстановку кадров, повышение престижа и привлекательности муниципальной службы, ее открытость и доступность.</w:t>
        <w:br/>
        <w:tab/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2. Цели, задачи, целевые показатели (индикаторы) и ожидаемые результаты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повышение эффективности и результативности деятельности муниципальных служащих в Бабае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полагается решение следующих задач:</w:t>
      </w:r>
    </w:p>
    <w:p>
      <w:pPr>
        <w:pStyle w:val="ConsPlusNormal1"/>
        <w:numPr>
          <w:ilvl w:val="0"/>
          <w:numId w:val="2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системы подготовки управленческих кадров для муниципальной службы и повышение профессионального уровня муниципальных служащих;</w:t>
      </w:r>
    </w:p>
    <w:p>
      <w:pPr>
        <w:pStyle w:val="ConsPlusNormal1"/>
        <w:numPr>
          <w:ilvl w:val="0"/>
          <w:numId w:val="2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состава муниципальной службы и повышение эффективности профессиональной служебной деятельности 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ы 2:</w:t>
      </w:r>
    </w:p>
    <w:p>
      <w:pPr>
        <w:pStyle w:val="ConsPlusNormal1"/>
        <w:numPr>
          <w:ilvl w:val="0"/>
          <w:numId w:val="10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ившихся муниципальных служащих;</w:t>
      </w:r>
    </w:p>
    <w:p>
      <w:pPr>
        <w:pStyle w:val="ConsPlusNormal1"/>
        <w:numPr>
          <w:ilvl w:val="0"/>
          <w:numId w:val="10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служащих, успешно аттестованных, от общего числа муниципальных служащих, прошедших аттестац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2 позволит достичь следующих результатов: </w:t>
      </w:r>
    </w:p>
    <w:p>
      <w:pPr>
        <w:pStyle w:val="ConsPlusNormal1"/>
        <w:numPr>
          <w:ilvl w:val="0"/>
          <w:numId w:val="9"/>
        </w:numPr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служащих, обучающихся в высших учебных заведениях впервые, прошедших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z w:val="24"/>
          <w:szCs w:val="24"/>
        </w:rPr>
        <w:t xml:space="preserve"> переподготовку, повышение квалификации и стажировку, 10 человек ежегодно;</w:t>
      </w:r>
    </w:p>
    <w:p>
      <w:pPr>
        <w:pStyle w:val="ConsPlusNormal1"/>
        <w:numPr>
          <w:ilvl w:val="0"/>
          <w:numId w:val="9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успешно аттестованных, от общего числа муниципальных служащих, прошедших аттестацию – ежегодно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представлены в приложении 1 к подпрограмме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значений целевых показателей (индикаторов) подпрограммы 2 приведены в приложении 2 к подпрограмме 2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2.1 «Повышение профессионального уровня муниципальных служащи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предусматриваются мероприятия, направленные на повышение профессионального уровня муниципальных служащих путем обучения:</w:t>
      </w:r>
    </w:p>
    <w:p>
      <w:pPr>
        <w:pStyle w:val="ConsPlusNormal1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сшего образования муниципальными служащими  впервые;</w:t>
      </w:r>
    </w:p>
    <w:p>
      <w:pPr>
        <w:pStyle w:val="ConsPlusNormal1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, в том числе с использованием дистанционных технологий обучения;</w:t>
      </w:r>
    </w:p>
    <w:p>
      <w:pPr>
        <w:pStyle w:val="ConsPlusNormal1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учающих семинарах, в том числе в режиме видеоконференц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е мероприятие 2.2 «Формирование высококвалифицированного кадрового состава муниципальных служащи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предусматриваются:</w:t>
      </w:r>
    </w:p>
    <w:p>
      <w:pPr>
        <w:pStyle w:val="ConsPlusNormal1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муниципальных служащих в соответствии с законодательством;</w:t>
      </w:r>
    </w:p>
    <w:p>
      <w:pPr>
        <w:pStyle w:val="ConsPlusNormal1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состава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оприятиях реализации подпрограммы 2 приведены в приложении 3 к подпрограмме 2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финансового обеспечения реализации подпрограммы 2 за счет средств бюджета района (с учетом средств межбюджетных трансфертов)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2 за счет средств бюджета района - 500 тыс. рублей, 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0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10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0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  подпрограммы 2 муниципальной программы за счет средств  бюджета района  приведено в приложении 4 к подпрограмме 2.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left="10490" w:hanging="0"/>
        <w:jc w:val="right"/>
        <w:rPr/>
      </w:pPr>
      <w:r>
        <w:rPr/>
        <w:t xml:space="preserve">                                    </w:t>
      </w:r>
      <w:r>
        <w:rPr/>
        <w:t>к подпрограмм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показателях (индикаторах) подпрограммы 2</w:t>
      </w:r>
    </w:p>
    <w:p>
      <w:pPr>
        <w:pStyle w:val="Normal"/>
        <w:autoSpaceDE w:val="false"/>
        <w:ind w:left="10490" w:hanging="0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44"/>
        <w:gridCol w:w="4073"/>
        <w:gridCol w:w="1278"/>
        <w:gridCol w:w="1106"/>
        <w:gridCol w:w="1269"/>
        <w:gridCol w:w="725"/>
        <w:gridCol w:w="661"/>
        <w:gridCol w:w="662"/>
        <w:gridCol w:w="768"/>
        <w:gridCol w:w="737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, направленная на достижение цели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 (индикатора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ого показателя (индикатора)</w:t>
            </w:r>
          </w:p>
        </w:tc>
      </w:tr>
      <w:tr>
        <w:trPr>
          <w:trHeight w:val="38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ое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ое</w:t>
            </w:r>
          </w:p>
        </w:tc>
        <w:tc>
          <w:tcPr>
            <w:tcW w:w="3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</w:t>
            </w:r>
          </w:p>
        </w:tc>
      </w:tr>
      <w:tr>
        <w:trPr>
          <w:trHeight w:val="60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" w:leader="none"/>
              </w:tabs>
              <w:autoSpaceDE w:val="false"/>
              <w:ind w:left="-791" w:right="-1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left="-737" w:right="-1"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и результативности деятельности муниципальных служащих в Бабаевском муниципальном районе</w:t>
            </w:r>
          </w:p>
        </w:tc>
      </w:tr>
      <w:tr>
        <w:trPr>
          <w:trHeight w:val="18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системы подготовки управленческих кадров для муниципальной службы и повышение профессионального уровня муниципальных служащих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ившихся муниципальных служа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кадрового состава муниципальной службы и повышение эффективности профессиональной служебной деятельности  муниципальных служащих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аттестованных, от общего числа муниципальных служащих, прошедших аттест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дпрограмм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ых показателей (индикаторов)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737"/>
        <w:gridCol w:w="654"/>
        <w:gridCol w:w="3781"/>
        <w:gridCol w:w="4854"/>
        <w:gridCol w:w="2234"/>
      </w:tblGrid>
      <w:tr>
        <w:trPr>
          <w:trHeight w:val="1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</w:t>
              <w:b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7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ившихся муниципальных служащих (К)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отдела кадровой работы администрации района</w:t>
            </w:r>
          </w:p>
        </w:tc>
      </w:tr>
      <w:tr>
        <w:trPr>
          <w:trHeight w:val="9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аттестованных, от общего числа муниципальных служащих, прошедших аттестацию (Д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Кплан / Кфакт)*100%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лан - количество запланированных к прохождению аттестации муниципальных служащи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отдела кадровой работы администрации района</w:t>
            </w:r>
          </w:p>
        </w:tc>
      </w:tr>
      <w:tr>
        <w:trPr>
          <w:trHeight w:val="10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акт - количество муниципальных служащих, успешно прошедших аттестацию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* 1 - официальная статистическая информация; 2 - бухгалтерская и финансовая отчетность; 3 - ведомственная отчетность; 4 - прочи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jc w:val="right"/>
        <w:rPr/>
      </w:pPr>
      <w:r>
        <w:rPr/>
        <w:t>к подпрограмме 2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/>
      </w:pPr>
      <w:r>
        <w:rPr/>
        <w:t xml:space="preserve">Перечень основных мероприятий (мероприятий) муниципальной подпрограммы 2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/>
      </w:pPr>
      <w:r>
        <w:rPr/>
      </w:r>
    </w:p>
    <w:tbl>
      <w:tblPr>
        <w:tblW w:w="15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56"/>
        <w:gridCol w:w="3545"/>
        <w:gridCol w:w="3060"/>
        <w:gridCol w:w="876"/>
        <w:gridCol w:w="876"/>
        <w:gridCol w:w="876"/>
        <w:gridCol w:w="876"/>
        <w:gridCol w:w="940"/>
      </w:tblGrid>
      <w:tr>
        <w:trPr>
          <w:trHeight w:val="7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, источник финансового обеспечения и объем финансового обеспечения *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овышение профессионального уровня муниципальных служащи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учение (переподготовка, повышение квалификации</w:t>
            </w:r>
            <w:r>
              <w:rPr>
                <w:rFonts w:cs="Calibri" w:ascii="Times New Roman" w:hAnsi="Times New Roman"/>
                <w:sz w:val="24"/>
                <w:szCs w:val="24"/>
              </w:rPr>
              <w:t>) муниципальных служащих за период с 2021 по 2025 годы 10 человек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ившихся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Формирование высококвалифицированного кадрового состава муниципальных служащи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оценки кадров муниципальной службы, направленных на повышение результативности профессиональной служебной деятельности муниципальных 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аттестованных, от общего числа муниципальных служащих, прошедших аттестац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>
          <w:spacing w:val="2"/>
        </w:rPr>
      </w:pPr>
      <w:r>
        <w:rPr>
          <w:spacing w:val="2"/>
        </w:rPr>
        <w:t>*Указывается индекс (индексы) соответствующего источника финансового обеспечения:</w:t>
      </w:r>
    </w:p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/>
      </w:pPr>
      <w:r>
        <w:rPr/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4 – межбюджетные трансферты из бюджетов муниципальных образований района.</w:t>
      </w:r>
    </w:p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              </w:t>
      </w:r>
      <w:r>
        <w:rPr/>
        <w:t>Приложение 4</w:t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</w:t>
      </w:r>
      <w:r>
        <w:rPr/>
        <w:t>к подпрограмм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 реализации  подпрограммы 2 за счет средств бюджета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848"/>
        <w:gridCol w:w="1258"/>
        <w:gridCol w:w="1098"/>
        <w:gridCol w:w="1098"/>
        <w:gridCol w:w="1098"/>
        <w:gridCol w:w="1098"/>
        <w:gridCol w:w="1151"/>
      </w:tblGrid>
      <w:tr>
        <w:trPr>
          <w:trHeight w:val="31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firstLine="1"/>
              <w:jc w:val="both"/>
              <w:rPr/>
            </w:pPr>
            <w:r>
              <w:rPr/>
              <w:t>Итого по муниципальной подпрограмме 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92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"/>
              <w:jc w:val="both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1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lang w:eastAsia="en-US"/>
        </w:rPr>
      </w:pPr>
      <w:bookmarkStart w:id="5" w:name="RANGE!A1%3AK24"/>
      <w:bookmarkEnd w:id="5"/>
      <w:r>
        <w:rPr>
          <w:lang w:eastAsia="en-US"/>
        </w:rPr>
        <w:t>Приложение 7</w:t>
      </w:r>
    </w:p>
    <w:p>
      <w:pPr>
        <w:pStyle w:val="Normal"/>
        <w:ind w:left="5387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/>
      </w:pPr>
      <w:r>
        <w:rPr/>
        <w:t>Паспорт подпрограммы 3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48"/>
      </w:tblGrid>
      <w:tr>
        <w:trPr>
          <w:trHeight w:val="104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дпрограммы 3      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муниципальной программы «Совершенствование муниципального управления в Бабаевском муниципальном районе на 2021–2025 годы»</w:t>
            </w:r>
          </w:p>
        </w:tc>
      </w:tr>
      <w:tr>
        <w:trPr>
          <w:trHeight w:val="97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Администрация Бабаевского муниципального района </w:t>
            </w:r>
          </w:p>
        </w:tc>
      </w:tr>
      <w:tr>
        <w:trPr>
          <w:trHeight w:val="64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У «Административно-хозяйственная служб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ую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эффективной реализации муниципальной программы</w:t>
            </w:r>
          </w:p>
        </w:tc>
      </w:tr>
      <w:tr>
        <w:trPr>
          <w:trHeight w:val="182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Бабаевского муниципального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выполнения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  </w:t>
            </w:r>
          </w:p>
        </w:tc>
      </w:tr>
      <w:tr>
        <w:trPr>
          <w:trHeight w:val="184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епень реализации комплексного плана действий по реализации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  </w:t>
            </w:r>
          </w:p>
        </w:tc>
      </w:tr>
      <w:tr>
        <w:trPr>
          <w:trHeight w:val="83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lang w:eastAsia="en-US"/>
              </w:rPr>
              <w:t>2021-2025 годы</w:t>
            </w:r>
          </w:p>
        </w:tc>
      </w:tr>
      <w:tr>
        <w:trPr>
          <w:trHeight w:val="183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 3 за счет средств бюджета района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щий объем бюджетных ассигнований на реализацию подпрограммы 3 за счет средств бюджета района -  179 472,2  тыс. рублей, в том числе: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- 40 650,2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- 36 495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- 34 108,9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34 108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- 34 108,9 тыс.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 счет собственных доходов - 174 698,5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- 38 262,9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- 34 108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- 34 108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34 108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- 34 108,9 тыс. рублей,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 счет средств областного бюджета - 4 094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- 2 047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- 2 046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- 0,0 тыс. рублей,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 счет средств из бюджетов муниципальных образований района (передача полномочий) - 679,6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- 339,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- 339,8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/>
              </w:rPr>
              <w:t>2025 год - 0,0 тыс. рублей.</w:t>
            </w:r>
          </w:p>
        </w:tc>
      </w:tr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тепени реализации комплексного плана действий по реализации муниципальной программы на уровне 100% ежегодн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выполнения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, на уровне 100%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сферы реализации подпрограммы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настоящее время перед органами местного самоуправления стоят неотложные задачи по повышению эффективности деятельности, усилению антикоррупционной профилактики, повышению качества и доступности муниципальных услуг, снижению административных барьеров.</w:t>
      </w:r>
    </w:p>
    <w:p>
      <w:pPr>
        <w:pStyle w:val="Normal"/>
        <w:autoSpaceDE w:val="false"/>
        <w:jc w:val="both"/>
        <w:rPr/>
      </w:pPr>
      <w:r>
        <w:rPr/>
        <w:tab/>
        <w:t>Сферами реализации подпрограммы 3 является осуществление администрацией Бабаевского муниципального района  полномочий в области муниципального управления, обеспечения межведомственного взаимодействия, осуществления закупок для своих нужд.</w:t>
      </w:r>
    </w:p>
    <w:p>
      <w:pPr>
        <w:pStyle w:val="Normal"/>
        <w:autoSpaceDE w:val="false"/>
        <w:jc w:val="both"/>
        <w:rPr/>
      </w:pPr>
      <w:r>
        <w:rPr/>
        <w:tab/>
        <w:t>Данная подпрограмма направлена на достижение целей и задач  муниципальной программы в целом и на реализацию установленных законодательно полномочий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Администрации Бабаевского муниципального района в рамках настоящей подпрограммы: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/>
        <w:t>осуществляет руководство и текущее управление реализацией муниципальной программы;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/>
        <w:t>реализует мероприятия муниципальной программы в пределах своих полномочий;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/>
        <w:t>разрабатывает в пределах своей компетенции нормативные правовые акты, необходимые для реализации муниципальной программы и создает нормативные и методологические основы для реализации муниципальной программы;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/>
        <w:t>определяет механизм реализации муниципальной программы и размера затрат на реализацию ее мероприятий в пределах утвержденных лимитов бюджетных обязательств;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/>
        <w:t>обеспечивает контроль за соблюдением законодательства Российской Федерации и и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ab/>
        <w:t>Повышение эффективности деятельности органов местного самоуправления Бабаевского муниципального района должно быть направлено на создание условий для устойчивых темпов экономического роста, повышения уровня жизни населения, эффективного правового регулирования.</w:t>
      </w:r>
    </w:p>
    <w:p>
      <w:pPr>
        <w:pStyle w:val="Normal"/>
        <w:autoSpaceDE w:val="false"/>
        <w:jc w:val="both"/>
        <w:rPr/>
      </w:pPr>
      <w:r>
        <w:rPr/>
        <w:tab/>
        <w:t>Программно-целевой метод в качестве основы муниципального управления в области сбалансированных и последовательных решений является наиболее предпочтительным инструментом управления, поскольку позволяет существенно повысить эффективность решения стоящ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Цели, задачи, целевые показатели (индикаторы) и ожидаемые результаты подпрограммы 3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Целью подпрограммы 3 является обеспечение условий для эффективной реализации муниципальной программы «Совершенствование муниципального управления в Бабаевском муниципальном районе </w:t>
      </w:r>
      <w:r>
        <w:rPr>
          <w:rFonts w:eastAsia="Calibri"/>
        </w:rPr>
        <w:t>на 2021–2025 годы</w:t>
      </w:r>
      <w:r>
        <w:rPr/>
        <w:t xml:space="preserve">»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Задачами подпрограммы 3 являются: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обеспечение деятельности администрации Бабаевского муниципального района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обеспечение выполнения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.</w:t>
      </w:r>
    </w:p>
    <w:p>
      <w:pPr>
        <w:pStyle w:val="Normal"/>
        <w:autoSpaceDE w:val="false"/>
        <w:jc w:val="both"/>
        <w:rPr/>
      </w:pPr>
      <w:r>
        <w:rPr/>
        <w:tab/>
        <w:t>Целевые показатели подпрограммы 3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степень реализации комплексного плана действий по реализации муниципальной программы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выполнение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одпрограммы 3 позволит достичь следующих результатов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беспечение степени реализации комплексного плана действий по реализации муниципальной программы на уровне 100% ежегодно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беспечение выполнения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, на уровне 100% ежегодно.</w:t>
      </w:r>
    </w:p>
    <w:p>
      <w:pPr>
        <w:pStyle w:val="Normal"/>
        <w:autoSpaceDE w:val="false"/>
        <w:jc w:val="both"/>
        <w:rPr/>
      </w:pPr>
      <w:r>
        <w:rPr/>
        <w:tab/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autoSpaceDE w:val="false"/>
        <w:jc w:val="both"/>
        <w:rPr/>
      </w:pPr>
      <w:r>
        <w:rPr/>
        <w:tab/>
        <w:t>Сведения о порядке сбора информации и методике расчета значений целевых показателей (индикаторов) подпрограммы 3 приведены в приложении 2 к подпрограмме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Характеристика основных мероприятий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1. Основное мероприятие 3.1 «Обеспечение выполнения функций администрации Бабаевского муниципального района»</w:t>
      </w:r>
    </w:p>
    <w:p>
      <w:pPr>
        <w:pStyle w:val="Normal"/>
        <w:autoSpaceDE w:val="false"/>
        <w:jc w:val="both"/>
        <w:rPr/>
      </w:pPr>
      <w:r>
        <w:rPr/>
        <w:tab/>
        <w:t>В рамках указанного основного мероприятия планируется финансировать расходы на содержание администрации Бабаевского муниципального района за счет средств, предусмотренных решением о бюджете район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/>
        <w:tab/>
        <w:t>3.2. Основное мероприятие 3.2 «Организация деятельности муниципального казенного учреждения «Административно-хозяйственная служба»</w:t>
      </w:r>
    </w:p>
    <w:p>
      <w:pPr>
        <w:pStyle w:val="Normal"/>
        <w:autoSpaceDE w:val="false"/>
        <w:jc w:val="both"/>
        <w:rPr/>
      </w:pPr>
      <w:r>
        <w:rPr/>
        <w:tab/>
        <w:t>В рамках указанного основного мероприятия планируется обеспечить функционирование и совершенствование деятельности муниципального казенного учреждения «Административно-хозяйственная служба».</w:t>
      </w:r>
    </w:p>
    <w:p>
      <w:pPr>
        <w:pStyle w:val="Normal"/>
        <w:autoSpaceDE w:val="false"/>
        <w:jc w:val="both"/>
        <w:rPr/>
      </w:pPr>
      <w:r>
        <w:rPr/>
        <w:tab/>
        <w:t>Перечень основных мероприятий (мероприятий) подпрограммы 3 приведен в приложении 3 к подпрограмме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Объем финансового обеспечения реализации подпрограммы 3 </w:t>
      </w:r>
    </w:p>
    <w:p>
      <w:pPr>
        <w:pStyle w:val="Normal"/>
        <w:autoSpaceDE w:val="false"/>
        <w:jc w:val="center"/>
        <w:rPr/>
      </w:pPr>
      <w:r>
        <w:rPr/>
        <w:t>за счет средств бюджета района (с учетом средств межбюджетных трансфертов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Направление средств на реализацию подпрограммы 3 осуществляется в рамках текущего финансирования деятельности финансового управления администрации Бабаевского муниципального района. </w:t>
      </w:r>
    </w:p>
    <w:p>
      <w:pPr>
        <w:pStyle w:val="Normal"/>
        <w:autoSpaceDE w:val="false"/>
        <w:rPr>
          <w:highlight w:val="yellow"/>
        </w:rPr>
      </w:pPr>
      <w:r>
        <w:rPr/>
        <w:t xml:space="preserve">       </w:t>
      </w:r>
      <w:r>
        <w:rPr/>
        <w:tab/>
        <w:t xml:space="preserve">Общий объем бюджетных ассигнований на реализацию подпрограммы 3 за счет средств бюджета района -  179 472,2  тыс. рублей, в том числе:    </w:t>
      </w:r>
    </w:p>
    <w:p>
      <w:pPr>
        <w:pStyle w:val="Normal"/>
        <w:autoSpaceDE w:val="false"/>
        <w:ind w:firstLine="709"/>
        <w:rPr/>
      </w:pPr>
      <w:r>
        <w:rPr/>
        <w:t xml:space="preserve">2021 год - 40 650,2 тыс. рублей; </w:t>
      </w:r>
    </w:p>
    <w:p>
      <w:pPr>
        <w:pStyle w:val="Normal"/>
        <w:autoSpaceDE w:val="false"/>
        <w:ind w:firstLine="709"/>
        <w:rPr/>
      </w:pPr>
      <w:r>
        <w:rPr/>
        <w:t>2022 год - 36 495,3 тыс. рублей;</w:t>
      </w:r>
    </w:p>
    <w:p>
      <w:pPr>
        <w:pStyle w:val="Normal"/>
        <w:autoSpaceDE w:val="false"/>
        <w:ind w:firstLine="709"/>
        <w:rPr/>
      </w:pPr>
      <w:r>
        <w:rPr/>
        <w:t xml:space="preserve">2023 год - 34 108,9 тыс. рублей; </w:t>
      </w:r>
    </w:p>
    <w:p>
      <w:pPr>
        <w:pStyle w:val="Normal"/>
        <w:autoSpaceDE w:val="false"/>
        <w:ind w:firstLine="709"/>
        <w:rPr/>
      </w:pPr>
      <w:r>
        <w:rPr/>
        <w:t>2024 год - 34 108,9 тыс. рублей;</w:t>
      </w:r>
    </w:p>
    <w:p>
      <w:pPr>
        <w:pStyle w:val="Normal"/>
        <w:autoSpaceDE w:val="false"/>
        <w:ind w:firstLine="709"/>
        <w:rPr/>
      </w:pPr>
      <w:r>
        <w:rPr/>
        <w:t xml:space="preserve">2025 год - 34 108,9 тыс. рублей, </w:t>
      </w:r>
    </w:p>
    <w:p>
      <w:pPr>
        <w:pStyle w:val="Normal"/>
        <w:autoSpaceDE w:val="false"/>
        <w:ind w:firstLine="709"/>
        <w:rPr/>
      </w:pPr>
      <w:r>
        <w:rPr/>
        <w:t>из них:</w:t>
      </w:r>
    </w:p>
    <w:p>
      <w:pPr>
        <w:pStyle w:val="Normal"/>
        <w:autoSpaceDE w:val="false"/>
        <w:rPr>
          <w:highlight w:val="yellow"/>
        </w:rPr>
      </w:pPr>
      <w:r>
        <w:rPr/>
        <w:t>за счет собственных доходов - 174 698,5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 xml:space="preserve">2021 год - 38 262,9 тыс. рублей; </w:t>
      </w:r>
    </w:p>
    <w:p>
      <w:pPr>
        <w:pStyle w:val="Normal"/>
        <w:autoSpaceDE w:val="false"/>
        <w:ind w:firstLine="709"/>
        <w:rPr/>
      </w:pPr>
      <w:r>
        <w:rPr/>
        <w:t>2022 год - 34 108,9 тыс. рублей;</w:t>
      </w:r>
    </w:p>
    <w:p>
      <w:pPr>
        <w:pStyle w:val="Normal"/>
        <w:autoSpaceDE w:val="false"/>
        <w:ind w:firstLine="709"/>
        <w:rPr/>
      </w:pPr>
      <w:r>
        <w:rPr/>
        <w:t>2023 год - 34 108,9 тыс. рублей;</w:t>
      </w:r>
    </w:p>
    <w:p>
      <w:pPr>
        <w:pStyle w:val="Normal"/>
        <w:autoSpaceDE w:val="false"/>
        <w:ind w:firstLine="709"/>
        <w:rPr/>
      </w:pPr>
      <w:r>
        <w:rPr/>
        <w:t>2024 год - 34 108,9 тыс. рублей;</w:t>
      </w:r>
    </w:p>
    <w:p>
      <w:pPr>
        <w:pStyle w:val="Normal"/>
        <w:autoSpaceDE w:val="false"/>
        <w:ind w:firstLine="709"/>
        <w:rPr/>
      </w:pPr>
      <w:r>
        <w:rPr/>
        <w:t>2025 год - 34 108,9 тыс. рублей,</w:t>
      </w:r>
    </w:p>
    <w:p>
      <w:pPr>
        <w:pStyle w:val="Normal"/>
        <w:autoSpaceDE w:val="false"/>
        <w:rPr>
          <w:highlight w:val="yellow"/>
        </w:rPr>
      </w:pPr>
      <w:r>
        <w:rPr/>
        <w:t>за счет средств областного бюджета - 4 094,1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2021 год - 2 047,5 тыс. рублей;</w:t>
      </w:r>
    </w:p>
    <w:p>
      <w:pPr>
        <w:pStyle w:val="Normal"/>
        <w:autoSpaceDE w:val="false"/>
        <w:ind w:firstLine="709"/>
        <w:rPr/>
      </w:pPr>
      <w:r>
        <w:rPr/>
        <w:t>2022 год - 2 046,6 тыс. рублей;</w:t>
      </w:r>
    </w:p>
    <w:p>
      <w:pPr>
        <w:pStyle w:val="Normal"/>
        <w:autoSpaceDE w:val="false"/>
        <w:ind w:firstLine="709"/>
        <w:rPr/>
      </w:pPr>
      <w:r>
        <w:rPr/>
        <w:t>2023 год - 0,0 тыс. рублей;</w:t>
      </w:r>
    </w:p>
    <w:p>
      <w:pPr>
        <w:pStyle w:val="Normal"/>
        <w:autoSpaceDE w:val="false"/>
        <w:ind w:firstLine="709"/>
        <w:rPr/>
      </w:pPr>
      <w:r>
        <w:rPr/>
        <w:t>2024 год - 0,0 тыс. рублей;</w:t>
      </w:r>
    </w:p>
    <w:p>
      <w:pPr>
        <w:pStyle w:val="Normal"/>
        <w:autoSpaceDE w:val="false"/>
        <w:ind w:firstLine="709"/>
        <w:rPr/>
      </w:pPr>
      <w:r>
        <w:rPr/>
        <w:t>2025 год - 0,0 тыс. рублей,</w:t>
      </w:r>
    </w:p>
    <w:p>
      <w:pPr>
        <w:pStyle w:val="Normal"/>
        <w:autoSpaceDE w:val="false"/>
        <w:rPr>
          <w:highlight w:val="yellow"/>
        </w:rPr>
      </w:pPr>
      <w:r>
        <w:rPr/>
        <w:t>за счет средств из бюджетов муниципальных образований района (передача полномочий) - 679,6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2021 год - 339,8 тыс. рублей;</w:t>
      </w:r>
    </w:p>
    <w:p>
      <w:pPr>
        <w:pStyle w:val="Normal"/>
        <w:autoSpaceDE w:val="false"/>
        <w:ind w:firstLine="709"/>
        <w:rPr/>
      </w:pPr>
      <w:r>
        <w:rPr/>
        <w:t>2022 год - 339,8 тыс. рублей;</w:t>
      </w:r>
    </w:p>
    <w:p>
      <w:pPr>
        <w:pStyle w:val="Normal"/>
        <w:autoSpaceDE w:val="false"/>
        <w:ind w:firstLine="709"/>
        <w:rPr/>
      </w:pPr>
      <w:r>
        <w:rPr/>
        <w:t>2023 год - 0,0 тыс. рублей;</w:t>
      </w:r>
    </w:p>
    <w:p>
      <w:pPr>
        <w:pStyle w:val="Normal"/>
        <w:autoSpaceDE w:val="false"/>
        <w:ind w:firstLine="709"/>
        <w:rPr/>
      </w:pPr>
      <w:r>
        <w:rPr/>
        <w:t>2024 год - 0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2025 год - 0,0 тыс. рублей.</w:t>
      </w:r>
      <w:r>
        <w:rPr>
          <w:color w:val="000000"/>
        </w:rPr>
        <w:t xml:space="preserve"> 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Финансовое обеспечение реализации подпрограммы 3 за счет средств бюджета района приведено в приложении </w:t>
      </w:r>
      <w:r>
        <w:rPr/>
        <w:t>4</w:t>
      </w:r>
      <w:r>
        <w:rPr>
          <w:color w:val="000000"/>
        </w:rPr>
        <w:t xml:space="preserve"> к подпрограмм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left="10490" w:hanging="0"/>
        <w:jc w:val="right"/>
        <w:rPr/>
      </w:pPr>
      <w:r>
        <w:rPr/>
        <w:t xml:space="preserve">                                    </w:t>
      </w:r>
      <w:r>
        <w:rPr/>
        <w:t>к подпрограмме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показателях (индикаторах) подпрограммы 3</w:t>
      </w:r>
    </w:p>
    <w:p>
      <w:pPr>
        <w:pStyle w:val="Normal"/>
        <w:autoSpaceDE w:val="false"/>
        <w:ind w:left="10490" w:hanging="0"/>
        <w:rPr/>
      </w:pPr>
      <w:r>
        <w:rP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636"/>
        <w:gridCol w:w="3953"/>
        <w:gridCol w:w="1238"/>
        <w:gridCol w:w="1074"/>
        <w:gridCol w:w="1233"/>
        <w:gridCol w:w="702"/>
        <w:gridCol w:w="643"/>
        <w:gridCol w:w="642"/>
        <w:gridCol w:w="745"/>
        <w:gridCol w:w="715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3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6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ловий для эффективной реализации муниципальной программы</w:t>
            </w:r>
          </w:p>
        </w:tc>
      </w:tr>
      <w:tr>
        <w:trPr>
          <w:trHeight w:val="6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абаевского муниципальн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дпрограмме 3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ых показателей (индикаторов) подпрограммы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929"/>
        <w:gridCol w:w="609"/>
        <w:gridCol w:w="3047"/>
        <w:gridCol w:w="5563"/>
        <w:gridCol w:w="1991"/>
      </w:tblGrid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*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тепень реализации комплексного плана действий по реализации муниципальной программы (КП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П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 xml:space="preserve"> = ОМ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 xml:space="preserve"> / ОМ</w:t>
            </w:r>
            <w:r>
              <w:rPr>
                <w:rFonts w:cs="Times New Roman" w:ascii="Times New Roman" w:hAnsi="Times New Roman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</w:rPr>
              <w:t xml:space="preserve"> x 100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П</w:t>
            </w:r>
            <w:r>
              <w:rPr>
                <w:rFonts w:cs="Times New Roman" w:ascii="Times New Roman" w:hAnsi="Times New Roman"/>
                <w:vertAlign w:val="subscript"/>
              </w:rPr>
              <w:t>ВЫП -</w:t>
            </w:r>
            <w:r>
              <w:rPr>
                <w:rFonts w:cs="Times New Roman" w:ascii="Times New Roman" w:hAnsi="Times New Roman"/>
              </w:rPr>
              <w:t xml:space="preserve"> доля основных мероприятий муниципальной программы, выполненных в полном объеме, в общем количестве запланированных к выполнению на отчетный год в соответствии с утвержденным комплексным планом действий по реализации муниципальной программы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 xml:space="preserve">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, ед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ниторинг выполнения плана мероприятий по реализации муниципальной программы)</w:t>
            </w:r>
          </w:p>
        </w:tc>
      </w:tr>
      <w:tr>
        <w:trPr>
          <w:trHeight w:val="11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eastAsia="BatangChe" w:cs="Times New Roman" w:ascii="Times New Roman" w:hAnsi="Times New Roman"/>
              </w:rPr>
              <w:t>ОМ</w:t>
            </w:r>
            <w:r>
              <w:rPr>
                <w:rFonts w:eastAsia="BatangChe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BatangChe" w:cs="Times New Roman" w:ascii="Times New Roman" w:hAnsi="Times New Roman"/>
              </w:rPr>
              <w:t xml:space="preserve"> - количество основных мероприятий муниципальной программы, запланированных к выполнению на отчетный год в соответствии с утвержденным комплексным планом действий по реализации муниципальной программы, ед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В / П) x 100%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удельный вес выполненных мероприятий в плане деятельности муниципального казенного учреждения «Административно-хозяйственная служба», в отношении которого администрация Бабаевского муниципального района осуществляет функции и полномочия учредителя, %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ниторинг выполнения плана мероприятий по реализации муниципальной программы)</w:t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фактически выполненных мероприятий, ед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количество запланированных мероприятий в плане деятельности казенного учреждения, ед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 1 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(мероприятий) муниципальной подпрограммы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410"/>
        <w:gridCol w:w="1116"/>
        <w:gridCol w:w="1116"/>
        <w:gridCol w:w="1116"/>
        <w:gridCol w:w="1116"/>
        <w:gridCol w:w="113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, источник финансового обеспечения и объем финансового обеспечения* (тысяч рубле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Обеспечение реализации муниципальной программы «Совершенствование муниципального управления в Бабаевском муниципальном районе на 2021–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8,9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выполнения функций администрации Бабаевского муниципальн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функций администрации Бабаев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,7</w:t>
            </w:r>
          </w:p>
        </w:tc>
      </w:tr>
      <w:tr>
        <w:trPr>
          <w:trHeight w:val="10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Организация деятельности муниципального казенного учреждения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автотранспортное обслуживание должностных лиц, муниципальных учреждени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деятельности муниципального казенного учреждения «Административно-хозяйственная служба»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го администрация Бабаевского муниципального района осуществляет функции и полномочия учред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,2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firstLine="709"/>
        <w:jc w:val="both"/>
        <w:textAlignment w:val="baseline"/>
        <w:rPr>
          <w:spacing w:val="2"/>
        </w:rPr>
      </w:pPr>
      <w:r>
        <w:rPr>
          <w:spacing w:val="2"/>
        </w:rPr>
        <w:t>*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4 – межбюджетные трансферты из бюджетов муниципальных образований района; 5 - не требует дополнительного финансирования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               </w:t>
      </w:r>
      <w:r>
        <w:rPr/>
        <w:t>Приложение 4</w:t>
      </w:r>
    </w:p>
    <w:p>
      <w:pPr>
        <w:pStyle w:val="Normal"/>
        <w:autoSpaceDE w:val="false"/>
        <w:ind w:left="10490" w:hanging="0"/>
        <w:jc w:val="right"/>
        <w:rPr/>
      </w:pPr>
      <w:r>
        <w:rPr/>
        <w:t xml:space="preserve">                                     </w:t>
      </w:r>
      <w:r>
        <w:rPr/>
        <w:t>к подпрограмме 3</w:t>
      </w:r>
    </w:p>
    <w:p>
      <w:pPr>
        <w:pStyle w:val="Normal"/>
        <w:autoSpaceDE w:val="false"/>
        <w:ind w:left="1049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 реализации подпрограммы 3 за счет средств бюджета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39"/>
        <w:gridCol w:w="1122"/>
        <w:gridCol w:w="1014"/>
        <w:gridCol w:w="1014"/>
        <w:gridCol w:w="1014"/>
        <w:gridCol w:w="1014"/>
        <w:gridCol w:w="1141"/>
      </w:tblGrid>
      <w:tr>
        <w:trPr>
          <w:trHeight w:val="60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исполнитель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72,2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6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98,5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4,1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6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баевского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6,2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42,5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4,1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6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59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6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6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en-US" w:bidi="ar-SA"/>
    </w:rPr>
  </w:style>
  <w:style w:type="character" w:styleId="2">
    <w:name w:val="Заголовок 2 Знак"/>
    <w:qFormat/>
    <w:rPr>
      <w:b/>
      <w:bCs/>
      <w:sz w:val="26"/>
      <w:szCs w:val="24"/>
      <w:lang w:val="en-US" w:bidi="ar-SA"/>
    </w:rPr>
  </w:style>
  <w:style w:type="character" w:styleId="3">
    <w:name w:val="Заголовок 3 Знак"/>
    <w:qFormat/>
    <w:rPr>
      <w:b/>
      <w:bCs/>
      <w:sz w:val="26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sz w:val="26"/>
      <w:szCs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b/>
      <w:bCs/>
      <w:sz w:val="32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6">
    <w:name w:val="Основной текст Знак"/>
    <w:qFormat/>
    <w:rPr>
      <w:sz w:val="26"/>
      <w:szCs w:val="24"/>
      <w:lang w:val="en-US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30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  <w:lang w:val="en-US" w:bidi="ar-SA"/>
    </w:rPr>
  </w:style>
  <w:style w:type="character" w:styleId="11">
    <w:name w:val="Заголовок №1_"/>
    <w:qFormat/>
    <w:rPr>
      <w:b/>
      <w:bCs/>
      <w:spacing w:val="10"/>
      <w:shd w:fill="FFFFFF" w:val="clear"/>
      <w:lang w:bidi="ar-SA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  <w:lang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10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  <w:lang w:bidi="ar-SA"/>
    </w:rPr>
  </w:style>
  <w:style w:type="character" w:styleId="Style1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Сноска_"/>
    <w:qFormat/>
    <w:rPr>
      <w:spacing w:val="10"/>
      <w:sz w:val="22"/>
      <w:szCs w:val="22"/>
      <w:shd w:fill="FFFFFF" w:val="clear"/>
      <w:lang w:bidi="ar-SA"/>
    </w:rPr>
  </w:style>
  <w:style w:type="character" w:styleId="24">
    <w:name w:val="Заголовок №2_"/>
    <w:qFormat/>
    <w:rPr>
      <w:b/>
      <w:bCs/>
      <w:spacing w:val="20"/>
      <w:shd w:fill="FFFFFF" w:val="clear"/>
      <w:lang w:bidi="ar-SA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b/>
      <w:bCs w:val="false"/>
      <w:color w:val="106BBE"/>
    </w:rPr>
  </w:style>
  <w:style w:type="character" w:styleId="Style2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/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pacing w:val="10"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z w:val="22"/>
      <w:szCs w:val="22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shd w:fill="FFFFFF" w:val="clear"/>
      <w:lang w:val="en-US" w:eastAsia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color w:val="000000"/>
      <w:sz w:val="26"/>
      <w:szCs w:val="26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roGramma">
    <w:name w:val="Pro-Gramma"/>
    <w:basedOn w:val="Standard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kern w:val="2"/>
      <w:sz w:val="20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C83E840962121AE71E7CD7A6D1E23A08711B0B7267A692462397D4DD8FFD82B104289281D4EF435D6F9560E14E73480EA23742E4B4F8B954381B5pEe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7:00Z</dcterms:created>
  <dc:creator>Морозова</dc:creator>
  <dc:description/>
  <cp:keywords/>
  <dc:language>en-US</dc:language>
  <cp:lastModifiedBy>user1</cp:lastModifiedBy>
  <cp:lastPrinted>2020-09-30T16:17:00Z</cp:lastPrinted>
  <dcterms:modified xsi:type="dcterms:W3CDTF">2020-10-02T05:37:00Z</dcterms:modified>
  <cp:revision>229</cp:revision>
  <dc:subject/>
  <dc:title/>
</cp:coreProperties>
</file>