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55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569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3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8"/>
                <w:szCs w:val="28"/>
              </w:rPr>
              <w:t>Бабаево</w:t>
            </w:r>
          </w:p>
        </w:tc>
      </w:tr>
      <w:tr>
        <w:trPr>
          <w:trHeight w:val="1888" w:hRule="exact"/>
        </w:trPr>
        <w:tc>
          <w:tcPr>
            <w:tcW w:w="4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Развитие отрасли культуры в Бабаевском муниципальном округе на 2025-2030 годы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dale Sans UI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.179 Бюджетного кодекса Российской Федерации, </w:t>
      </w:r>
      <w:r>
        <w:rPr>
          <w:rFonts w:eastAsia="Andale Sans UI"/>
          <w:sz w:val="28"/>
          <w:szCs w:val="28"/>
        </w:rPr>
        <w:t>Уставом Бабаевского муниципального округа, в</w:t>
      </w:r>
      <w:r>
        <w:rPr>
          <w:sz w:val="28"/>
          <w:szCs w:val="28"/>
        </w:rPr>
        <w:t xml:space="preserve"> целях приведения в соответствие с действующим законодательством администрация Бабае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  <w:sz w:val="24"/>
          <w:szCs w:val="24"/>
        </w:rPr>
        <w:t xml:space="preserve">1. </w:t>
      </w:r>
      <w:r>
        <w:rPr>
          <w:bCs/>
          <w:sz w:val="28"/>
          <w:szCs w:val="28"/>
        </w:rPr>
        <w:t>Утвердить прилагаемую муниципальную  программу «</w:t>
      </w:r>
      <w:r>
        <w:rPr>
          <w:sz w:val="28"/>
          <w:szCs w:val="28"/>
        </w:rPr>
        <w:t>Развитие отрасли культуры в</w:t>
      </w:r>
      <w:r>
        <w:rPr>
          <w:bCs/>
          <w:sz w:val="28"/>
          <w:szCs w:val="28"/>
        </w:rPr>
        <w:t xml:space="preserve">   Бабаевском муниципальном   округе на 2025 – 2030 годы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размещению  на официальном сайте администрации Бабаевского муниципального округа в информационно-телекоммуникационной сети   «Интернет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43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 В. Парфен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85" w:before="30" w:after="3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927" w:type="dxa"/>
            <w:tcBorders/>
          </w:tcPr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276"/>
            </w:tblGrid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Normal"/>
                    <w:ind w:left="-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к постановлению администрации Бабаевского муниципального округа</w:t>
                  </w:r>
                </w:p>
                <w:p>
                  <w:pPr>
                    <w:pStyle w:val="Normal"/>
                    <w:ind w:left="-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   №_____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звитие отрасли культу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Бабаевском муниципальном округе на 2025 – 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ба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трасли культура в Бабаевском муниципальном округе на 2025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9"/>
        <w:gridCol w:w="5538"/>
      </w:tblGrid>
      <w:tr>
        <w:trPr>
          <w:trHeight w:val="317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5-2030 годы</w:t>
            </w:r>
          </w:p>
        </w:tc>
      </w:tr>
      <w:tr>
        <w:trPr>
          <w:trHeight w:val="165" w:hRule="atLeast"/>
        </w:trPr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ение культуры и туризма администрации Бабаевского муниципального округа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0" w:hRule="atLeast"/>
        </w:trPr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«Бабаевский центр культурного развит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Бабаевский этнокультурный центр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К «Бабаевская 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баевский краеведческий</w:t>
              <w:tab/>
              <w:t xml:space="preserve"> музей им. М.В.Горбунов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 ДО «Бабаевская детская школа искусств»</w:t>
            </w:r>
          </w:p>
        </w:tc>
      </w:tr>
      <w:tr>
        <w:trPr>
          <w:trHeight w:val="2190" w:hRule="atLeast"/>
        </w:trPr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ко-культурного наследия Бабаевского округа, обеспечение доступа населения в организации культуры, приобщение населения к российским, региональным и местным культурным традициям, ценностям и нормам, комплексное развитие туризма.</w:t>
            </w:r>
          </w:p>
        </w:tc>
      </w:tr>
      <w:tr>
        <w:trPr>
          <w:trHeight w:val="2190" w:hRule="atLeast"/>
        </w:trPr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прав граждан на участие в культурной жизни и доступ к культурным ценностям 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развития туризма на территории округа</w:t>
            </w:r>
          </w:p>
        </w:tc>
      </w:tr>
      <w:tr>
        <w:trPr>
          <w:trHeight w:val="1529" w:hRule="atLeast"/>
        </w:trPr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приобщенности населения Бабаевского округа к культуре округа через посещения учреждений (мероприятий) культуры до 7.58 посещения на 1 ж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о Бабаевского муниципального округа среди округов Вологодской области по общему туристскому потоку до 10 места в 2030 году;</w:t>
            </w:r>
          </w:p>
        </w:tc>
      </w:tr>
      <w:tr>
        <w:trPr>
          <w:trHeight w:val="285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 Сохранение и развитие культурного потенциала, документального наследия Бабаевского муниципального 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туризма в Бабаевск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«Обеспечение условий реализации Программы»</w:t>
            </w:r>
          </w:p>
        </w:tc>
      </w:tr>
      <w:tr>
        <w:trPr>
          <w:trHeight w:val="549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ы, реализуемые в рамках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>
          <w:trHeight w:val="394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округа составит 550132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91688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91688,8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91688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91688,8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91688,8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91688,8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бственные доходы бюджета округа – 550132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91688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91688,8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91688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91688,8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91688,8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9168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ы из областного бюджета – 0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муниципальных образований округа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 из областного бюджета за счет средств федерального бюджета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671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р налоговых расходов, направленных на достижение цели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круга относ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</w:t>
        <w:softHyphen/>
        <w:t xml:space="preserve">плектование библиотечного фонда библиоте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</w:t>
        <w:softHyphen/>
        <w:t>лей услугами организаци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зеев и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</w:t>
        <w:softHyphen/>
        <w:t>венных промыслов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</w:t>
        <w:softHyphen/>
        <w:t>ного наследия (памятников истории и культуры), находящихся в их ведении, а также охрана указанных объектов местного значе</w:t>
        <w:softHyphen/>
        <w:t>ния, расположенных на соответствующей терри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ур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Базовым ресурсом, на основе которого оказываются услуги в сферах культуры и туризма, на территории  Бабаевского муниципального округа, является сеть учреждений культуры и дополнительного образования Бабаевского  муниципального округ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трасль «культура» имеет богатые культурные традиции. Включает в себя учреждения культуры окружного уровня: МАУК «Бабаевский центр культурного развития», МКУК «Бабаевская централизованная библиотечная система», МАУ ДОД «Бабаевская детская школа искусств, МБУК «Бабаевский краеведческий музей им. М.В. Горбуновой», МБУК «Бабаевский этнокультурный центр».    Муниципальные бюджетные, автономные и казенные учреждения культуры округа уделяют большое внимание в проведении работы на повышение качества предоставляемых муниципальных услуг, расширению их разнообразия, внедрению новых форм  и видов их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настоящее время значимыми проблемами в сфере  культуры округа являются несоответствие материально-технической базы учреждений современным требованиям предоставления услуг, несовершенство электронных ресурсов для оказания муниципальных услуг, недостаток финансовых вложений для формирования и расширения рынка потребления услуг в соответствующих сферах, острый дефицит квалифицированных кадров и старение кад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оказывать качественные, востребованные населением услуги, предоставлять большую возможность для интеллектуальной и творческой самореализации граждан, профессионального роста и исполнительского масте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культуры выполняют важную миссию –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только при условии развитой культурной инфраструктур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в сфере культуры обеспечивает музыкальное образование, творческое развитие детей, их занятость, выполняют функции широкого эстетического просвещения и воспитания детей и подростков. В школе искусств необходимо создать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ебуется финансовая поддержка талантливых обучающихся  в школе искусств, самодеятельных творческих коллективов и исполнителей, которые представляют Бабаевский  муниципальный округ на региональных, всероссийских, международных конкурсах и фестиваля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жны новые подходы в развитии информационно-библиотечного обслуживания населения. В стремительно развивающемся информационном пространстве библиотека должна стать «электронным окном» в информационный мир для всех своих пользователей, активно включиться в работу по формированию новой системы взаимоотношений граждан и органов власти –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, воспользоваться услугами,  предоставляемыми  государственными, муниципальными структурами,  различными организациями в электронном режи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, увеличить количество экспонируемых музейных предметов, существенно повысив этим эффективность использования музейного фонда в цел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ние условий для творческой самореализации населения округа через  расширение видов предоставляемых услуг, улучшение материально – технической базы учреждений; развитие самодеятельного художественного творчества и совершенствование культурно – досуговой деятельности; развитие непрерывной системы художествен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крепление культурного пространства в округе, продвижение культурного продукта за пределы округа через реализацию культурных программ, объединение усилий государственного, частного и некоммерческого секторов при формировании кластеров (систем) культурных индустрий и туризма, продвижение культурных брендов территорий округа на региональный и российский рын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беспечение социальной защищенности кадров с отрасли «культур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ероприятия по развитию туризма на территории Бабаевского муниципального  округа должны привести к появлению  новых туристских продуктов и увеличению потока туристов и экскурсантов в округ. Созданию дополнительных рабочих мест, в сфере оказания туристских услуг и смежных отраслях, сохранению и популяризации историко-культурного и природного наследия округа, в том числе возрождению и развитию народных художественных промыслов, увеличению доходной базы бюджета, развитию туристск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-экономического развития в сферах культуры, туризма, спорта и молодежной политики определены стратегическими документами и нормативными правовыми актами Российской Федерации, Вологодской области и муниципальными правовыми акт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едеральным законом от 09.10.92 № 3612-1 «Основы законодательства Российской Федерации о культур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коном от 29.12.1994 № 78-ФЗ «О библиотечном дел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Федеральным законом от 26.05.1996 № 54-ФЗ «О Музейном фонде Российской Федерации и музеях в Российской Федерации»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едеральным законом от 24.11.1996 № 132-ФЗ «Об основах туристской деятельности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сходя из положений вышеуказанных 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оритеты социально-экономического развития в сферах культуры и туризма округа состоя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обеспечении максимальной доступности для граждан культурных благ и образования в сфере культу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оздании условий для повышения качества и разнообразия услуг, предоставляемых учреждениями культуры и спорта окр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 сохранении и популяризации историко-культурного и природного наследия округа, повышении его туристской привлека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овершенствовании организационных, экономических и правовых механизмов развития сфер культуры и  туризма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прав жителей Бабаевского муниципального округа на участие в культурной жизни и пользование учреждениями культуры, доступ к культурным ценностям и информации,    в том числе с привлечением информационно-телекоммуникационных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й задач муниципальной программы необходимо реализовать ряд основных мероприятий в 3 подпрограмм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одпрограмма 1. «Сохранение и развитие культурного потенциала Бабаевского муниципального округ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одпрограммы предусматриваются основны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1 Сохранение и развитие культурного наследия области, расширение доступа населения к культурным ценностям и информаци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еспечение преемственности программ дополнительного и профессионального образования в муниципальных образовательных организациях культуры и искусства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 Подпрограмма 2. «Развитие туризма в Бабаевском муниципальном округе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одпрограммы предусматриваются основны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Развитие различных видов туризма в округе: культурно-познавательного, усадебного, экологического, детского, активного оздоровительного отдых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2 Продвижение туристского продукта  Бабаевского округа на региональном рын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 Подпрограмма 3. «Обеспечение условий реализации программы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одпрограммы предусматриваются основны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1 Укрепление материально-технической базы учреждений культуры округа, направленной на предоставление комфортных условий и безопасности на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2 Обеспечение учреждений культуры квалифицированными кадрами по профилю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7681" w:leader="none"/>
          <w:tab w:val="right" w:pos="14653" w:leader="none"/>
        </w:tabs>
        <w:autoSpaceDE w:val="false"/>
        <w:ind w:right="-1" w:firstLine="709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7681" w:leader="none"/>
          <w:tab w:val="right" w:pos="14653" w:leader="none"/>
        </w:tabs>
        <w:autoSpaceDE w:val="false"/>
        <w:ind w:right="-1" w:firstLine="709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7681" w:leader="none"/>
          <w:tab w:val="right" w:pos="14653" w:leader="none"/>
        </w:tabs>
        <w:autoSpaceDE w:val="false"/>
        <w:ind w:right="-1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7681" w:leader="none"/>
          <w:tab w:val="right" w:pos="14653" w:leader="none"/>
        </w:tabs>
        <w:autoSpaceDE w:val="false"/>
        <w:ind w:right="-1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7681" w:leader="none"/>
          <w:tab w:val="right" w:pos="14653" w:leader="none"/>
        </w:tabs>
        <w:autoSpaceDE w:val="false"/>
        <w:ind w:right="-1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7681" w:leader="none"/>
          <w:tab w:val="right" w:pos="14653" w:leader="none"/>
        </w:tabs>
        <w:autoSpaceDE w:val="false"/>
        <w:ind w:right="-1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7681" w:leader="none"/>
          <w:tab w:val="right" w:pos="14653" w:leader="none"/>
        </w:tabs>
        <w:autoSpaceDE w:val="false"/>
        <w:ind w:right="-1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7681" w:leader="none"/>
          <w:tab w:val="right" w:pos="14653" w:leader="none"/>
        </w:tabs>
        <w:autoSpaceDE w:val="false"/>
        <w:ind w:right="-1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961" w:firstLine="1134"/>
        <w:jc w:val="center"/>
        <w:rPr/>
      </w:pPr>
      <w:r>
        <w:rPr>
          <w:sz w:val="28"/>
          <w:szCs w:val="28"/>
        </w:rPr>
        <w:t xml:space="preserve">4. Прогнозные значения показателей (индикаторов) по реализации муниципальной программы </w:t>
      </w:r>
    </w:p>
    <w:p>
      <w:pPr>
        <w:pStyle w:val="Normal"/>
        <w:tabs>
          <w:tab w:val="clear" w:pos="708"/>
          <w:tab w:val="left" w:pos="1440" w:leader="none"/>
        </w:tabs>
        <w:ind w:right="961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трасли культура </w:t>
      </w:r>
    </w:p>
    <w:p>
      <w:pPr>
        <w:pStyle w:val="Normal"/>
        <w:tabs>
          <w:tab w:val="clear" w:pos="708"/>
          <w:tab w:val="left" w:pos="1440" w:leader="none"/>
        </w:tabs>
        <w:ind w:right="961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в Бабаевском муниципальном округе на 2025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1417"/>
        <w:gridCol w:w="1418"/>
        <w:gridCol w:w="1275"/>
        <w:gridCol w:w="1276"/>
        <w:gridCol w:w="1134"/>
        <w:gridCol w:w="1211"/>
      </w:tblGrid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snapToGrid w:val="false"/>
              <w:ind w:right="-1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snapToGrid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snapToGrid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ind w:left="720" w:right="-1" w:hanging="36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культурного потенциала Бабаевского муниципального округа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приобщенности населения муниципального округа к культуре через посещения учреждений (мероприятий)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сещени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8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мастеров, имеющих статус мастера народных художественных промыслов округа 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музейных предметов, предо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1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количества посещений организации культуры по отношению к уровню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8</w:t>
            </w:r>
          </w:p>
        </w:tc>
      </w:tr>
      <w:tr>
        <w:trPr>
          <w:trHeight w:val="404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-1" w:hanging="36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туризма в Бабаевском муниципальном округе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реализованных туристских маршр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тителей округа (туристов и экскурса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</w:t>
            </w:r>
          </w:p>
        </w:tc>
      </w:tr>
      <w:tr>
        <w:trPr>
          <w:trHeight w:val="427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ind w:left="720" w:right="-1" w:hanging="36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реализации программы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а отремонтированных и оснащенных зданий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а специалистов в сфере культуры, прошедших профессиональную переподготовку или долгосрочные курсы повышения квалификации по профилю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ind w:right="-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трасли культу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баевском муниципальном округе на 2025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671"/>
        <w:gridCol w:w="1731"/>
        <w:gridCol w:w="2268"/>
        <w:gridCol w:w="2460"/>
        <w:gridCol w:w="2153"/>
      </w:tblGrid>
      <w:tr>
        <w:trPr>
          <w:trHeight w:val="3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, тыс.руб.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потенциала Бабаевского муниципального округа</w:t>
            </w:r>
          </w:p>
        </w:tc>
      </w:tr>
      <w:tr>
        <w:trPr>
          <w:trHeight w:val="37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и развитие культурного наследия округа, расширение доступа населения к культурным ценностям и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баевского муниципальн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8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емственности программ дополнительного и профессионального образования в муниципальных образовательных организациях культуры и искусства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баевского муниципальн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г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1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132,8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1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132,8</w:t>
            </w:r>
          </w:p>
        </w:tc>
      </w:tr>
      <w:tr>
        <w:trPr>
          <w:trHeight w:val="41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 в Бабаевском муниципальном округе</w:t>
            </w:r>
          </w:p>
        </w:tc>
      </w:tr>
      <w:tr>
        <w:trPr>
          <w:trHeight w:val="41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различных видов туризма в округе: культурно - познавательного, усадебного, экологического, активного оздоровительного отды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баевского муниципальн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ого продукта Бабаевского округа (туристов и экскурсан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баевского муниципальн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г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</w:tr>
      <w:tr>
        <w:trPr>
          <w:trHeight w:val="41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программы</w:t>
            </w:r>
          </w:p>
        </w:tc>
      </w:tr>
      <w:tr>
        <w:trPr>
          <w:trHeight w:val="41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– технической базы учреждений культуры округа, направленной на предоставление комфортных условий и безопасности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баевского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культуры квалифицированными кадрами по профилю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баевского муниципальн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30г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32,8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22">
    <w:name w:val="Заголовок 2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13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9:00Z</dcterms:created>
  <dc:creator>Администратор</dc:creator>
  <dc:description/>
  <cp:keywords/>
  <dc:language>en-US</dc:language>
  <cp:lastModifiedBy>Пользователь</cp:lastModifiedBy>
  <cp:lastPrinted>2024-11-13T10:35:00Z</cp:lastPrinted>
  <dcterms:modified xsi:type="dcterms:W3CDTF">2024-11-13T07:36:00Z</dcterms:modified>
  <cp:revision>30</cp:revision>
  <dc:subject/>
  <dc:title/>
</cp:coreProperties>
</file>