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right" w:pos="426" w:leader="none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426" w:leader="none"/>
          <w:tab w:val="left" w:pos="49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20"/>
          <w:tab w:val="right" w:pos="426" w:leader="none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№ 282</w:t>
      </w:r>
    </w:p>
    <w:p>
      <w:pPr>
        <w:pStyle w:val="Normal"/>
        <w:tabs>
          <w:tab w:val="clear" w:pos="720"/>
          <w:tab w:val="right" w:pos="426" w:leader="none"/>
          <w:tab w:val="left" w:pos="567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РАЗВИТИЕ ФИЗИЧЕСКОЙ КУЛЬТУРЫ И СПОРТА В БАБАЕВСКОМ МУНИЦИПАЛЬНОМ РАЙОНЕ НА 2021 - 2025 ГОДЫ»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37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в Бабаевском муниципальном районе на 2021 - 2025 годы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«Физическая культура и массовый спорт»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подготовки спортивного резерва»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на территории Бабаевского муниципальн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-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-развитие системы подготовки спортивного резерва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гражданам возможность систематически заниматься физической культурой и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доля населения района, систематически занимающегося физической культурой и спортом, </w:t>
            </w:r>
            <w:r>
              <w:rPr>
                <w:sz w:val="28"/>
                <w:szCs w:val="28"/>
              </w:rPr>
              <w:t>в общей численности населения в возрасте от 3 до 79 лет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обучающихся по программам спортивной подготовки в организациях, реализующих программы спортивной подготовки и дополнительного образования в сфере физической культуры и спорта, в общей численности обучающихся таких организаций;</w:t>
            </w:r>
          </w:p>
          <w:p>
            <w:pPr>
              <w:pStyle w:val="ConsPlusNormal1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за счет средств бюджета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района составит 60217,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75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60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60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60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060,5 тыс. рублей,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доходы бюджета района – 60217,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75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60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60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60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060,5 тыс. рублей,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ы из областного бюджета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увеличение доли населения Бабаевского муниципального района, систематически занимающегося физической культурой и спортом, в общей численности населения в возрасте от 3 до 79 лет до 53,8% к 2025 году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увеличение доли обучающихся по программам спортивной подготовки в организациях, реализующих программы спортивной подготовки и дополнительного образования в сфере физической культуры и спорта, в общей численности обучающихся таких организаций</w:t>
            </w:r>
            <w:r>
              <w:rPr>
                <w:rFonts w:eastAsia="Calibri"/>
                <w:sz w:val="28"/>
                <w:szCs w:val="28"/>
              </w:rPr>
              <w:t xml:space="preserve"> до 100%</w:t>
            </w:r>
            <w:r>
              <w:rPr>
                <w:sz w:val="28"/>
                <w:szCs w:val="28"/>
              </w:rPr>
              <w:t xml:space="preserve"> к 2025 году;</w:t>
            </w:r>
          </w:p>
          <w:p>
            <w:pPr>
              <w:pStyle w:val="ConsPlusNormal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населения района спортивными сооружениями исходя из единовременной пропускной способности объектов спорта до 48,9% к 2025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в Бабаевском муниципальном районе на 2021-2025 годы» разработана исходя из положений Стратегии социально-экономического развития Бабаевского муниципального района на период до 2030 года, утвержденной решением Представительного собрания Бабаевского муниципального района от 14 декабря 2018 года №218; Планом мероприятий по реализации Стратегии социально-экономического развития Бабаевского муниципального района на период до 2030 года, утвержденным постановлением администрации Бабаевского муниципального района от 29.12.2018 года №410; государственной программы «Развитие физической культуры и спорта в Вологодской области на 2021-2025 годы», утвержденной постановлением Правительства Вологодской области от 22 апреля 2019 года №387, такж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гион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е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зд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тегор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у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о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н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зиче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сов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ис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вы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ров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еспеч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ъек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гот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ивного резерва</w:t>
      </w:r>
      <w:r>
        <w:rPr>
          <w:rFonts w:cs="Times New Roman" w:ascii="Times New Roman" w:hAnsi="Times New Roman"/>
          <w:sz w:val="28"/>
          <w:szCs w:val="28"/>
        </w:rPr>
        <w:t xml:space="preserve"> («Спорт-норма жизни» Вологодская обла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баевском муниципальном районе последние пять лет характеризуются увеличением численности (и доля) населения, систематически занимающегося физической культурой и спортом, в возрасте 3-79 лет. По состоянию на 1 января 2020 года этот показатель составил 29,9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309 человек) от общей численности жителей в возрасте 3-79 лет – рост 15,4 процентных пунктов по сравнению с 2014 годом (14,5%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звитию подготовки спортивного резерва (детско-юношеский, молодежный спорт). Спортсменами района достигаются высокие спортивные результаты на областных, всероссийских и международных соревнованиях по различным видам спорта: мини-футбол, лыжные гонки, бокс, гиревой спорт, дзюдо, пауэрлифтинг, футз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сохранению и модернизации имеющейся спортивной инфраструктуры, активно привлекаются инвестиции на строительство новых спортивных объектов (в 2020 году будет введен в эксплуатацию физкультурно-оздоровительный комплекс с бассейном, построенный на денежные средства газового холдинга ПАО «Газпром»), спортивных площадок, в том числе с антивандальными тренажерами, в рамках реализации проекта «Народ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организации физической культуры и спорта на районном уров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физической культуры и спорта, в том числе: низкая заработная плата специалистов в области физической культуры и спорта; недостаточное выделение финансовых средств на проведение физкультурных и спортивных соревнований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хватка квалифицированных специалистов для развития детско-юношеского спорта на территории района, а именно недостаток молодых тренеров и менеджеров в области физической культуры и спорта, «старение» кадров, проблемы подготовки и повышения квалификации спортивны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модернизации системы подготовки спортив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снащенность и низкая пропускная способность объектов спортивной инфраструктуры, а также значительный физический и моральный износ спортивных сооружений, инвентаря и оборудования на фоне растущей стоимости их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, ЦЕЛЕВЫЕ ПОКАЗАТЕЛИ (ИНДИКАТОРЫ) И ОЖИДАЕМЫЕ РЕЗУЛЬТАТ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развития физической культуры и спорта на территории Бабаевского муниципального района. Для достижения указанной цели необходимо создание условий для развития физической культуры и спорта на территории района, в том числе посредство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спортив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гражданам возможность систематически заниматься физической культурой и спортом, в том числе для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, основанных на статистических данных, в том числе и для подпрограм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муниципальной программы в разрезе муниципальных образований Бабаевского муниципального района приведены в приложении 2 к муниципальной програм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3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реализации муниципальной программы является устойчивое развитие физической культуры и спорта на территории района, а именно рост количественных показателей и качественной оценки изменений, происходящих в сфере физической культуры и спорта. Предполагается, что произойдет рост основного индикатора, который характеризует совершенствование системы физического воспитания различных категорий и групп населения – это увеличение доли населения Бабаевского муниципального района, систематически занимающегося физической культурой и спортом, в общей численности населения в возрасте от 3 до 79 лет до 53,8 % к 2025 году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 2025 году ожидается увеличение доли обучающихся по программам спортивной подготовки в организациях, реализующих программы спортивной подготовки и дополнительного образования в сфере физической культуры и спорта, в общей численности обучающихся таких организаций</w:t>
      </w:r>
      <w:r>
        <w:rPr>
          <w:rFonts w:eastAsia="Calibri"/>
          <w:sz w:val="28"/>
          <w:szCs w:val="28"/>
        </w:rPr>
        <w:t xml:space="preserve"> до 100%</w:t>
      </w:r>
      <w:r>
        <w:rPr>
          <w:sz w:val="28"/>
          <w:szCs w:val="28"/>
        </w:rPr>
        <w:t>; и повышение уровня обеспеченности населения района спортивными сооружениями исходя из единовременной пропускной способности объектов спорта до 48,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достижения заявленных целевых показателей (индикаторов) муниципальной программы, ее реализация должна оказать позитивное влияние на состояние в сопряженных сферах жизнедеятельности. И будет способствовать увеличению средней продолжительности жизни населения; повышению качества жизни, особенно трудоспособного населения; созданию условий, влияющих на повышение производительности труда в различных отраслях экономики; созданию условий, влияющих на сокращение временной нетрудоспособности населения в различных секторах экономики; созданию условий, влияющих на снижение числа преступлений, совершенных несовершеннолетними или при их соучастии; повышению занятости населения путем создания новых организаций и предприятий, рабочих мест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: 2021 - 2025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ЪЕМ ФИНАНСОВОГО ОБЕСПЕЧЕНИЯ РЕАЛИЗАЦИИ МУНИЦИПАЛЬНОЙ ПРОГРАММЫ ЗА СЧЕТ СРЕДСТВ БЮДЖЕТА РАЙОНА (с учетом средств межбюджетных трансфер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составит всего 60217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975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060,5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12060,5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2060,5 тыс. 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– 60217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975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060,5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12060,5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межбюджетные трансферы из областного бюджета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hyperlink w:anchor="Par3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средств бюджета района приведено в приложении 4 к муниципальной программе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три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1 «Физическая культура и массовый спорт» (приложение 5); - подпрограмма 2 «Система подготовки спортивного резерва» (приложение 6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3 «Обеспечение реализации муниципальной программы» (приложение 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речисленных подпрограмм в муниципальную программу связано с особенностями региональной и муниципальной систем физической культуры и спорта, а также предусмотрено для формирования единой функциональной основы для достижения показателей и успешного решения приоритетных задач государственной политики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«Физическая культура и массовый спорт» предстоит обеспечить популяризацию здорового образа жизни и увеличение уровня вовлеченности населения в систематические занятия физической культурой и спортом, в том числе посредством реализации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 «Система подготовки спортивного резерва» предусматриваются мероприятия по развитию детско-юношеского и молодежного спорта, в том числе по совершенствованию систем отбора и подготовки спортивного резерва для спортивных сборных команд района, организации и проведения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hyperlink w:anchor="Par25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«Обеспечение реализации муниципальной программы» предстоит совершенствовать управление сферой физической культуры и спорта, реализовать комплекс мер по развитию инфраструктуры сферы физической культуры и спорта и оснащению спортивных объектов спортивно-технологическим оборудованием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bookmarkStart w:id="1" w:name="Par4685"/>
      <w:bookmarkEnd w:id="1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м</w:t>
      </w:r>
      <w:r>
        <w:rPr/>
        <w:t>униципальной программы</w:t>
      </w:r>
    </w:p>
    <w:tbl>
      <w:tblPr>
        <w:tblW w:w="14411" w:type="dxa"/>
        <w:jc w:val="left"/>
        <w:tblInd w:w="-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3509"/>
        <w:gridCol w:w="3875"/>
        <w:gridCol w:w="1277"/>
        <w:gridCol w:w="956"/>
        <w:gridCol w:w="1204"/>
        <w:gridCol w:w="604"/>
        <w:gridCol w:w="636"/>
        <w:gridCol w:w="636"/>
        <w:gridCol w:w="604"/>
        <w:gridCol w:w="63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«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0"/>
              <w:jc w:val="center"/>
              <w:rPr/>
            </w:pPr>
            <w:r>
              <w:rPr/>
              <w:t>отчет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19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0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: обеспечение развития физической культуры и спорта на территории Бабаев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мотивации граждан к регулярным занятиям физической культурой и спортом, ведению здорового образа жизни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9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адача «Развитие системы подготовки спортивного резерва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оля обучающихся по программам спортивной подготовки в организациях, реализующих программы спортивной подготовки и дополнительного образования в сфере физической культуры и спорта, в общей численности обучающихся таких организ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адача «Создание условий, обеспечивающих гражданам возможность систематически заниматься физической культурой и спортом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t>в том числе для лиц с ограниченными возможностями здоровья и инвалидов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зрезе муниципальных образований района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6280"/>
        <w:gridCol w:w="1477"/>
        <w:gridCol w:w="1715"/>
        <w:gridCol w:w="860"/>
        <w:gridCol w:w="860"/>
        <w:gridCol w:w="860"/>
        <w:gridCol w:w="860"/>
        <w:gridCol w:w="86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район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1: доля населения района, систематически занимающегося физической культурой и спортом, в общей численности населения в возрасте от 3 до 79 лет,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Бабае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Бабае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Борисов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Вепсское Национа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яжозер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Санин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Тороповско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(индикаторов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361"/>
        <w:gridCol w:w="1257"/>
        <w:gridCol w:w="3668"/>
        <w:gridCol w:w="3258"/>
        <w:gridCol w:w="241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Метод сбора информации, индекс формы отчетности </w:t>
            </w:r>
            <w:hyperlink w:anchor="Par199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населения района, систематически за</w:t>
              <w:softHyphen/>
              <w:t>нимающегося физической культурой и спортом, в об</w:t>
              <w:softHyphen/>
              <w:t>щей численности населения в возрасте от 3 до 79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з = Чз / Чн x 100 определяется доля населения района, систематически занимающегося физической культурой и спортом, в общей численности населения от 3 до 79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з – численность занимающихся физической культурой и спортом, человек;</w:t>
            </w:r>
          </w:p>
          <w:p>
            <w:pPr>
              <w:pStyle w:val="ConsPlusNormal1"/>
              <w:jc w:val="center"/>
              <w:rPr/>
            </w:pPr>
            <w:r>
              <w:rPr/>
              <w:t>Чн – численность населения от 3 до 79 лет, челов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одовая, за отчетный период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1 – форма федерального статистического наблюдения № 1-ФК, утвержденная </w:t>
            </w:r>
            <w:hyperlink r:id="rId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СГС от  27.03.2019 № 1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обучающихся по программам спортивной подготовки в организациях, реализующих программы спортивной подготовки и дополнительного образования в сфере физической культуры и спорта, в общей численности обучающихся так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з = Чзсп / Чо x 100 определяется доля обучающихся по программам спортивной подготовки в организациях, реализующих программы спортивной подготовки и дополнительного образования в сфере физической культуры и спорта, в общей численности обучающихся таких организац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зсп - численность обучающихся по программам спортивной подготовки в организациях, реализующих программы спортивной подготовки и дополнительного образования в сфере физической культуры и спорта</w:t>
            </w:r>
          </w:p>
          <w:p>
            <w:pPr>
              <w:pStyle w:val="ConsPlusNormal1"/>
              <w:jc w:val="center"/>
              <w:rPr/>
            </w:pPr>
            <w:r>
              <w:rPr/>
              <w:t>Чо – общая численность обучающихся в организациях, реализующих программы спортивной подготовки и дополнительного образования в сфере физической культуры и спор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одовая, за отчетный период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1 – форма федерального статистического наблюдения № 5-ФК, утвержденная </w:t>
            </w:r>
            <w:hyperlink r:id="rId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СГС от 24.12.2019 № 79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о = ЕПСфакт / ЕПСнорм x 100 определяется 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ПСфакт - нормативная единовременная пропускная способность имеющихся спортивных сооружений в Бабаевском муниципальном районе согласно данным федерального статистического наблюдения по форме № 1-ФК, человек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ЕПСнорм - необходимая нормативная единовременная пропускная способность имеющихся спортивных сооружений, рассчитываемая в соответствии с </w:t>
            </w:r>
            <w:hyperlink r:id="rId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спорта Российской Федерации от 21.03.2018 № 244, челов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одовая, за отчетный период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1 – форма федерального статистического наблюдения № 1-ФК, утвержденная </w:t>
            </w:r>
            <w:hyperlink r:id="rId6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СГС от  27.03.2019 № 172</w:t>
            </w:r>
          </w:p>
        </w:tc>
      </w:tr>
    </w:tbl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2" w:name="Par199"/>
      <w:bookmarkEnd w:id="2"/>
      <w:r>
        <w:rPr>
          <w:sz w:val="20"/>
          <w:szCs w:val="20"/>
        </w:rPr>
        <w:t>*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показателю, указанному в графе 7, приводится номер формы статистической отчетности, утвержденной приказом Росстата.</w:t>
      </w:r>
      <w:r>
        <w:br w:type="page"/>
      </w:r>
    </w:p>
    <w:p>
      <w:pPr>
        <w:pStyle w:val="ConsPlusNormal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средств бюджета района </w:t>
      </w:r>
    </w:p>
    <w:tbl>
      <w:tblPr>
        <w:tblW w:w="144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7"/>
        <w:gridCol w:w="6284"/>
        <w:gridCol w:w="714"/>
        <w:gridCol w:w="894"/>
        <w:gridCol w:w="894"/>
        <w:gridCol w:w="894"/>
        <w:gridCol w:w="894"/>
      </w:tblGrid>
      <w:tr>
        <w:trPr>
          <w:trHeight w:val="320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39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,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16"/>
      <w:bookmarkStart w:id="4" w:name="Par416"/>
      <w:bookmarkEnd w:id="4"/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ИЗИЧЕСКАЯ КУЛЬТУРА И МАССОВЫЙ СПОРТ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массовый спорт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обеспечение жителей Бабаевского муниципального района возможностью систематически заниматься физической культурой и массовым спортом, вести здоровый образ жизн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физического воспитания жителей района и системы проведения физкультурных и спортивно-массовых мероприяти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и увеличение уровня вовлеченности населения в систематические занятия физической культурой и спортом, в том числе посредством реализации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Целевые показатели (индикаторы) Подпрограммы 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%);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</w:t>
              <w:softHyphen/>
              <w:t>российского физкультурно-спортивного комплекса «Готов к труду и обороне» (ГТО) (%)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1 за счет средств бюджета район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за счет средств бюджета района – 3865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73,0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73,0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773,0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773,0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773,0 тыс. рублей,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доходы бюджета района – 3865,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73,0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73,0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773,0 тыс. рублей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773,0 тыс. рублей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773,0 тыс. рублей,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стижение доли детей и молодежи (возраст 3-29 лет), систематически занимающихся физической культурой и спортом, в общей численности детей и молодежи до 79,4 % в 2025 году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стижение доли граждан среднего возраста (жен</w:t>
              <w:softHyphen/>
              <w:t>щины: 30-54 года; мужчины: 30-59 лет), систематиче</w:t>
              <w:softHyphen/>
              <w:t>ски занимающихся физической культурой и спортом, в общей численности граждан среднего возраста до 61,6% в 2025 году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стижение доли граждан старшего возраста (жен</w:t>
              <w:softHyphen/>
              <w:t>щины: 55-79 лет; мужчины: 60-79 лет), систематически занимающихся физической культурой и спортом, в общей численности граждан старшего возраста до 20,3% в 2025 году;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до 15,5% в 2025 году;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39,6% в 2025 году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 В соответствии с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; Указом Президента Российской Федерации от 21 июля 2020 года N 474 "О национальных целях развития Российской Федерации на период до 2030 года"; Национальным проектом «Демография», утвержденным президиумом Совета при Президенте Российской Федерации по стратегическому развитию и национальным проектам (протокол от 24 декабря 2018 г. № 16), в том числе Федеральным проектом «Спорт – норма жизни»; Стратегией социально-экономического развития Вологодской области на период до 2030 года, утверждённой постановлением Правительства области от 17 октября 2016 года №920; Региональным проектом – «Спорт – норма жизни (Вологодская область); Стратегии социально-экономического развития Бабаевского муниципального района на период до 2030 года, утвержденной решением Представительного собрания Бабаевского муниципального района от 14 декабря 2018 года №218, поставлены задачи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физической культуры, спорта и молодежи администрации Бабаевского муниципального района совместно с учреждениями спорта (МАУ СШ «Старт» и МАУ ФОК «Спутник»), городским и сельскими поселениями района, управлением образования администрации Бабаевского муниципального района, районным советом ветеранов, районной общественной организацией инвалидов и другими общественными организациями проводится определённая работа по пропаганде физической культуры и спорта, а также по внедрению здорового образа жизни и оздоровления населения средствами физической культуры и спорта. Все спортивно-массовые и физкультурно-оздоровительные мероприятия в районе проводятся в соответствии с единым календарным планом спортивных, спортивно-массовых и физкультурно-оздоровительных мероприятий среди различных категорий населения по различным видам спорта (мини-футбол, футбол, лыжные гонки, баскетбол, волейбол, шахматы, стрельба из пневматической винтовки) и областным календарём спортив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систематически занимающихся физической культурой и спортом в районе по состоянию на 1 января 2020 года с разбивкой по возрастным категориям состав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и молодежи (возраст 3-29 лет), систематически занимающихся физической культурой и спортом, в общей численности детей и молодежи 71% (3687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12,7% (945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12,9% (677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указ Президента РФ от 21.12.2014 года №172 по реализации Всероссийского физкультурно-спортивного комплекса «Готов к труду и обороне» (ГТО) муниципальным центром тестирования ГТО на базе ЦЗ и ДС «Спутник» проводится комплекс мер: проводятся соревнования среди различных возрастных групп населения (фестиваль «Первые шаги» среди воспитанников детских садов; зимний и летний фестивали ГТО среди школьников; фестиваль «Одна страна – одна команда» среди муниципальных служащих; фестиваль «Вологодская область – душа Русского Севера» для всех слоев населения). С каждым годом увеличивается число выполнивших нормативы, а юные спортсмены становятся призерами областных соревнований. 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о состоянию на 1 января 2020 года составила 68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Бабаевской районной организацией ООО «Всероссийское общество инвалидов» при поддержке БУ СО ВО «КЦСОН» Бабаевского района проводятся соревнования для лиц с ограниченными возможностями здоровья и инвалидов по различным видам спорта (шахматы, шашки, стрельба из пневматической винтовки, дартс, веселые старты и др.), реализуются социальные проекты «Дружи со спортом!», «Мы все можем!». Так дол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</w:t>
      </w:r>
      <w:r>
        <w:rPr>
          <w:rFonts w:cs="Times New Roman" w:ascii="Times New Roman" w:hAnsi="Times New Roman"/>
          <w:sz w:val="28"/>
          <w:szCs w:val="28"/>
        </w:rPr>
        <w:t>на 1 января 2020 год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составляет 9,1% </w:t>
      </w:r>
      <w:r>
        <w:rPr>
          <w:rFonts w:cs="Times New Roman" w:ascii="Times New Roman" w:hAnsi="Times New Roman"/>
          <w:sz w:val="28"/>
          <w:szCs w:val="28"/>
        </w:rPr>
        <w:t>(171человек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жителей Бабаевского района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азвитии физической культуры и массового спорта должны сыграть образовательные организации района. Также значительное место занимает физическая культура и спорт по месту работы, месту жительства и месту отдых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держивающие развитие массовой физической культуры и с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и стимулов для развития и расширения сети спортивных клубов, функционирующих на базе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для подготовки, участия и проведения физкультурных и спортивных мероприятий муниципального и област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взрослого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физкультурно-оздоровительных программ в помощь населению, самостоятельно занимающему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развития физической культуры и спорта по месту жительства для всех категорий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Следует отметить, что для развития и популяризации физической культуры и спорта необходимо использовать в полной мере возможности средств массовой информации и информационно-пропагандистские технологии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 района и области, проявивших себя на российском и международном уровне, а также использование современных информационных технологий в процессе реализации государственной политики в сфере развития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" w:name="Par307"/>
      <w:bookmarkStart w:id="6" w:name="Par307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, ЦЕЛЕВЫЕ ПОКАЗАТЕЛИ (ИНДИКАТОРЫ), ОЖИДАЕМЫЕ РЕЗУЛЬТАТЫ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обеспечение жителей района возможностью систематически заниматься физической культурой и массовым спортом, вести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ой цели будет обеспечиваться решением следующих задач: совершенствование системы физического воспитания жителей района и системы проведения физкультурных и спортивно-массовых мероприятий; популяризация здорового образа жизни и увеличение уровня вовлеченности населения в систематические занятия физической культурой и спортом, в том числе посредством реализации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1 приведены в приложении 1 к подпрограмме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ях (индикаторах) подпрограммы 1 приведены в приложении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ероприятий подпрограммы 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- достижение доли детей и молодежи (возраст 3-29 лет), систематически занимающихся физической культурой и спортом, в общей численности детей и молодежи до 79,4% в 2025 году;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- достиж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до 61,6% в 2025 году;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- достиж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до 20,3% в 2025 году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до 15,5% в 2025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39,6% в 2025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1: 2021 - 2025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7" w:name="Par325"/>
      <w:bookmarkStart w:id="8" w:name="Par325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одпрограммы 1 предусматривается реализация основных мероприятий:</w:t>
      </w:r>
    </w:p>
    <w:p>
      <w:pPr>
        <w:pStyle w:val="ConsPlusNormal1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Основное мероприятие «Обеспечение организации и проведения физкультурных мероприятий и массовых спортивных мероприятий среди различных категорий и групп населения Бабаевского муниципального района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организация и проведение следующих мероприят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комплексных, массовых и направленных на популяризацию физической культуры и здорового образа жизни мероприятий в рамках календарного плана официальных районных физкультурных мероприятий и спортивных мероприятий, в том числ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ссовых спортивных мероприятий и физкультурных мероприятий среди детей, подростков и молодеж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массовых спортивных мероприятий и физкультурных мероприятий среди лиц средних и старших возрастных групп населения, по развитию ветеранского спортивного движ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комплексные, массовые мероприятия для лиц с ограниченными возможностями здоровья и инвалид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по развитию сельского спорта (проведение районных сельских летних и зимних спортивных игр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.2. обеспечение участия сборных команд района в областных физкультурных и спортивных мероприятиях среди различных категорий и групп населения (согласно единому календарному плану физкультурных и спортивных мероприятий Вологодской области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2.1 осуществление тестирования населения Бабаевского муниципального района по выполнению государственных требований к уровню физической подготовленности и оценке уровня знаний и умений в рамках Всероссийского физкультурно-спортивного комплекса «Готов к труду и обороне» (ГТО)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ация и проведение мероприятий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Бабаевского район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2.3. участие сборных команд района в областных соревнованиях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Вологод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2.4.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е мероприятие «Пропаганда физической культуры и спорта, как важнейших составляющих здорового образа жизн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3.1. содействие созданию и расширению сети спортивных клубов, в том числе в образовательных организациях район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3.2. разработка мер по стимулированию развития физкультурно-спортивной работы по месту жительства и месту работы граждан</w:t>
      </w:r>
      <w:r>
        <w:rPr/>
        <w:t>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создание волонтерских отрядов для организации и проведения физкультурных и спортивных мероприят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организация и проведение комплексных массовых физкультурно-оздоровительных и спортивных мероприятий, направленных на популяризацию здорового образа жизни и активных занятий физической культурой и спортом среди населения района, нравственных ценностей спорта и олимпизма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3.5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Всероссийского физкультурно-спортивного комплекса «Готов к труду и обороне» (ГТО)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hyperlink w:anchor="Par144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1 представлен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общественных объединений и организаций физкультурно-спортивной направленности во взаимодействии с муниципальными органами власти в реализации мероприятий подпрограммы 1 является одним из важнейших условий ее эффективности и достижения намеченной це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351"/>
      <w:bookmarkStart w:id="10" w:name="Par351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ЪЕМ ФИНАНСОВОГО ОБЕСПЕЧЕНИЯ РЕАЛИЗАЦИИ ПОДПРОГРАММЫ 1 ЗА СЧЕТ СРЕДСТВ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средств межбюджетных трансфе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за счет средств бюджета района составляет 3865,0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73,0 тыс. рублей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 год – 773,0 тыс. рублей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 773,0 тыс. рублей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773,0 тыс. рублей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773,0 тыс. рублей,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3865,0 тыс. 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7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7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7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773,0 тыс. рублей,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межбюджетные трансферы из областного бюджета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hyperlink w:anchor="Par3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1 за счет средств бюджета района приведено в приложении 4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работ)муниципальными учреждениями района по подпрограмме 1 приведен в приложении 5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75"/>
      <w:bookmarkStart w:id="12" w:name="Par375"/>
      <w:bookmarkEnd w:id="12"/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о целевых показателях (индикаторах) п</w:t>
      </w:r>
      <w:r>
        <w:rPr/>
        <w:t>одпрограммы 1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806"/>
        <w:gridCol w:w="3614"/>
        <w:gridCol w:w="1252"/>
        <w:gridCol w:w="1036"/>
        <w:gridCol w:w="1125"/>
        <w:gridCol w:w="626"/>
        <w:gridCol w:w="626"/>
        <w:gridCol w:w="626"/>
        <w:gridCol w:w="626"/>
        <w:gridCol w:w="626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9" w:hanging="79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чет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9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9" w:hanging="79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1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: обеспечение жителей района возможностью систематически заниматься физической культурой и массовым спортом, вести здоровый образ жизни</w:t>
            </w:r>
          </w:p>
        </w:tc>
      </w:tr>
      <w:tr>
        <w:trPr>
          <w:trHeight w:val="11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Совершенствование системы физического воспитания жителей района и системы проведения физкультурных и спортивно-массовых мероприятий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пуляризация здорового образа жизни и увеличение уровня вовлеченности населения в систематические занятия физической культурой и спортом, в том числе посредством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к Подпрограмме 1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(индикаторов) Подпрограммы 1 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875"/>
        <w:gridCol w:w="718"/>
        <w:gridCol w:w="3251"/>
        <w:gridCol w:w="3402"/>
        <w:gridCol w:w="371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= Чз/Чн х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ность населения района в возрасте 3-29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, за отчетн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орма № 1-ФК «Сведения о физической культуре и спорте», приказ Росстата от 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,</w:t>
            </w:r>
          </w:p>
          <w:p>
            <w:pPr>
              <w:pStyle w:val="ConsPlusNormal1"/>
              <w:jc w:val="center"/>
              <w:rPr/>
            </w:pPr>
            <w:r>
              <w:rPr/>
              <w:t>4 – административная информация Росстата, предоставляемая Минспортом Росс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= Чз/Чн х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доля граждан среднего возраста (женщины: 30-54 года; мужчины: 30-59 лет), сис</w:t>
              <w:softHyphen/>
              <w:t>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занимающихся физической культурой и спортом в возрасте 30 – 54 лет (для женщин) и 30-59 лет (для мужчин);</w:t>
            </w:r>
          </w:p>
          <w:p>
            <w:pPr>
              <w:pStyle w:val="ConsPlusNormal1"/>
              <w:jc w:val="center"/>
              <w:rPr/>
            </w:pPr>
            <w:r>
              <w:rPr/>
              <w:t>Чн - Численность населения района в возрасте 30 – 54 лет (для женщин) и 30-59 лет (для мужчин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, за отчетн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орма № 1-ФК «Сведения о физической культуре и спорте», приказ Росстата от 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,</w:t>
            </w:r>
          </w:p>
          <w:p>
            <w:pPr>
              <w:pStyle w:val="ConsPlusNormal1"/>
              <w:jc w:val="center"/>
              <w:rPr/>
            </w:pPr>
            <w:r>
              <w:rPr/>
              <w:t>4 – административная информация Росстата, предоставляемая Минспортом Росс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= Чз/Чн х 100</w:t>
            </w:r>
          </w:p>
          <w:p>
            <w:pPr>
              <w:pStyle w:val="ConsPlusNormal1"/>
              <w:jc w:val="center"/>
              <w:rPr/>
            </w:pPr>
            <w:r>
              <w:rPr/>
              <w:t>определя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</w:t>
              <w:softHyphen/>
              <w:t>раста (женщины: 55-79 лет; мужчины: 60-79 лет), систематически занимающихся физической культурой и спорто</w:t>
            </w:r>
            <w:r>
              <w:rPr/>
              <w:t>м в общей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ости граждан старш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занимающихся физической культурой и спортом в возрасте 55-79 лет (для женщин) и 60-79 лет (для мужчи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ность населения района в возрасте 55-79 лет (для женщин) и 60-79 лет (для мужчин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, за отчетн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орма № 1-ФК «Сведения о физической культуре и спорте», приказ Росстата от 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,</w:t>
            </w:r>
          </w:p>
          <w:p>
            <w:pPr>
              <w:pStyle w:val="ConsPlusNormal1"/>
              <w:jc w:val="center"/>
              <w:rPr/>
            </w:pPr>
            <w:r>
              <w:rPr/>
              <w:t>4 – административная информация Росстата предоставляемая Минспортом Росс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и = Чзи / (Чни - Чнп) x 100</w:t>
            </w:r>
          </w:p>
          <w:p>
            <w:pPr>
              <w:pStyle w:val="ConsPlusNormal1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пределяется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ConsPlusNormal1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t>Чнп - численность инвалидов, имеющих противопоказания для занятия физической культурой и спорто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одовая, за отчетный период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1 –  форма федерального статистического наблюдения </w:t>
            </w:r>
            <w:r>
              <w:rPr>
                <w:rFonts w:eastAsia="Arial Unicode MS"/>
                <w:kern w:val="2"/>
                <w:lang w:eastAsia="ar-SA"/>
              </w:rPr>
              <w:t xml:space="preserve">№ 3-АФК, утвержденная </w:t>
            </w:r>
            <w:hyperlink r:id="rId9"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eastAsia="ar-SA"/>
                </w:rPr>
                <w:t>приказом</w:t>
              </w:r>
            </w:hyperlink>
            <w:r>
              <w:rPr>
                <w:rFonts w:eastAsia="Arial Unicode MS"/>
                <w:kern w:val="2"/>
                <w:lang w:eastAsia="ar-SA"/>
              </w:rPr>
              <w:t xml:space="preserve"> ФСГС от 08.10.2018 № 603, форма №30 «Сведения о медицинской организации» </w:t>
            </w:r>
            <w:hyperlink r:id="rId10">
              <w:r>
                <w:rPr>
                  <w:rStyle w:val="InternetLink"/>
                  <w:rFonts w:eastAsia="Arial Unicode MS"/>
                  <w:color w:val="000000"/>
                  <w:kern w:val="2"/>
                  <w:u w:val="none"/>
                  <w:lang w:eastAsia="ar-SA"/>
                </w:rPr>
                <w:t>приказ</w:t>
              </w:r>
            </w:hyperlink>
            <w:r>
              <w:rPr>
                <w:rFonts w:eastAsia="Arial Unicode MS"/>
                <w:kern w:val="2"/>
                <w:lang w:eastAsia="ar-SA"/>
              </w:rPr>
              <w:t xml:space="preserve"> Росстата от 30.12.2019 №  8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г = Чг / Чнг x 100</w:t>
            </w:r>
          </w:p>
          <w:p>
            <w:pPr>
              <w:pStyle w:val="ConsPlusNormal1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определяется доля лиц, выполнивших нормативы испытаний (тестов) Всерос</w:t>
              <w:softHyphen/>
              <w:t>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t>Чг – численность лиц, выполнивших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t>Чнг - численность населения, принявшего участие в выполнении нормативов испытаний (тестов) Всероссийского физкультур-но-спортивного комплекса «Готов к труду и обороне» (ГТО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одовая, за отчетный период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1 –  форма федерального статистического наблюдения № 2-ГТО, утвержденная </w:t>
            </w:r>
            <w:hyperlink r:id="rId11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СГС от 17.08.2017 № 536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*1 – официальная статистическая информация; 2 – бухгалтерская и финансовая отчетность; 3 – ведомственная отчетность; 4 – прочие (указать). При наличии утвержденной формы статистического учета по показателю, указанному в графе 7, приводится номер формы статистической отчетности, утвержденной приказом Росстата»</w:t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(мероприятий) п</w:t>
      </w:r>
      <w:r>
        <w:rPr/>
        <w:t>одпрограммы 1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1954"/>
        <w:gridCol w:w="2988"/>
        <w:gridCol w:w="2892"/>
        <w:gridCol w:w="708"/>
        <w:gridCol w:w="708"/>
        <w:gridCol w:w="708"/>
        <w:gridCol w:w="708"/>
        <w:gridCol w:w="708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с</w:t>
              <w:softHyphen/>
              <w:t>новного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, исполнитель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подпрограммы 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Годы реализации и источник финансового обеспечения и объем финансового обеспечения (тыс. руб.)</w:t>
            </w:r>
            <w:hyperlink w:anchor="P2824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9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 Основное мероприятие «Обеспечение организации и проведения физкультурных мероприятий и массовых спортивных мероприятий среди различных категорий и групп населения Бабаевского муниципального района»</w:t>
            </w:r>
          </w:p>
          <w:p>
            <w:pPr>
              <w:pStyle w:val="ConsPlusNormal1"/>
              <w:rPr/>
            </w:pPr>
            <w:r>
              <w:rPr/>
              <w:t>Мероприятие 1.1.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районных физкультурных мероприятий и спортивных мероприятий</w:t>
            </w:r>
          </w:p>
          <w:p>
            <w:pPr>
              <w:pStyle w:val="ConsPlusNormal1"/>
              <w:rPr/>
            </w:pPr>
            <w:r>
              <w:rPr/>
              <w:t>Мероприятие 1.1.2. Обеспечение участия сборных команд района в областных физкультурных и спортивных мероприятиях среди различных категорий и групп населения (согласно единому календарному плану физкультурных и спортивных мероприятий Вологодской области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еспечено проведение комплексных массовых мероприятий, направленных на увеличение уровня во</w:t>
              <w:softHyphen/>
              <w:t>влеченности населения в систематические занятия физической культурой и спорт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2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 Осуществление тестирования населения Бабаевского муниципального района по выполнению государственных требований к уровню физической подготовленности и оценке уровня знаний и умений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Организация и проведение мероприятий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Бабае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 Участие сборных команд района в областных соревнованиях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Волого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4.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зданы условия для реализации выполнения видов испытаний (тестов), нормативов, требований к оценке уровня знаний и умений в области физической культуры и спорта в рамках Все</w:t>
              <w:softHyphen/>
              <w:t>российского физкультурно-спортивного комплекса «Готов к труду и обороне»</w:t>
            </w:r>
            <w:r>
              <w:rPr>
                <w:rFonts w:eastAsia="Calibri"/>
              </w:rPr>
              <w:t xml:space="preserve"> (ГТО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лиц, выполнивших нормативы </w:t>
            </w:r>
            <w:r>
              <w:rPr>
                <w:rFonts w:eastAsia="Arial Unicode MS"/>
                <w:kern w:val="2"/>
                <w:lang w:eastAsia="ar-SA"/>
              </w:rPr>
              <w:t xml:space="preserve">испытаний (тестов) </w:t>
            </w:r>
            <w:r>
              <w:rPr/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  <w:r>
              <w:rPr>
                <w:rFonts w:eastAsia="Arial Unicode MS"/>
                <w:kern w:val="2"/>
                <w:lang w:eastAsia="ar-SA"/>
              </w:rPr>
              <w:t xml:space="preserve">испытаний (тестов) </w:t>
            </w:r>
            <w:r>
              <w:rPr/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овное мероприятие «Пропаганда физической культуры и спорта, как важнейших составляющих здорового образа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 Содействие созданию и расширению сети спортивных клубов, в том числе в образовательных организациях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 Разработка мер по стимулированию развития физкультурно-спортивной работы по месту жительства и месту рабо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3. Создание волонтерских отрядов для организации и проведения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4. Организация и проведение комплексных массовых физкультурно-оздоровительных и спортивных мероприятий, направленных на популяризацию здорового образа жизни и активных занятий физической культурой и спортом среди населения района, нравственных ценностей спорта и олимпизма. </w:t>
            </w:r>
          </w:p>
          <w:p>
            <w:pPr>
              <w:pStyle w:val="ConsPlusNormal1"/>
              <w:rPr/>
            </w:pPr>
            <w:r>
              <w:rPr/>
              <w:t>Мероприятие 1.3.5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ы информированность и уровень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озитивное общественное мнение о необходимости систематических занятий физической культурой и спортом и ведения здорового образа жизни; повышена эффективность участия социально ориентированных некоммерческих организац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00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1"/>
        <w:ind w:firstLine="5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spacing w:val="2"/>
          <w:sz w:val="20"/>
          <w:szCs w:val="20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 6</w:t>
      </w:r>
      <w:r>
        <w:rPr>
          <w:sz w:val="20"/>
          <w:szCs w:val="20"/>
        </w:rPr>
        <w:t xml:space="preserve"> - без выделения дополнительного финансирования.</w:t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и п</w:t>
      </w:r>
      <w:r>
        <w:rPr/>
        <w:t>одпрограммы 1 за счет средств бюджета район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9"/>
        <w:gridCol w:w="7381"/>
        <w:gridCol w:w="637"/>
        <w:gridCol w:w="791"/>
        <w:gridCol w:w="791"/>
        <w:gridCol w:w="791"/>
        <w:gridCol w:w="787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7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«Физическая культура и массовый спорт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</w:tr>
      <w:tr>
        <w:trPr>
          <w:trHeight w:val="327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rPr/>
      </w:pPr>
      <w:r>
        <w:rPr/>
        <w:t xml:space="preserve"> </w:t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работ)</w:t>
      </w:r>
    </w:p>
    <w:p>
      <w:pPr>
        <w:pStyle w:val="ConsPlusNormal1"/>
        <w:ind w:firstLine="709"/>
        <w:jc w:val="center"/>
        <w:rPr/>
      </w:pPr>
      <w:r>
        <w:rPr/>
        <w:t>муниципальными учреждениями района по подпрограмме 1</w:t>
      </w:r>
    </w:p>
    <w:tbl>
      <w:tblPr>
        <w:tblW w:w="1445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4"/>
        <w:gridCol w:w="1134"/>
        <w:gridCol w:w="1134"/>
        <w:gridCol w:w="1136"/>
        <w:gridCol w:w="1134"/>
        <w:gridCol w:w="1134"/>
        <w:gridCol w:w="1134"/>
        <w:gridCol w:w="1134"/>
        <w:gridCol w:w="1134"/>
        <w:gridCol w:w="1228"/>
        <w:gridCol w:w="1355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, услуги (работы), показателя объема услуги (работы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казание муниципальной услуги (работы), тыс. руб.</w:t>
            </w:r>
          </w:p>
        </w:tc>
      </w:tr>
      <w:tr>
        <w:trPr>
          <w:trHeight w:val="5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1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ое мероприятие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– организация и проведение официальных районных физкультурных (физкультурно-оздоровительных) мероприятий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 - обеспечение участия в официальных областных физкультурных (физкультурно-оздоровительных) мероприятиях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7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- проведение спортивно-оздоровительных мероприятий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–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 –  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в официальных физкультурных (физкультурно-спортивных) мероприятиях - обеспечение участия спортивных сборных команд в официальных областных физкультурных (физкультурно-спортивных) мероприятиях</w:t>
            </w:r>
          </w:p>
        </w:tc>
      </w:tr>
      <w:tr>
        <w:trPr>
          <w:trHeight w:val="21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13" w:name="Par1617"/>
      <w:bookmarkEnd w:id="13"/>
      <w:r>
        <w:rPr>
          <w:sz w:val="28"/>
          <w:szCs w:val="28"/>
        </w:rPr>
        <w:t>Приложение 6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ИСТЕМА ПОДГОТОВКИ СПОРТИВНОГО РЕЗЕРВА» 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(далее – подпрограмма 2)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  <w:bookmarkStart w:id="14" w:name="Par2947"/>
      <w:bookmarkEnd w:id="14"/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спортивного резер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2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нкурентоспособности спортивного резерва района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истемы подготовки спортивного резерва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Целевые показатели (индикаторы) подпрограммы 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62"/>
              <w:jc w:val="both"/>
              <w:rPr/>
            </w:pPr>
            <w:r>
              <w:rPr>
                <w:sz w:val="28"/>
                <w:szCs w:val="28"/>
              </w:rPr>
              <w:t>- доля спортсменов-разрядников, имеющих спортивные разряды и звания (не ниже I спортивного разряда), в общем количестве спортсменов спортивной школы;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занимающихся в спортивных организациях, в общей численности детей и молодежи в возрасте 6 - 15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2 за счет средств бюджета район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2 составит – 32914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651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659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659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659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6599,9 тыс. рублей,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доходы бюджета района 32914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651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659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659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659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599,9 тыс. рублей,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ы из областного бюджета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спортсменов-разрядников, имеющих спортивные разряды и звания (не ниже I спортивного разряда), в общем количестве спортсменов спортивной школы до 10,0% в 2025 году; </w:t>
            </w:r>
          </w:p>
          <w:p>
            <w:pPr>
              <w:pStyle w:val="ConsPlus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, занимающихся в спортивных организациях, в общей численности детей и молодежи в возрасте 6-15 лет до 12,0% в 2025 году</w:t>
            </w:r>
          </w:p>
        </w:tc>
      </w:tr>
    </w:tbl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СФЕРЫ РЕАЛИЗАЦИИ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развитию детского и юношеского спорта осуществляет коллектив МАУ «Спортивная школа «Старт». В спортивной школе работает 5 тренера по спортивной подготовке и 7 тренеров-преподавателей. На 1 сентября 2020 года число воспитанников составляет 345 детей и подростков. С 2019 года в СШ «Старт» реализуются программы спортивной подготовки по 2 видам: лыжные гонки и футбол, на которые зачислены 132 человека, что составляет 38,2%. К 2025 году данный показатель планируется довести до 100%. Остальная часть воспитанников (213 чел.) осваивают программы дополнительного образования в сфере физической культуры и спорта: занятия проводятся по программам общеразвивающей и предпрофессиональной подготовки по 3 видам спорта: лыжные гонки, футбол, гиревой спорт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оспитанники школы принимают участие в областных соревнованиях по данным видам спорта, не редко становясь их призерами и победителями. Так команда отделения лыжных гонок на протяжении трех лет занимает почетное 3 место из 14 районов. Воспитанники отделения футбола всех возрастных групп на протяжении многих лет радуют своими успехами: неоднократные победители и призеры Первенства Вологодской области по футболу, мини-футболу, областного этапа Всероссийских соревнований «Кожаный мяч», областного этапа Всероссийского проекта «Мини-футбол в школу». Воспитанники отделения гиревого спорта достойно представляют Бабаевский район на соревнованиях различного уровня, становясь победителями Первенства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, ЦЕЛЕВЫЕ ПОКАЗАТЕЛИ (ИНДИКАТОРЫ), ОЖИДАЕМЫЕ РЕЗУЛЬТАТ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повышение конкурентоспособности спортивного резерва Бабаевского муниципального района. Достижение данной цели будет обеспечиваться решением основной задачи – создание условий для развития системы подготовки спортивного резер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2 приведены в приложении 1 к подпрограмме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ях (индикаторах) подпрограммы 2 приведены в приложении 2 к подпрограмме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ероприятий подпрограммы 2 являются следующие целевые показатели (индикаторы):</w:t>
      </w:r>
    </w:p>
    <w:p>
      <w:pPr>
        <w:pStyle w:val="ConsPlusNormal1"/>
        <w:suppressAutoHyphens w:val="true"/>
        <w:ind w:hanging="62"/>
        <w:jc w:val="both"/>
        <w:rPr/>
      </w:pPr>
      <w:r>
        <w:rPr>
          <w:sz w:val="28"/>
          <w:szCs w:val="28"/>
        </w:rPr>
        <w:t>- доля спортсменов-разрядников, имеющих спортивные разряды и звания (не ниже I спортивного разряда), в общем количестве спортсменов спортивной школы к 2025 году составит 10%;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 xml:space="preserve">- доля граждан, занимающихся в спортивных организациях, в общей численности детей и молодежи в возрасте 6 - 15 лет к 2025 году составит 12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2: 2021 - 2025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Характеристика основных мероприятий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меченной цели в рамках подпрограммы 2 предусматривается реализация следующих основных мероприятий, благодаря которым будет совершенствована система отбора и подготовки спортивного резерва Баба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е мероприятие «Обеспечение подготовки спортивного резерва». В рамках осуществления данного мероприятия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ализация программ спортивной подготовки в соответствии с федеральными стандартами спортивной подготовки по видам спорта в СШ «Стар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по программам спортивной подготов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формирование спортивных сборных команд района, обеспечение подготовки и участия их и спортсменов спортивной школы в областных соревнованиях и спортивных сборах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ное мероприятие 2.2. «Реализация программ дополнительного образования физкультурно-спортивной направленности (общеразвивающих и предпрофессиональных)». В рамках осуществления дан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.1. реализация общеразвивающих и предпрофессиональных программ дополнительного образования (до перевода всех воспитанников СШ «Старт» на программы спортивной подготовк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2 представлен в приложении 3 к подпрограмме 2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ЪЕМ ФИНАНСОВОГО ОБЕСПЕЧЕНИЯ РЕАЛИЗАЦИИ ПОДПРОГРАММЫ 2 ЗА СЧЕТ СРЕДСТВ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средств межбюджетных трансфе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еобходимых для обеспечения реализации Подпрограммы 2 за счет бюджета района, составляет 32914,0 тыс. рублей, в том числе по годам реализации: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 год – 6514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 год – 659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 659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659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025 год – 6599,9 тыс. рублей, </w:t>
      </w:r>
    </w:p>
    <w:p>
      <w:pPr>
        <w:pStyle w:val="ConsPlus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32914,0 тыс. рублей, в том числе по годам реализации: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 год – 6514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 год – 659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 659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659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025 год – 6599,9 тыс. рублей, 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межбюджетные трансферы из областного бюджета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hyperlink w:anchor="Par115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>, необходимое для реализации подпрограммы 2 представлено в приложении 4 к подпрограмме 2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работ) муниципальными учреждениями района по подпрограмме 2 приведен в приложении 5 к подпрограмме 2.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о целевых показателях (индикаторах) п</w:t>
      </w:r>
      <w:r>
        <w:rPr/>
        <w:t>одпрограммы 2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834"/>
        <w:gridCol w:w="4130"/>
        <w:gridCol w:w="1373"/>
        <w:gridCol w:w="1036"/>
        <w:gridCol w:w="1204"/>
        <w:gridCol w:w="677"/>
        <w:gridCol w:w="677"/>
        <w:gridCol w:w="677"/>
        <w:gridCol w:w="677"/>
        <w:gridCol w:w="67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чет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Цель (цели): повышение конкурентоспособности спортивного резерва района</w:t>
            </w:r>
          </w:p>
        </w:tc>
      </w:tr>
      <w:tr>
        <w:trPr>
          <w:trHeight w:val="109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«Создание условий для развития системы подготовки спортивного резерва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спортсменов-разрядников, имеющих спортивные разряды и звания (не ниже I разряда), в общем количестве спортсменов спортивной школ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к Подпрограмме 2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п</w:t>
      </w:r>
      <w:r>
        <w:rPr/>
        <w:t xml:space="preserve">одпрограммы 2 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007"/>
        <w:gridCol w:w="1294"/>
        <w:gridCol w:w="3436"/>
        <w:gridCol w:w="3414"/>
        <w:gridCol w:w="28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лгоритм формирования (фор</w:t>
              <w:softHyphen/>
              <w:t>мула) и методологические пояснения к целевому показателю (индикатору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Метод сбора информации, индекс формы отчетности </w:t>
            </w:r>
            <w:hyperlink w:anchor="Par3226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спортсменов-разрядников, имеющих спортивные разряды и звания (не ниже I разряда), в общем количестве спортсменов спортивной шко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р = Свр / Ср x 100</w:t>
            </w:r>
          </w:p>
          <w:p>
            <w:pPr>
              <w:pStyle w:val="ConsPlusNormal1"/>
              <w:jc w:val="center"/>
              <w:rPr/>
            </w:pPr>
            <w:r>
              <w:rPr/>
              <w:t>определяется доля спортсменов-разрядников, имеющих спортивные разряды и звания (не ниже I разряда) в общем количестве спортсменов спортивной школ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р - количество спортсменов, имеющих спортивные разряды и звания (не ниже I разряда), занимающихся в спортивной школе;</w:t>
            </w:r>
          </w:p>
          <w:p>
            <w:pPr>
              <w:pStyle w:val="ConsPlusNormal1"/>
              <w:jc w:val="center"/>
              <w:rPr/>
            </w:pPr>
            <w:r>
              <w:rPr/>
              <w:t>Ср - общее количество спортсменов, занимающихся спортивной школ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одовая, за отчетный период </w:t>
            </w:r>
          </w:p>
          <w:p>
            <w:pPr>
              <w:pStyle w:val="ConsPlusNormal1"/>
              <w:jc w:val="center"/>
              <w:rPr/>
            </w:pPr>
            <w:r>
              <w:rPr/>
              <w:t>1 –форма федерального статистиче</w:t>
              <w:softHyphen/>
              <w:t xml:space="preserve">ского наблюдения № 5-ФК, утвержденная </w:t>
            </w:r>
            <w:hyperlink r:id="rId17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СГС от  24,12,2019 № 79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граждан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Г = Дз / До x 100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>определяется доля граждан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з - количество детей и молодежи в возрасте 6 - 15 лет, занимающихся в специализированных спортивных организациях, человек;</w:t>
            </w:r>
          </w:p>
          <w:p>
            <w:pPr>
              <w:pStyle w:val="ConsPlusNormal1"/>
              <w:jc w:val="center"/>
              <w:rPr/>
            </w:pPr>
            <w:r>
              <w:rPr/>
              <w:t>До - общее количество граждан Бабаевского района в возрасте от 6 до 15 лет, челов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одовая, за отчетный период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1 - форма федерального статистического наблюдения </w:t>
            </w:r>
            <w:hyperlink r:id="rId18">
              <w:r>
                <w:rPr>
                  <w:rStyle w:val="InternetLink"/>
                </w:rPr>
                <w:t>№ 1-ФК</w:t>
              </w:r>
            </w:hyperlink>
            <w:r>
              <w:rPr/>
              <w:t>, утвержденная приказом ФСГС от 17,11,2017 № 766</w:t>
            </w:r>
          </w:p>
        </w:tc>
      </w:tr>
    </w:tbl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bookmarkStart w:id="15" w:name="Par3226"/>
      <w:bookmarkEnd w:id="15"/>
      <w:r>
        <w:rPr>
          <w:sz w:val="20"/>
          <w:szCs w:val="20"/>
        </w:rPr>
        <w:t>*1 - официальная статистическая информация; 2 - бухгалтерская и финансовая отчетность; 3 - ведомственная отчетность; 4 - прочие (указать), При наличии утвержденной формы статистического учета по показателю, указанному в графе 7, приводится номер формы статистической отчетности, утвержденной приказом Росстата.</w:t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</w:t>
      </w:r>
      <w:r>
        <w:rPr/>
        <w:t>одпрограммы 2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5"/>
        <w:gridCol w:w="1990"/>
        <w:gridCol w:w="2336"/>
        <w:gridCol w:w="2200"/>
        <w:gridCol w:w="836"/>
        <w:gridCol w:w="836"/>
        <w:gridCol w:w="836"/>
        <w:gridCol w:w="836"/>
        <w:gridCol w:w="836"/>
      </w:tblGrid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, исполнител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ConsPlusNormal1"/>
              <w:jc w:val="center"/>
              <w:rPr/>
            </w:pPr>
            <w:r>
              <w:rPr/>
              <w:t>подпрограммы 2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Годы реализации и источник финансового обеспечения и объем финансового обеспечения (тыс.руб.)</w:t>
            </w:r>
            <w:hyperlink w:anchor="P6785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4"/>
              <w:jc w:val="center"/>
              <w:rPr/>
            </w:pPr>
            <w:r>
              <w:rPr/>
              <w:t>2021</w:t>
            </w:r>
          </w:p>
          <w:p>
            <w:pPr>
              <w:pStyle w:val="ConsPlusNormal1"/>
              <w:ind w:hanging="64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сновное мероприятие «Обеспечение подготовки спортивного резерва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Реализация программ спортивной подготовки в соответствии с федеральными стандартами спортивной подготовки по видам спорта в СШ «Старт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 для обучающихся по программам спортив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. Формирование спортивных сборных команд района, обеспечение подготовки и участия их и спортсменов спортивной школы в областных соревнованиях и спортивных сборах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имающихся в организациях, осуществляющих спортивную подготов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4410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5174,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5887,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6599,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6599,9</w:t>
            </w:r>
          </w:p>
        </w:tc>
      </w:tr>
      <w:tr>
        <w:trPr>
          <w:trHeight w:val="62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ое мероприятие «Реализация программ дополнительного образования физкультурно-спортивной направленности (общеразвивающих и предпрофессиональных)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 Реализация общеразвивающих и предпрофессиональных программ дополнительного образования (до перевода всех воспитанников СШ «Старт» на программы спортивной подготов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воение программ дополните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2104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1425,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712,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1"/>
        <w:ind w:firstLine="5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spacing w:val="2"/>
          <w:sz w:val="20"/>
          <w:szCs w:val="20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</w:t>
      </w:r>
      <w:r>
        <w:rPr>
          <w:sz w:val="20"/>
          <w:szCs w:val="20"/>
        </w:rPr>
        <w:t xml:space="preserve"> 6 - без выделения дополнительного финансиров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и п</w:t>
      </w:r>
      <w:r>
        <w:rPr/>
        <w:t>одпрограммы 2 за счет средств бюджета района</w:t>
      </w:r>
    </w:p>
    <w:tbl>
      <w:tblPr>
        <w:tblW w:w="1445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7"/>
        <w:gridCol w:w="5955"/>
        <w:gridCol w:w="675"/>
        <w:gridCol w:w="829"/>
        <w:gridCol w:w="829"/>
        <w:gridCol w:w="829"/>
        <w:gridCol w:w="829"/>
        <w:gridCol w:w="858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 –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871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спортивного резерва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и Бабаевского муниципального райо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9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rPr/>
      </w:pPr>
      <w:r>
        <w:rPr/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ых </w:t>
      </w:r>
      <w:r>
        <w:rPr/>
        <w:t>заданий на оказание муниципальных услуг (работ) муниципальными учреждениями района по подпрограмме 2</w:t>
      </w:r>
    </w:p>
    <w:tbl>
      <w:tblPr>
        <w:tblW w:w="7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00"/>
        <w:gridCol w:w="1204"/>
        <w:gridCol w:w="1071"/>
        <w:gridCol w:w="1076"/>
        <w:gridCol w:w="1209"/>
        <w:gridCol w:w="1071"/>
        <w:gridCol w:w="1008"/>
        <w:gridCol w:w="1234"/>
        <w:gridCol w:w="1089"/>
        <w:gridCol w:w="1345"/>
        <w:gridCol w:w="820"/>
        <w:gridCol w:w="819"/>
        <w:gridCol w:w="819"/>
        <w:gridCol w:w="820"/>
        <w:gridCol w:w="819"/>
        <w:gridCol w:w="819"/>
        <w:gridCol w:w="820"/>
        <w:gridCol w:w="819"/>
        <w:gridCol w:w="820"/>
      </w:tblGrid>
      <w:tr>
        <w:trPr>
          <w:trHeight w:val="449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казание муниципальной услуги (работы), тыс. руб.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беспечения подготовки спортивного резер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4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17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88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59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599,9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этап, этап спортивной специализации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начальной подготовки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– фут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ровочный этап, этап спортивной специализации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5" w:leader="none"/>
                <w:tab w:val="left" w:pos="10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фициальных спортивных мероприят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фициальных районных спортивных мероприятий видам спор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в официальных спортивных мероприятиях - обеспечение участия спортивных сборных команд в официальных областных спортивных мероприятия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штука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ое мероприятие «Реализация программ дополнительного образования физкультурно-спортивной направленности (общеразвивающих и предпрофессиональных)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0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2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1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 культуры и спорта (спортивно-оздоровительный этап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 (человеко-час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 для обучающихся за исключением обучающихся с ограниченными возможностями здоровья (ОВЗ) и детей-инвалидов, командные игровые виды спорта (этап начальной подготовки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 (человеко-час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 для обучающихся за исключением обучающихся с ограниченными возможностями здоровья (ОВЗ) и детей-инвалидов циклические, скоростно-силовые виды спорта (этап начальной подготовки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 (человеко-час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 для обучающихся за исключением обучающихся с ограниченными возможностями здоровья (ОВЗ) и детей-инвалидов циклические, скоростно-силовые виды спорта (тренировочный этап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 (человеко-час)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0" w:top="65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Par4447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РЕАЛИЗАЦИИ МУНИЦИПАЛЬНОЙ ПРОГРАММ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дпрограмма 3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695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обеспечение эффективной деятельности по реализации муниципальной программ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- повышение эффективности управления по развитию отрасли физической культуры и спорта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Целевые показатели (индикаторы) подпрограммы 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- степень реализации комплексного плана действий по реализации муниципальной программы;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- количество спортивных сооружен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3 за счет средств бюджета район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ового обеспечения подпрограммы 3 за счет средств бюджета района – 23438,0 тыс. рублей, в том числе по годам реализации: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ыс. рублей,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ые доходы бюджета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38,0 тыс. рублей, в том числе по годам реализации: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46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ы из областного бюджета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 тыс. рубле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- обеспечение степени реализации комплексного плана действий по реализации муниципальной программы на уровне 100% ежегодно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портивных сооружений до 50 объектов в 2025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СФЕРЫ РЕАЛИЗАЦИИ ПОДПРОГРАММЫ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ую координацию и функциональное регулирование по реализации основных направлений государственной политики в сфере физической культуры и спорта в Бабаевском муниципальном районе осуществляет комитет физической культуры, спорта и молодежи администрации Бабаевского муниципального района при участии муниципальных учреждений спорта – МАУ СШ «Старт» и МБУ ЦЗ и ДС «Спу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изкультурно-массовой и спортивной работы в районе осуществляют 24 штатных работника, из них 16 человек (66,7%) имеют высшее и среднее специ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40 спортивных объектов, в том числе спортивная школа, физкультурно-оздоровительный комплекс с бассейном, стадион, хоккейный корт, крытый хоккейный корт, лыже-роллерная трасса. Но тем не менее сохраняет свою актуальность проблема недостаточности условий (материально-техническая база), обеспечивающих возможность жителям района, в том числе с ограниченными возможностями здоровья, систематически заниматься физической культурой и спортом, вести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ерспективных направлений развития физической культуры и спорта на территории района и укрепления материальной базы, раскрывающих потенциал отрасли, можно выдел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ивлекательности физической культуры и спорта как сферы профессиональной деятельности, принятие дополнительных мер по совершенствованию системы оплаты труда и социальной защиты квалифицированных тренеров и тренеров-преподав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жведомственных и межбюджетных отношений, а также эффективное использование бюджетных средств, оптимизация (снижение) неэффектив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привлечение средств федерального и областного бюджета, внебюджетных средств, грантов для реализации социально значимых проектов в сфере физической культуры и спорта, а также по развитию спортивной инфраструктуры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, ЦЕЛЕВЫЕ ПОКАЗАТЕЛИ (ИНДИКАТОРЫ), ОЖИДАЕМЫЕ РЕЗУЛЬТАТ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обеспечение эффективной деятельности п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по развитию отрасл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3 приведены в приложении 1 к подпрограмме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ях (индикаторах) подпрограммы 3 приведены в приложении 2 к подпрограмме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ероприятий подпрограммы 3:</w:t>
      </w:r>
    </w:p>
    <w:p>
      <w:pPr>
        <w:pStyle w:val="ConsPlusNormal1"/>
        <w:jc w:val="both"/>
        <w:rPr/>
      </w:pPr>
      <w:r>
        <w:rPr>
          <w:sz w:val="28"/>
          <w:szCs w:val="28"/>
        </w:rPr>
        <w:t>- обеспечение степени реализации комплексного плана действий по реализации муниципальной программы на уровне 100% ежегодно;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ивных сооружений до 50 объектов к 2025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меченной цели в рамках подпрограммы 3 предусматривается реализация следующих основных мероприят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 Основное мероприятие «Повышение эффективности управления по развитию отрасли физической культуры и спорта». В рамках осуществления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еспечение деятельности и выполнение функций и полномочий комитета физической культуры, спорта и молодежи по участию в реализации государственной политики и нормативно-правовому регулированию в сфере физической культуры и спорта, в том числе по оказанию муниципальных услуг;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2. взаимодействие администрации Бабаевского муниципального района с заинтересованными органами исполнительной государственной власти области (прежде всего с Департаментом физической культуры и спорта Вологодской области), органами местного самоуправления муниципальных образований района, общественными объединениями и организациями, осуществляющими свою деятельность в сфере физической культуры и спор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3. обеспечение выполнения муниципального задания на оказание муниципальных услуг (работ) муниципальными учреждениями спор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4. организация подготовки и дополнительного профессионального образования кадров в области физической культуры и спорта, в том числе работа по организации профессиональной подготовки, переподготовки и повышения квалификации специалистов в области физической культуры и спорта, а также по подготовке и повышению квалификации спортивных су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2. «Развитие инфраструктуры физической культуры и спорта, в том числе для лиц с ограниченными возможностями здоровья и инвалидов». </w:t>
      </w: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1. </w:t>
      </w:r>
      <w:r>
        <w:rPr>
          <w:sz w:val="28"/>
          <w:szCs w:val="28"/>
        </w:rPr>
        <w:t>строительство новых типовых спортивных объектов (объемных и плоскостных), реконструкция объектов физической культуры и спорта, капитальный ремонт зданий и сооруже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комплексная модернизация и </w:t>
      </w:r>
      <w:r>
        <w:rPr>
          <w:rFonts w:cs="Times New Roman" w:ascii="Times New Roman" w:hAnsi="Times New Roman"/>
          <w:sz w:val="28"/>
          <w:szCs w:val="28"/>
        </w:rPr>
        <w:t>переоборуд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раструктуры имеющихся спортивных объектов в районе, в том числе техническое обслуживание и проведение текущих ремонтных работ на спортивных объектах, а также обеспечение безопасности в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вышение доступности и предоставление в пользование объектов спорта населению района, в том числе для лиц с ограниченными возможностями здоровья и инвалид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нащение объектов спортивной инфраструктуры спортивно-технологическим оборудованием, а также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«Готов к труду и обороне» (ГТО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3 представлен в приложении 3 к подпрограмме 3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ЪЕМ ФИНАНСОВОГО ОБЕСПЕЧЕНИЯ РЕАЛИЗАЦИИ ПОДПРОГРАММЫ 3 ЗА СЧЕТ СРЕДСТВ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средств межбюджетных трансфе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ых средств, необходимых для обеспечения реализации подпрограммы 3 за счет бюджета района,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23438,0 тыс. рублей, в том числе по годам реализации: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, </w:t>
      </w:r>
    </w:p>
    <w:p>
      <w:pPr>
        <w:pStyle w:val="ConsPlus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ые доходы бюджета рай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23438,0 тыс. рублей, в том числе по годам реализации: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2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46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uppressAutoHyphens w:val="true"/>
        <w:jc w:val="both"/>
        <w:rPr/>
      </w:pPr>
      <w:r>
        <w:rPr>
          <w:sz w:val="28"/>
          <w:szCs w:val="28"/>
        </w:rPr>
        <w:t>межбюджетные трансферы из областного бюджета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год – 0,0 тыс.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</w:t>
      </w:r>
      <w:hyperlink w:anchor="Par115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, необходимое для реализации подпрограммы 3 представлено в приложении 4 к подпрограмме 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работ) муниципальными учреждениями района по подпрограмме 3 приведен в приложении 5 к подпрограмме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о целевых показателях (индикаторах) п</w:t>
      </w:r>
      <w:r>
        <w:rPr/>
        <w:t>одпрограммы 3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928"/>
        <w:gridCol w:w="2997"/>
        <w:gridCol w:w="1212"/>
        <w:gridCol w:w="1036"/>
        <w:gridCol w:w="1204"/>
        <w:gridCol w:w="717"/>
        <w:gridCol w:w="717"/>
        <w:gridCol w:w="717"/>
        <w:gridCol w:w="717"/>
        <w:gridCol w:w="7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чет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Цель (цели): обеспечение эффективной деятельности по реализации муниципальной программы</w:t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Задача 1 «Повышение эффективности управления по развитию отрасли физической культуры и спорт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инфраструктуры физической культуры и спор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лиц с ограниченными возможностями здоровья и инвалидов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к Подпрограмме 3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п</w:t>
      </w:r>
      <w:r>
        <w:rPr/>
        <w:t xml:space="preserve">одпрограммы 3 </w:t>
      </w:r>
    </w:p>
    <w:tbl>
      <w:tblPr>
        <w:tblW w:w="1491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334"/>
        <w:gridCol w:w="1269"/>
        <w:gridCol w:w="4137"/>
        <w:gridCol w:w="4188"/>
        <w:gridCol w:w="25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казатели (индикаторы), используемые в форму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Метод сбора ин</w:t>
              <w:softHyphen/>
              <w:t xml:space="preserve">формации, индекс формы отчет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Data/3%20%D0%9D%D0%9F%D0%90%20%D0%BE%D0%B1%D0%BB%D0%B0%D1%81%D1%82%D1%8C%20%D0%B8%20%D0%B4%D0%B5%D0%BF%D0%B0%D1%80%D1%82%D0%B0%D0%BC%D0%B5%D0%BD%D1%82/%D0%9F%D0%9F%D0%92%D0%9E%20%D0%BE%D1%82%2022.04.2019%20%E2%84%96387%20%D0%B3%D0%BE%D1%81%D0%BF%D1%80%D0%BE%D0%B3%D1%80%D0%B0%D0%BC%D0%BC%D0%B0.doc" \l "Par45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епень реализации комплексного плана действий по реализации муниципальной про</w:t>
              <w:softHyphen/>
              <w:t>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вып</w:t>
            </w:r>
            <w:r>
              <w:rPr/>
              <w:t xml:space="preserve"> = ОМ</w:t>
            </w:r>
            <w:r>
              <w:rPr>
                <w:vertAlign w:val="subscript"/>
              </w:rPr>
              <w:t>вып</w:t>
            </w:r>
            <w:r>
              <w:rPr/>
              <w:t xml:space="preserve"> / ОМ</w:t>
            </w:r>
            <w:r>
              <w:rPr>
                <w:vertAlign w:val="subscript"/>
              </w:rPr>
              <w:t>план</w:t>
            </w:r>
            <w:r>
              <w:rPr/>
              <w:t xml:space="preserve"> x 100</w:t>
            </w:r>
          </w:p>
          <w:p>
            <w:pPr>
              <w:pStyle w:val="ConsPlusNormal1"/>
              <w:jc w:val="center"/>
              <w:rPr/>
            </w:pPr>
            <w:r>
              <w:rPr/>
              <w:t>определяется доля основных мероприятий муниципальной программы, за</w:t>
              <w:softHyphen/>
              <w:t>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, в общем количестве запланированных к выполнению на отчетный год основных мероприятий в соответствии с утвержденным комплексным планом действий по реализации муниципальной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М</w:t>
            </w:r>
            <w:r>
              <w:rPr>
                <w:vertAlign w:val="subscript"/>
              </w:rPr>
              <w:t>вып</w:t>
            </w:r>
            <w:r>
              <w:rPr/>
              <w:t xml:space="preserve"> - количество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 в соответствии с утвержденным комплексным планом действий по реализации муниципальной программы;</w:t>
            </w:r>
          </w:p>
          <w:p>
            <w:pPr>
              <w:pStyle w:val="ConsPlusNormal1"/>
              <w:jc w:val="center"/>
              <w:rPr/>
            </w:pPr>
            <w:r>
              <w:rPr/>
              <w:t>ОМ</w:t>
            </w:r>
            <w:r>
              <w:rPr>
                <w:vertAlign w:val="subscript"/>
              </w:rPr>
              <w:t>план</w:t>
            </w:r>
            <w:r>
              <w:rPr/>
              <w:t xml:space="preserve"> - количество основных мероприятий муниципальной программы, запланированных к выполнению на отчетный год в соответствии с утвержденным комплексным планом действий по реализации муниципальной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овая, за отчетный период 3 - ведомственная отчет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портивных сооружений, един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овая, за отчетный период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1 - форма федерального статистического наблюдения </w:t>
            </w:r>
            <w:hyperlink r:id="rId24">
              <w:r>
                <w:rPr>
                  <w:rStyle w:val="InternetLink"/>
                </w:rPr>
                <w:t>№ 1-ФК</w:t>
              </w:r>
            </w:hyperlink>
            <w:r>
              <w:rPr/>
              <w:t>, утвержденная приказом ФСГС от 27.03.2019 № 172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7" w:name="Par4580"/>
      <w:bookmarkEnd w:id="17"/>
      <w:r>
        <w:rPr/>
        <w:t>* 1 - официальная статистическая информация; 2 - бухгалтерская и финансовая отчетность; 3 - ведомственная отчетность; 4 - прочие (указать), При наличии утвержденной формы статистического учета по показателю, указанному в графе 7, приводится номер формы статистической отчетности, утвержденной приказом Росстата</w:t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</w:t>
      </w:r>
      <w:r>
        <w:rPr/>
        <w:t>одпрограммы 3</w:t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8"/>
        <w:gridCol w:w="2143"/>
        <w:gridCol w:w="3119"/>
        <w:gridCol w:w="2016"/>
        <w:gridCol w:w="797"/>
        <w:gridCol w:w="797"/>
        <w:gridCol w:w="797"/>
        <w:gridCol w:w="797"/>
        <w:gridCol w:w="797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</w:t>
              <w:softHyphen/>
              <w:t>прият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,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подпрограммы 3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Годы реализации и источник финансового обеспечени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3%20%D0%9D%D0%9F%D0%90%20%D0%BE%D0%B1%D0%BB%D0%B0%D1%81%D1%82%D1%8C%20%D0%B8%20%D0%B4%D0%B5%D0%BF%D0%B0%D1%80%D1%82%D0%B0%D0%BC%D0%B5%D0%BD%D1%82/%D0%9F%D0%9F%D0%92%D0%9E%20%D0%BE%D1%82%2022.04.2019%20%E2%84%96387%20%D0%B3%D0%BE%D1%81%D0%BF%D1%80%D0%BE%D0%B3%D1%80%D0%B0%D0%BC%D0%BC%D0%B0.doc" \l "P890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1. Основное мероприятие «Повышение эффективности управления развитием отрасли физической культуры и спорта»</w:t>
            </w:r>
          </w:p>
          <w:p>
            <w:pPr>
              <w:pStyle w:val="ConsPlusNormal1"/>
              <w:rPr/>
            </w:pPr>
            <w:r>
              <w:rPr/>
              <w:t xml:space="preserve">Мероприятие 3.1.1. Обеспечение деятельности и выполнение функций и полномочий комитета физической культуры, спорта и молодежи по участию в реализации государственной политики и нормативно-правовому регулированию в сфере физической культуры и спорта, в том числе по оказанию муниципальных услуг; </w:t>
            </w:r>
          </w:p>
          <w:p>
            <w:pPr>
              <w:pStyle w:val="ConsPlusNormal1"/>
              <w:rPr/>
            </w:pPr>
            <w:r>
              <w:rPr/>
              <w:t>Мероприятие 3.1.2. Взаимодействие администрации Бабаевского муниципального района с заинтересованными органами исполнительной государственной власти области, органами местного самоуправления муниципальных образований района, общественными объединениями и организациями, осуществляющими свою деятельность в сфере физической культуры и спорта;</w:t>
            </w:r>
          </w:p>
          <w:p>
            <w:pPr>
              <w:pStyle w:val="ConsPlusNormal1"/>
              <w:rPr/>
            </w:pPr>
            <w:r>
              <w:rPr/>
              <w:t>Мероприятие 3.1.3. Обеспечение выполнения муниципального задания на оказание муниципальных услуг (работ) муниципальными учреждениями спорта;</w:t>
            </w:r>
          </w:p>
          <w:p>
            <w:pPr>
              <w:pStyle w:val="ConsPlusNormal1"/>
              <w:rPr/>
            </w:pPr>
            <w:r>
              <w:rPr/>
              <w:t xml:space="preserve">Мероприятие 3.1.4. Организация подготовки и дополнительного профессионального образования кадров в области физической культуры и спорта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вершенствование управления реализацией муниципальной программы, организация взаимодействия с Департаментом физической культуры и спорта Вологодской области, органами местного самоуправления муници</w:t>
              <w:softHyphen/>
              <w:t>пальных образований района, общественными объединениями и организациями, осуществляющим свою деятельность в сфере физической культуры и спо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  <w:p>
            <w:pPr>
              <w:pStyle w:val="ConsPlusNormal1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3.2.1. </w:t>
            </w:r>
            <w:r>
              <w:rPr/>
              <w:t>Строительство новых типовых спортивных объектов (объемных и плоскостных), реконструкция объектов физической культуры и спорта, капитальный ремонт зданий и сооружений, находящихся в муниципальной собственности;</w:t>
            </w:r>
          </w:p>
          <w:p>
            <w:pPr>
              <w:pStyle w:val="ConsPlusNormal1"/>
              <w:rPr>
                <w:bCs/>
              </w:rPr>
            </w:pPr>
            <w:r>
              <w:rPr/>
              <w:t>Мероприятие</w:t>
            </w:r>
            <w:r>
              <w:rPr>
                <w:bCs/>
              </w:rPr>
              <w:t xml:space="preserve"> 3.2.2. Комплексная модернизация и </w:t>
            </w:r>
            <w:r>
              <w:rPr/>
              <w:t>переоборудование</w:t>
            </w:r>
            <w:r>
              <w:rPr>
                <w:bCs/>
              </w:rPr>
              <w:t xml:space="preserve"> инфраструктуры имеющихся спортивных объектов в районе, в том числе техническое обслуживание и проведение текущих ремонтных работ на спортивных объектах, а также обеспечение безопасности в муниципальных учреждениях;</w:t>
            </w:r>
          </w:p>
          <w:p>
            <w:pPr>
              <w:pStyle w:val="ConsPlusNormal1"/>
              <w:rPr/>
            </w:pPr>
            <w:r>
              <w:rPr/>
              <w:t>Мероприятие 3.2.3. Повышение доступности и предоставление в пользование объектов спорта населению района, в том числе для лиц с ограниченными возможностями здоровья и инвалидов;</w:t>
            </w:r>
          </w:p>
          <w:p>
            <w:pPr>
              <w:pStyle w:val="ConsPlusNormal1"/>
              <w:rPr/>
            </w:pPr>
            <w:r>
              <w:rPr/>
              <w:t>Мероприятие 3.2.4. Оснащение объектов спортивной инфраструктуры спортивно-технологическим оборудованием, а также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«Готов к труду и обороне» (ГТ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еть объектов спорта (увеличено количество спортивных объектов), улучшена материально-техническая база физкультурно-спортивных организаций, в том числе созданы условия для реализации выполнения видов испытаний (тестов), нормативов, требований по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2</w:t>
            </w:r>
          </w:p>
          <w:p>
            <w:pPr>
              <w:pStyle w:val="ConsPlusNormal1"/>
              <w:jc w:val="center"/>
              <w:rPr/>
            </w:pPr>
            <w:r>
              <w:rPr/>
              <w:t>468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1"/>
        <w:ind w:firstLine="5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spacing w:val="2"/>
          <w:sz w:val="20"/>
          <w:szCs w:val="20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 6</w:t>
      </w:r>
      <w:r>
        <w:rPr>
          <w:sz w:val="20"/>
          <w:szCs w:val="20"/>
        </w:rPr>
        <w:t xml:space="preserve"> - без выделения дополнительного финансирования.</w:t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и п</w:t>
      </w:r>
      <w:r>
        <w:rPr/>
        <w:t>одпрограммы 3 за счет средств бюджета район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98"/>
        <w:gridCol w:w="7035"/>
        <w:gridCol w:w="674"/>
        <w:gridCol w:w="845"/>
        <w:gridCol w:w="846"/>
        <w:gridCol w:w="846"/>
        <w:gridCol w:w="843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, исполнитель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,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доходы бюджета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</w:tr>
      <w:tr>
        <w:trPr>
          <w:trHeight w:val="2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,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доходы бюджета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6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работ) муниципальными учреждениями района по подпрограмме 3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19"/>
        <w:gridCol w:w="716"/>
        <w:gridCol w:w="819"/>
        <w:gridCol w:w="716"/>
        <w:gridCol w:w="716"/>
        <w:gridCol w:w="1063"/>
        <w:gridCol w:w="1063"/>
        <w:gridCol w:w="1063"/>
        <w:gridCol w:w="1063"/>
        <w:gridCol w:w="1063"/>
      </w:tblGrid>
      <w:tr>
        <w:trPr>
          <w:trHeight w:val="44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оказание муниципальной услуги (работы), тыс. руб.</w:t>
            </w:r>
          </w:p>
        </w:tc>
      </w:tr>
      <w:tr>
        <w:trPr>
          <w:trHeight w:val="411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6</w:t>
            </w:r>
          </w:p>
        </w:tc>
      </w:tr>
      <w:tr>
        <w:trPr>
          <w:trHeight w:val="1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объектам спо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спорта </w:t>
            </w:r>
          </w:p>
        </w:tc>
      </w:tr>
      <w:tr>
        <w:trPr>
          <w:trHeight w:val="17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, ед. измерения: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(человек)</w:t>
            </w:r>
          </w:p>
        </w:tc>
      </w:tr>
      <w:tr>
        <w:trPr>
          <w:trHeight w:val="1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Для отчета по реализации программы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Бабаевского муниципального района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 год</w:t>
      </w:r>
    </w:p>
    <w:tbl>
      <w:tblPr>
        <w:tblW w:w="143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779"/>
        <w:gridCol w:w="1166"/>
        <w:gridCol w:w="1043"/>
        <w:gridCol w:w="1547"/>
        <w:gridCol w:w="812"/>
        <w:gridCol w:w="585"/>
        <w:gridCol w:w="465"/>
        <w:gridCol w:w="998"/>
        <w:gridCol w:w="1074"/>
        <w:gridCol w:w="1219"/>
        <w:gridCol w:w="1151"/>
        <w:gridCol w:w="1381"/>
      </w:tblGrid>
      <w:tr>
        <w:trPr>
          <w:trHeight w:val="73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, контрольного событ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 мероприятия (наступления контрольного события)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(тыс. руб.)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-щего результа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-ние показа-тел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6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-жетные трансферты из областного бюджета за счет средств федерального бюдж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-ные трансферты из бюджетов муниципальных образований района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Бабаевском муниципальном районе 2021-2025 г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, спорта и молодежи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-95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систе</w:t>
              <w:softHyphen/>
              <w:t>матически за</w:t>
              <w:softHyphen/>
              <w:t>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-95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ортсменов района, включенных в список кандидатов в спортивные сборные команды Вологодской области,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-95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, спорта и молодеж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, спорта и молодежи, МБУ ЦЗ и ДС «Спутник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и проведения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, спорта и молодежи, МБУ ЦЗ и ДС «Спутник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физической культуры и спорта как важнейших составляющих здорового образа жизн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, спорта и молодеж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дготовки спортивного резерв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, спорта и молодежи, МБУ «Бабаевская СШ «Старт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-разрядников, имеющих спортивные разряды и звания (не ниже I разряда), в общем количестве спортсменов спортивной школ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Спорт-норма жизни» в части обеспечения подготовки спортивного резерва»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комитета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дготовки и дополнительного профессионального образования кадров в области физической культуры и спорт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81"/>
        <w:gridCol w:w="1414"/>
        <w:gridCol w:w="2232"/>
        <w:gridCol w:w="1899"/>
        <w:gridCol w:w="823"/>
        <w:gridCol w:w="798"/>
        <w:gridCol w:w="637"/>
        <w:gridCol w:w="637"/>
        <w:gridCol w:w="637"/>
        <w:gridCol w:w="637"/>
        <w:gridCol w:w="1528"/>
      </w:tblGrid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3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т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ическая культура и массовый спорт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Обеспечение организации и проведения мероприятий п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Пропаганда физической культуры и спорта как важнейших составляющих здорового образа жизни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истема подготовки спортивного резерв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еализация регионального проекта «Спорт-норма жизни» в части обеспечения подготовки спортивного резерв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беспечение выполнения функций комитета физической культуры, спорта и молодежи администрации Бабаевского муниципального район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Организация подготовки и дополнительного профессионального образования кадров в области физической культуры и спорт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целевых показателей (индикаторов) муниципальной программы за 20___ год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941"/>
        <w:gridCol w:w="1838"/>
        <w:gridCol w:w="2288"/>
        <w:gridCol w:w="2118"/>
        <w:gridCol w:w="2072"/>
        <w:gridCol w:w="2704"/>
      </w:tblGrid>
      <w:tr>
        <w:trPr>
          <w:trHeight w:val="63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значений целевого показателя (индикатора) на конец отчет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4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2___</w:t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1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Бабаевском муниципальном районе на 2021-2025 гг.»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95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95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 района, включенных в список кандидатов в спортивные сборные команды Вологодской области,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95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ическая культура и массовый спорт»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истема подготовки спортивного резерва»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спортсменов-разрядников, имеющих спортивные разряды и звания (не ниже I разряда), в общем количестве спортсменов спортивной школы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граждан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77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1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 ЗА 20__ год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072"/>
        <w:gridCol w:w="430"/>
        <w:gridCol w:w="430"/>
        <w:gridCol w:w="1084"/>
        <w:gridCol w:w="1300"/>
        <w:gridCol w:w="1688"/>
        <w:gridCol w:w="1595"/>
        <w:gridCol w:w="1128"/>
        <w:gridCol w:w="562"/>
        <w:gridCol w:w="562"/>
        <w:gridCol w:w="850"/>
        <w:gridCol w:w="850"/>
        <w:gridCol w:w="1427"/>
      </w:tblGrid>
      <w:tr>
        <w:trPr>
          <w:trHeight w:val="240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0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л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>выполнения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9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отчетного год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муниципальной программ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всего)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всего)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ые доходы бюджета район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-жетные трансферты из областного бюджета за счет средств федераль-ного бюдже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-жетные трансфер-ты из бюджетов муници-пальных образова-ний района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0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 «Физическая культура и массовый спорт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Обеспечение организации и проведения мероприятий п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Пропаганда физической культуры и спорта как важнейших составляющих здорового образа жизн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 «Система подготовки спортивного резерва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еализация регионального проекта «Спорт-норма жизни» в части обеспечения подготовки спортивного резерва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 «Обеспечение реализации муниципальной программы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беспечение выполнения функций комитета физической культуры, спорта и молодежи администрации Бабаевского муниципального района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Организация подготовки и дополнительного профессионального образования кадров в области физической культуры и спорта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«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6F76B7B35358EB634A3612FE114DF96516C268B7E1117F451B06CD5BCEA5B81C20B1D2D48A0D9A548T2H" TargetMode="External"/><Relationship Id="rId4" Type="http://schemas.openxmlformats.org/officeDocument/2006/relationships/hyperlink" Target="consultantplus://offline/ref=F6F76B7B35358EB634A3612FE114DF96516C268B7E1117F451B06CD5BCEA5B81C20B1D2D48A0D9A548T2H" TargetMode="External"/><Relationship Id="rId5" Type="http://schemas.openxmlformats.org/officeDocument/2006/relationships/hyperlink" Target="https://login.consultant.ru/link/?req=doc&amp;base=LAW&amp;n=314768&amp;date=23.04.2020&amp;dst=100010&amp;fld=134" TargetMode="External"/><Relationship Id="rId6" Type="http://schemas.openxmlformats.org/officeDocument/2006/relationships/hyperlink" Target="consultantplus://offline/ref=F6F76B7B35358EB634A3612FE114DF96516C268B7E1117F451B06CD5BCEA5B81C20B1D2D48A0D9A548T2H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89A745645415EEF029A174A2591D0AF00835A60B83928E5F77E5554CC2FAAE5C4B1176F9F9EC3C0123TDH" TargetMode="External"/><Relationship Id="rId10" Type="http://schemas.openxmlformats.org/officeDocument/2006/relationships/hyperlink" Target="https://login.consultant.ru/link/?rnd=254FC27D6BD1CB618BCD5C54345AFDC1&amp;req=doc&amp;base=LAW&amp;n=308735&amp;dst=100006&amp;fld=134&amp;REFFIELD=134&amp;REFDST=1000000002&amp;REFDOC=16016&amp;REFBASE=PAP&amp;stat=refcode%3D16876%3Bdstident%3D100006%3Bindex%3D1&amp;date=30.10.2019" TargetMode="External"/><Relationship Id="rId11" Type="http://schemas.openxmlformats.org/officeDocument/2006/relationships/hyperlink" Target="consultantplus://offline/ref=89A745645415EEF029A174A2591D0AF00835AB0C879D8E5F77E5554CC2FAAE5C4B1176F9F9EC3C0123TCH" TargetMode="Externa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C9CC1C9271B76D5F05F199BCC15E68A74022009C29FA9C9207BC95251A79D3ACCA4B86C7FEBF39217F2B19A2NDO4I" TargetMode="Externa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89A745645415EEF029A174A2591D0AF0083EA008879C8E5F77E5554CC2FAAE5C4B1176F9F9EC3C0123TDH" TargetMode="External"/><Relationship Id="rId18" Type="http://schemas.openxmlformats.org/officeDocument/2006/relationships/hyperlink" Target="https://login.consultant.ru/link/?req=doc&amp;base=LAW&amp;n=283736&amp;date=23.04.2020&amp;dst=100014&amp;fld=134" TargetMode="Externa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hyperlink" Target="consultantplus://offline/ref=C9CC1C9271B76D5F05F199BCC15E68A74022009C29FA9C9207BC95251A79D3ACCA4B86C7FEBF39217F2B19A2NDO4I" TargetMode="External"/><Relationship Id="rId22" Type="http://schemas.openxmlformats.org/officeDocument/2006/relationships/header" Target="header7.xml"/><Relationship Id="rId23" Type="http://schemas.openxmlformats.org/officeDocument/2006/relationships/footer" Target="footer4.xml"/><Relationship Id="rId24" Type="http://schemas.openxmlformats.org/officeDocument/2006/relationships/hyperlink" Target="https://login.consultant.ru/link/?req=doc&amp;base=LAW&amp;n=283736&amp;date=23.04.2020&amp;dst=100014&amp;fld=134" TargetMode="Externa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8:00Z</dcterms:created>
  <dc:creator>Moskvina.MV</dc:creator>
  <dc:description/>
  <cp:keywords/>
  <dc:language>en-US</dc:language>
  <cp:lastModifiedBy>inform</cp:lastModifiedBy>
  <cp:lastPrinted>2020-09-30T10:32:00Z</cp:lastPrinted>
  <dcterms:modified xsi:type="dcterms:W3CDTF">2020-09-30T07:27:00Z</dcterms:modified>
  <cp:revision>4</cp:revision>
  <dc:subject/>
  <dc:title>Постановление Правительства Вологодской области от 22.04.2019 N 387"О государственной программе "Развитие физической культуры и спорта в Вологодской области на 2021 - 2025 годы"(вместе с "Государственной программой "Развитие физической культуры и спорта в</dc:title>
</cp:coreProperties>
</file>