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ПОЛУЧАТЕЛЕЙ ПОДДЕРЖКИ в 2020 году</w:t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>
          <w:b/>
          <w:bCs/>
          <w:sz w:val="28"/>
          <w:szCs w:val="28"/>
        </w:rPr>
        <w:t>___________</w:t>
      </w:r>
      <w:r>
        <w:rPr>
          <w:b/>
          <w:bCs/>
          <w:sz w:val="28"/>
          <w:szCs w:val="28"/>
          <w:u w:val="single"/>
        </w:rPr>
        <w:t>Администрация Бабаевского муниципального района_</w:t>
      </w:r>
      <w:r>
        <w:rPr>
          <w:b/>
          <w:bCs/>
          <w:sz w:val="28"/>
          <w:szCs w:val="28"/>
        </w:rPr>
        <w:t>_______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, предоставившего поддержку</w:t>
      </w:r>
    </w:p>
    <w:tbl>
      <w:tblPr>
        <w:tblW w:w="15820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2248"/>
        <w:gridCol w:w="2340"/>
        <w:gridCol w:w="1548"/>
        <w:gridCol w:w="1253"/>
        <w:gridCol w:w="1159"/>
        <w:gridCol w:w="1280"/>
        <w:gridCol w:w="1440"/>
        <w:gridCol w:w="880"/>
        <w:gridCol w:w="900"/>
        <w:gridCol w:w="1611"/>
      </w:tblGrid>
      <w:tr>
        <w:trPr/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реестровой записи и дата включения сведений в реестр 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принятия решения об оказании поддержки или о прекращении оказания поддержки </w:t>
            </w:r>
          </w:p>
        </w:tc>
        <w:tc>
          <w:tcPr>
            <w:tcW w:w="7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 социально ориентированных некоммерческих организациях - получателях поддержки 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 предоставленной поддержке 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 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стоянно действующего органа некоммерческой организации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чтовый адрес (местонахождение) постоянно действующего органа некоммерческой организации - получателя поддержки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й государственный регистрационный номер записи о государственной регистрации некоммерческой организации (ОГРН)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180" w:hanging="239"/>
              <w:jc w:val="center"/>
              <w:rPr/>
            </w:pPr>
            <w:r>
              <w:rPr/>
              <w:t xml:space="preserve"> </w:t>
            </w:r>
            <w:r>
              <w:rPr/>
              <w:t xml:space="preserve">индентификационный номер налогоплательщика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ы деятельности некоммерческой организ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а поддержки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поддержк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оказания поддержки </w:t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№</w:t>
            </w: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093500000208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Дата 26.03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Бабаевского муниципального района от  02.04.2018  №  96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0"/>
                <w:szCs w:val="20"/>
              </w:rPr>
              <w:t>«Об утверждении порядка опре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и предоставления субсидий из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 социально ориентированным некоммерческим организациям, н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являющимся государственными (муниципальными) учреждениям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БАБАЕВСКОЕ РАЙОННОЕ ОТДЕЛЕНИ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ВСЕРОССИЙСКОЙ ОБЩЕСТВЕННО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РГАНИЗАЦИИ ВЕТЕРАНОВ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(ПЕНСИОНЕРОВ) ВОЙНЫ, ТРУДА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ВООРУЖЕННЫХ СИЛ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РАВООХРАНИТЕЛЬНЫХ ОРГАН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0, Вологодская обл., Бабаевский район, г.Бабаево ул.Ухтомского д.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935000002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350100330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94.99 Деятельность прочих обще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рганизаций, не включенных в другие группи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общегосударственным управлением; Выполнение других обязательств  государ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т.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ежемесячно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№</w:t>
            </w: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2093500012868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Дата 20.08.2009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Бабаевского муниципального района от  02.04.2018  №  96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0"/>
                <w:szCs w:val="20"/>
              </w:rPr>
              <w:t>«Об утверждении порядка опре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и предоставления субсидий из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 социально ориентированным некоммерческим организациям, н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являющимся государственными (муниципальными) учреждениям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БАБАЕВСКАЯ РАЙОННА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РГАНИЗАЦИЯ ОБЩЕРОССИЙСКО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БЩЕСТВЕННОЙ ОРГАНИЗАЦИ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"ВСЕРОССИЙСКОЕ ОБЩ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ИНВАЛИДОВ" (ВО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480, Вологодская обл., Бабаевский район, г.Бабаево пл.Револю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235000011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350100121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94.99 Деятельность прочих обще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рганизаций, не включенных в другие группи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общегосударственным управлением; Выполнение других обязательств  государ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0 т.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ежемесячно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35250048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2.02.2019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Бабаевского муниципального района от  02.04.2018  №  96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0"/>
                <w:szCs w:val="20"/>
              </w:rPr>
              <w:t>«Об утверждении порядка опре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и предоставления субсидий из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 социально ориентированным некоммерческим организациям, н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являющимся государственными (муниципальными) учреждениям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БАБАЕВСКАЯ РАЙОННА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БЩЕСТВЕННАЯ ОРГАНИЗАЦ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СОДЕЙСТВ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СОХРАНЕНИЮ,РАЗВИТИЮ И ЗАЩИТ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САМОБЫТНОСТИ ВЕПССКОГ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НАРОДА "ОБЩЕСТВО ВЕПССКО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КУЛЬТУРЫ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162460, </w:t>
            </w:r>
            <w:r>
              <w:rPr>
                <w:sz w:val="20"/>
                <w:szCs w:val="20"/>
              </w:rPr>
              <w:t>Вологодская обл., Бабаевский район, с.Борисово-Судское, пл.Советов, д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 9 3 5 2 5 0 0 4 8 2 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350100893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94.99 Деятельность прочих общественны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рганизаций, не включенных в другие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группи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общегосударственным управлением; Выполнение других обязательств  государ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,1 т.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ежемесячно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8:00Z</dcterms:created>
  <dc:creator>User</dc:creator>
  <dc:description/>
  <cp:keywords/>
  <dc:language>en-US</dc:language>
  <cp:lastModifiedBy>User</cp:lastModifiedBy>
  <cp:lastPrinted>2020-01-24T08:24:00Z</cp:lastPrinted>
  <dcterms:modified xsi:type="dcterms:W3CDTF">2021-01-27T10:18:00Z</dcterms:modified>
  <cp:revision>33</cp:revision>
  <dc:subject/>
  <dc:title/>
</cp:coreProperties>
</file>