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 СОЦИАЛЬНО ОРИЕНТИРОВАННЫХ НЕКОММЕРЧЕСКИХ ОРГАНИЗАЦИЙ</w:t>
      </w:r>
    </w:p>
    <w:p>
      <w:pPr>
        <w:pStyle w:val="Normal"/>
        <w:widowControl w:val="false"/>
        <w:autoSpaceDE w:val="false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ПОЛУЧАТЕЛЕЙ ПОДДЕРЖКИ в 2021 году</w:t>
      </w:r>
    </w:p>
    <w:p>
      <w:pPr>
        <w:pStyle w:val="Normal"/>
        <w:widowControl w:val="false"/>
        <w:autoSpaceDE w:val="false"/>
        <w:spacing w:before="0" w:after="150"/>
        <w:jc w:val="center"/>
        <w:rPr/>
      </w:pPr>
      <w:r>
        <w:rPr>
          <w:b/>
          <w:bCs/>
          <w:sz w:val="28"/>
          <w:szCs w:val="28"/>
        </w:rPr>
        <w:t>___________</w:t>
      </w:r>
      <w:r>
        <w:rPr>
          <w:b/>
          <w:bCs/>
          <w:sz w:val="28"/>
          <w:szCs w:val="28"/>
          <w:u w:val="single"/>
        </w:rPr>
        <w:t>Администрация Бабаевского муниципального района_</w:t>
      </w:r>
      <w:r>
        <w:rPr>
          <w:b/>
          <w:bCs/>
          <w:sz w:val="28"/>
          <w:szCs w:val="28"/>
        </w:rPr>
        <w:t>_______</w:t>
      </w:r>
    </w:p>
    <w:p>
      <w:pPr>
        <w:pStyle w:val="Normal"/>
        <w:widowControl w:val="false"/>
        <w:autoSpaceDE w:val="false"/>
        <w:spacing w:before="0" w:after="15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именование органа, предоставившего поддержку</w:t>
      </w:r>
    </w:p>
    <w:tbl>
      <w:tblPr>
        <w:tblW w:w="15820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2248"/>
        <w:gridCol w:w="2340"/>
        <w:gridCol w:w="1548"/>
        <w:gridCol w:w="1253"/>
        <w:gridCol w:w="1159"/>
        <w:gridCol w:w="1280"/>
        <w:gridCol w:w="1440"/>
        <w:gridCol w:w="880"/>
        <w:gridCol w:w="900"/>
        <w:gridCol w:w="1611"/>
      </w:tblGrid>
      <w:tr>
        <w:trPr/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реестровой записи и дата включения сведений в реестр </w:t>
            </w:r>
          </w:p>
        </w:tc>
        <w:tc>
          <w:tcPr>
            <w:tcW w:w="2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ата принятия решения об оказании поддержки или о прекращении оказания поддержки </w:t>
            </w:r>
          </w:p>
        </w:tc>
        <w:tc>
          <w:tcPr>
            <w:tcW w:w="7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 социально ориентированных некоммерческих организациях - получателях поддержки </w:t>
            </w:r>
          </w:p>
        </w:tc>
        <w:tc>
          <w:tcPr>
            <w:tcW w:w="3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 предоставленной поддержке </w:t>
            </w:r>
          </w:p>
        </w:tc>
        <w:tc>
          <w:tcPr>
            <w:tcW w:w="1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нформация (если имеется) о нарушениях, допущенных социально ориентированной некоммерческой организацией, получившей поддержку, в том числе о нецелевом использовании предоставленных средств и имущества 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постоянно действующего органа некоммерческой организации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чтовый адрес (местонахождение) постоянно действующего органа некоммерческой организации - получателя поддержки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ой государственный регистрационный номер записи о государственной регистрации некоммерческой организации (ОГРН)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39" w:right="180" w:hanging="239"/>
              <w:jc w:val="center"/>
              <w:rPr/>
            </w:pPr>
            <w:r>
              <w:rPr/>
              <w:t xml:space="preserve"> </w:t>
            </w:r>
            <w:r>
              <w:rPr/>
              <w:t xml:space="preserve">индентификационный номер налогоплательщика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ы деятельности некоммерческой организаци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орма поддержки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мер поддержк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оказания поддержки </w:t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№</w:t>
            </w:r>
            <w:r>
              <w:rPr>
                <w:rFonts w:eastAsia="TimesNewRomanPSMT" w:cs="TimesNewRomanPSMT" w:ascii="TimesNewRomanPSMT" w:hAnsi="TimesNewRomanPSMT"/>
                <w:sz w:val="20"/>
                <w:szCs w:val="20"/>
              </w:rPr>
              <w:t xml:space="preserve">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1093500000208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Дата 26.03.20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Бабаевского муниципального района от  02.04.2018  №  96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0"/>
                <w:szCs w:val="20"/>
              </w:rPr>
              <w:t>«Об утверждении порядка опред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а и предоставления субсидий из бюдж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а социально ориентированным некоммерческим организациям, не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0"/>
                <w:szCs w:val="20"/>
              </w:rPr>
              <w:t>являющимся государственными (муниципальными) учреждениям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БАБАЕВСКОЕ РАЙОННОЕ ОТДЕЛЕНИЕ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ВСЕРОССИЙСКОЙ ОБЩЕСТВЕННОЙ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ОРГАНИЗАЦИИ ВЕТЕРАНОВ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(ПЕНСИОНЕРОВ) ВОЙНЫ, ТРУДА,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ВООРУЖЕННЫХ СИЛ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ПРАВООХРАНИТЕЛЬНЫХ ОРГАНОВ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80, Вологодская обл., Бабаевский район, г.Бабаево ул.Ухтомского д.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09350000020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350100330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94.99 Деятельность прочих обществ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организаций, не включенных в другие группиров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, связанных с общегосударственным управлением; Выполнение других обязательств  государств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т.р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(ежемесячно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№</w:t>
            </w:r>
            <w:r>
              <w:rPr>
                <w:rFonts w:eastAsia="TimesNewRomanPSMT" w:cs="TimesNewRomanPSMT" w:ascii="TimesNewRomanPSMT" w:hAnsi="TimesNewRomanPSMT"/>
                <w:sz w:val="20"/>
                <w:szCs w:val="20"/>
              </w:rPr>
              <w:t xml:space="preserve">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2093500012868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Дата 20.08.2009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Бабаевского муниципального района от  02.04.2018  №  96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0"/>
                <w:szCs w:val="20"/>
              </w:rPr>
              <w:t>«Об утверждении порядка опред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а и предоставления субсидий из бюдж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а социально ориентированным некоммерческим организациям, не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0"/>
                <w:szCs w:val="20"/>
              </w:rPr>
              <w:t>являющимся государственными (муниципальными) учреждениям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БАБАЕВСКАЯ РАЙОННАЯ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ОРГАНИЗАЦИЯ ОБЩЕРОССИЙСКОЙ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ОБЩЕСТВЕННОЙ ОРГАНИЗАЦИИ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"ВСЕРОССИЙСКОЕ ОБЩ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ИНВАЛИДОВ" (ВО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480, Вологодская обл., Бабаевский район, г.Бабаево пл.Револю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02350000115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350100121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94.99 Деятельность прочих обществ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организаций, не включенных в другие группиров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, связанных с общегосударственным управлением; Выполнение других обязательств  государств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0 т.р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(ежемесячно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35250048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12.02.2019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Бабаевского муниципального района от  02.04.2018  №  96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0"/>
                <w:szCs w:val="20"/>
              </w:rPr>
              <w:t>«Об утверждении порядка опред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а и предоставления субсидий из бюдж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а социально ориентированным некоммерческим организациям, не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0"/>
                <w:szCs w:val="20"/>
              </w:rPr>
              <w:t>являющимся государственными (муниципальными) учреждениям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БАБАЕВСКАЯ РАЙОННАЯ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ОБЩЕСТВЕННАЯ ОРГАНИЗАЦИЯ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СОДЕЙСТВИЯ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СОХРАНЕНИЮ,РАЗВИТИЮ И ЗАЩИТЕ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САМОБЫТНОСТИ ВЕПССКОГО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НАРОДА "ОБЩЕСТВО ВЕПССКОЙ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КУЛЬТУРЫ"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162460, </w:t>
            </w:r>
            <w:r>
              <w:rPr>
                <w:sz w:val="20"/>
                <w:szCs w:val="20"/>
              </w:rPr>
              <w:t>Вологодская обл., Бабаевский район, с.Борисово-Судское, пл.Советов, д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 9 3 5 2 5 0 0 4 8 2 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350100893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94.99 Деятельность прочих общественных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организаций, не включенных в другие</w:t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группиров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, связанных с общегосударственным управлением; Выполнение других обязательств  государств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,1 т.р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(ежемесячно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38:00Z</dcterms:created>
  <dc:creator>User</dc:creator>
  <dc:description/>
  <cp:keywords/>
  <dc:language>en-US</dc:language>
  <cp:lastModifiedBy>User</cp:lastModifiedBy>
  <cp:lastPrinted>2021-10-28T13:57:00Z</cp:lastPrinted>
  <dcterms:modified xsi:type="dcterms:W3CDTF">2021-10-28T10:58:00Z</dcterms:modified>
  <cp:revision>35</cp:revision>
  <dc:subject/>
  <dc:title/>
</cp:coreProperties>
</file>