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ЛУЧАТЕЛЕЙ ПОДДЕРЖКИ в 2022 году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8"/>
          <w:szCs w:val="28"/>
          <w:u w:val="single"/>
        </w:rPr>
        <w:t>Администрация Бабаевского муниципального района_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, предоставившего поддержку</w:t>
      </w:r>
    </w:p>
    <w:tbl>
      <w:tblPr>
        <w:tblW w:w="158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48"/>
        <w:gridCol w:w="2340"/>
        <w:gridCol w:w="1548"/>
        <w:gridCol w:w="1253"/>
        <w:gridCol w:w="1159"/>
        <w:gridCol w:w="1280"/>
        <w:gridCol w:w="1440"/>
        <w:gridCol w:w="880"/>
        <w:gridCol w:w="900"/>
        <w:gridCol w:w="1611"/>
      </w:tblGrid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реестровой записи и дата включения сведений в реестр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нятия решения об оказании поддержки или о прекращении оказания поддержки 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предоставленной поддержке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стоянно действующего органа некоммерческой организац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чтовый адрес (местонахождение) постоянно действующего органа некоммерческой организации - получателя поддерж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180" w:hanging="239"/>
              <w:jc w:val="center"/>
              <w:rPr/>
            </w:pPr>
            <w:r>
              <w:rPr/>
              <w:t xml:space="preserve"> </w:t>
            </w:r>
            <w:r>
              <w:rPr/>
              <w:t xml:space="preserve">индентификационный номер налогоплательщ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деятельности некоммерческой орган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оддержк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оддерж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оказания поддержки 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15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района от  15.12.2021 № 707 «О бюджете Бабаевского муниципального района на 2022 и плановый период 2023 и 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ОЕ РАЙОННОЕ ОТДЕЛ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ул.Ухтомского д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3500000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33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15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района от  15.12.2021 № 707 «О бюджете Бабаевского муниципального района на 2022 и плановый период 2023 и 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Я ОБЩЕРОССИЙ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ЩЕСТВЕННОЙ ОРГАНИЗ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"ВСЕ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НВАЛИДОВ" (ВО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Вологодская обл., Бабаевский район, г.Бабаево пл.Револю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2350000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12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15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района от  15.12.2021 № 707 «О бюджете Бабаевского муниципального района на 2022 и плановый период 2023 и 202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ЩЕСТВЕННАЯ ОРГАН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ХРАНЕНИЮ,РАЗВИТИЮ И ЗАЩИТ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АМОБЫТНОСТИ ВЕПС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РОДА "ОБЩЕСТВО ВЕПС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УЛЬТУР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162460, </w:t>
            </w:r>
            <w:r>
              <w:rPr>
                <w:sz w:val="20"/>
                <w:szCs w:val="20"/>
              </w:rPr>
              <w:t>Вологодская обл., Бабаевский район, с.Борисово-Судское, пл.Советов, д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9 3 5 2 5 0 0 4 8 2 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8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User</dc:creator>
  <dc:description/>
  <cp:keywords/>
  <dc:language>en-US</dc:language>
  <cp:lastModifiedBy>User</cp:lastModifiedBy>
  <cp:lastPrinted>2021-12-29T16:06:00Z</cp:lastPrinted>
  <dcterms:modified xsi:type="dcterms:W3CDTF">2023-01-10T13:00:00Z</dcterms:modified>
  <cp:revision>42</cp:revision>
  <dc:subject/>
  <dc:title/>
</cp:coreProperties>
</file>