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ОЛУЧАТЕЛЕЙ ПОДДЕРЖКИ в 2023 году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b/>
          <w:bCs/>
          <w:sz w:val="28"/>
          <w:szCs w:val="28"/>
        </w:rPr>
        <w:t>___________</w:t>
      </w:r>
      <w:r>
        <w:rPr>
          <w:b/>
          <w:bCs/>
          <w:sz w:val="28"/>
          <w:szCs w:val="28"/>
          <w:u w:val="single"/>
        </w:rPr>
        <w:t>Администрация Бабаевского муниципального округа_</w:t>
      </w:r>
      <w:r>
        <w:rPr>
          <w:b/>
          <w:bCs/>
          <w:sz w:val="28"/>
          <w:szCs w:val="28"/>
        </w:rPr>
        <w:t>_______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, предоставившего поддержку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2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248"/>
        <w:gridCol w:w="2340"/>
        <w:gridCol w:w="1548"/>
        <w:gridCol w:w="1253"/>
        <w:gridCol w:w="1159"/>
        <w:gridCol w:w="1280"/>
        <w:gridCol w:w="1440"/>
        <w:gridCol w:w="880"/>
        <w:gridCol w:w="900"/>
        <w:gridCol w:w="1611"/>
      </w:tblGrid>
      <w:tr>
        <w:trPr/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реестровой записи и дата включения сведений в реестр 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б оказании поддержки или о прекращении оказания поддержки </w:t>
            </w:r>
          </w:p>
        </w:tc>
        <w:tc>
          <w:tcPr>
            <w:tcW w:w="7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циально ориентированных некоммерческих организациях - получателях поддержки 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едоставленной поддержке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оянно действующего органа некоммерческой организации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(местонахождение) постоянно действующего органа некоммерческой организации - получателя поддержк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записи о государственной регистрации некоммерческой организации (ОГРН)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180" w:hanging="23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ентификационный номер налогоплательщик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ятельности некоммерческой организ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ддержки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оддерж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азания поддержки 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09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м Представительного Собрания Бабаевского муниципального округа от  08.12.2022 № 96 «О бюджете Бабаевского муниципального округа на 2023 год и плановый период 2024-2025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ОЕ РАЙОННОЕ ОТДЕ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Й ОБЩЕСТВЕ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ЕТЕР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ОНЕРОВ) ВОЙНЫ, ТРУД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Х ОРГАН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0, Вологодская обл., Бабаевский район, г.Бабаево пл.Революции д.2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000002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33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не включенных в другие 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09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решением Представительного Собрания Бабаевского муниципального округа от  08.12.2022 № 96 «О бюджете Бабаевского муниципального округа на 2023 год и плановый период 2024-2025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ОЕ ГОРОДСКОЕ ОТДЕЛЕНИЕ ВОЛОГОДСКОГО РЕГИОНАЛЬНОГО ОТД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Й ОБЩЕСТВЕ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ЕТЕР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ОНЕРОВ) ВОЙНЫ, ТРУД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Х ОРГАН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0, Вологодская обл., Бабаевский район, г.Бабаево ул.Ленина, д.5, оф.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50001437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92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не включенных в другие 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09.01.2023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м Представительного Собрания Бабаевского муниципального округа от  08.12.2022 № 96 «О бюджете Бабаевского муниципального округа на 2023 год и плановый период 2024-2025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АЯ РАЙО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РОССИЙ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 ОРГАН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СЕРОССИЙСКОЕ ОБЩ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" (ВО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480, Вологодская обл., Бабаевский район, г.Бабаево ул.Ухтомско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00001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12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не включенных в другие 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28.02.2023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м Представительного Собрания Бабаевского муниципального округа от  08.12.2022 № 96 «О бюджете Бабаевского муниципального округа на 2023 год и плановый период 2024-2025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ов» (в редакции от 27.01.2023 № 166, от 28.02.2023 № 19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СКАЯ РАЙОН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ЙСТВИЯ СОХРАНЕНИЮ, РАЗВИТИЮ И ЗАЩИТЕ САМОБЫТНОСТИ ВЕПССКОГО НАРОДА «ОБЩЕСТВО ВЕПССКОЙ КУЛЬТУРЫ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60, Вологодская обл., Бабаевский район, село Борисово-Судское, площадь Советов, дом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250048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89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не включенных в друг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8:00Z</dcterms:created>
  <dc:creator>User</dc:creator>
  <dc:description/>
  <cp:keywords/>
  <dc:language>en-US</dc:language>
  <cp:lastModifiedBy>7</cp:lastModifiedBy>
  <cp:lastPrinted>2023-03-27T09:18:00Z</cp:lastPrinted>
  <dcterms:modified xsi:type="dcterms:W3CDTF">2023-03-27T06:19:00Z</dcterms:modified>
  <cp:revision>66</cp:revision>
  <dc:subject/>
  <dc:title/>
</cp:coreProperties>
</file>