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СОЦИАЛЬНО ОРИЕНТИРОВАННЫХ НЕКОММЕРЧЕСКИХ ОРГАНИЗАЦИЙ</w:t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ПОЛУЧАТЕЛЕЙ ПОДДЕРЖКИ в 2024 году</w:t>
      </w:r>
    </w:p>
    <w:p>
      <w:pPr>
        <w:pStyle w:val="Normal"/>
        <w:widowControl w:val="false"/>
        <w:autoSpaceDE w:val="false"/>
        <w:spacing w:before="0" w:after="150"/>
        <w:jc w:val="center"/>
        <w:rPr/>
      </w:pPr>
      <w:r>
        <w:rPr>
          <w:b/>
          <w:bCs/>
          <w:sz w:val="28"/>
          <w:szCs w:val="28"/>
        </w:rPr>
        <w:t>___________</w:t>
      </w:r>
      <w:r>
        <w:rPr>
          <w:b/>
          <w:bCs/>
          <w:sz w:val="28"/>
          <w:szCs w:val="28"/>
          <w:u w:val="single"/>
        </w:rPr>
        <w:t>Администрация Бабаевского муниципального округа_</w:t>
      </w:r>
      <w:r>
        <w:rPr>
          <w:b/>
          <w:bCs/>
          <w:sz w:val="28"/>
          <w:szCs w:val="28"/>
        </w:rPr>
        <w:t>_______</w:t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именование органа, предоставившего поддержку</w:t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20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2248"/>
        <w:gridCol w:w="2340"/>
        <w:gridCol w:w="1548"/>
        <w:gridCol w:w="1253"/>
        <w:gridCol w:w="1159"/>
        <w:gridCol w:w="1280"/>
        <w:gridCol w:w="1440"/>
        <w:gridCol w:w="880"/>
        <w:gridCol w:w="900"/>
        <w:gridCol w:w="1611"/>
      </w:tblGrid>
      <w:tr>
        <w:trPr/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реестровой записи и дата включения сведений в реестр </w:t>
            </w:r>
          </w:p>
        </w:tc>
        <w:tc>
          <w:tcPr>
            <w:tcW w:w="2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нятия решения об оказании поддержки или о прекращении оказания поддержки </w:t>
            </w:r>
          </w:p>
        </w:tc>
        <w:tc>
          <w:tcPr>
            <w:tcW w:w="7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оциально ориентированных некоммерческих организациях - получателях поддержки </w:t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едоставленной поддержке 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 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оянно действующего органа некоммерческой организации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(местонахождение) постоянно действующего органа некоммерческой организации - получателя поддержки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государственный регистрационный номер записи о государственной регистрации некоммерческой организации (ОГРН)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39" w:right="180" w:hanging="239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ентификационный номер налогоплательщика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деятельности некоммерческой организац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ддержки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оддержк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оказания поддержки </w:t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09.01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ением Представительного Собрания Бабаевского муниципального округа от  07.12.2023 № 345 «О бюджете Бабаевского муниципального округа на 2024 год и плановый период 2025-2026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одов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СКОЕ РАЙОННОЕ ОТДЕ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ОЙ ОБЩЕСТВЕН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ВЕТЕРАН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СИОНЕРОВ) ВОЙНЫ, ТРУД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НЫХ СИЛ 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ЫХ ОРГАН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80, Вологодская обл., Бабаевский район, г.Бабаево пл.Революции д.2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50000020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00330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9 Деятельность прочих обществен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, не включенных в другие группиро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, связанных с общегосударственным управлением; Выполнение других обязательств  государств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т.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(ежемесячно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09.01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ением Представительного Собрания Бабаевского муниципального округа от  07.12.2023 № 345 «О бюджете Бабаевского муниципального округа на 2024 год и плановый период 2025-2026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одов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СКОЕ ГОРОДСКОЕ ОТДЕЛЕНИЕ ВОЛОГОДСКОГО РЕГИОНАЛЬНОГО ОТДЕ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ОЙ ОБЩЕСТВЕН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ВЕТЕРАН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СИОНЕРОВ) ВОЙНЫ, ТРУД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НЫХ СИЛ 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ЫХ ОРГАН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80, Вологодская обл., Бабаевский район, г.Бабаево ул.Ленина, д.5, оф.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50001437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00922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9 Деятельность прочих обществен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, не включенных в другие группиро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, связанных с общегосударственным управлением; Выполнение других обязательств  государств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0 т.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 (ежемесячно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09.01.2024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ением Представительного Собрания Бабаевского муниципального округа от  07.12.2023 № 345 «О бюджете Бабаевского муниципального округа на 2024 год и плановый период 2025-2026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одов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СКАЯ РАЙОН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РОССИЙ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Й ОРГАНИЗ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СЕРОССИЙСКОЕ ОБЩЕСТ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ОВ" (ВО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480, Вологодская обл., Бабаевский район, г.Бабаево ул.Ухтомско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5000011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00121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9 Деятельность прочих обществен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, не включенных в другие группиро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, связанных с общегосударственным управлением; Выполнение других обязательств  государств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 т.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 (ежемесячно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09.01.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ением Представительного Собрания Бабаевского муниципального округа от  07.12.2023 № 345 «О бюджете Бабаевского муниципального округа на 2024 год и плановый период 2025-2026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одов»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ЕВСКАЯ РАЙОН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ДЕЙСТВИЯ СОХРАНЕНИЮ, РАЗВИТИЮ И ЗАЩИТЕ САМОБЫТНОСТИ ВЕПССКОГО НАРОДА «ОБЩЕСТВО ВЕПССКОЙ КУЛЬТУРЫ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60, Вологодская обл., Бабаевский район, село Борисово-Судское, площадь Советов, дом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52500482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00893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9 Деятельность прочих обще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, не включенных в друг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, связанных с общегосударственным управлением; Выполнение других обязательств  государств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т.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 (ежемесячно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38:00Z</dcterms:created>
  <dc:creator>User</dc:creator>
  <dc:description/>
  <cp:keywords/>
  <dc:language>en-US</dc:language>
  <cp:lastModifiedBy>7</cp:lastModifiedBy>
  <cp:lastPrinted>2023-03-27T09:18:00Z</cp:lastPrinted>
  <dcterms:modified xsi:type="dcterms:W3CDTF">2024-02-08T07:53:00Z</dcterms:modified>
  <cp:revision>73</cp:revision>
  <dc:subject/>
  <dc:title/>
</cp:coreProperties>
</file>