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ЛУЧАТЕЛЕЙ ПОДДЕРЖКИ в 2025 году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  <w:sz w:val="28"/>
          <w:szCs w:val="28"/>
        </w:rPr>
        <w:t>___________</w:t>
      </w:r>
      <w:r>
        <w:rPr>
          <w:b/>
          <w:bCs/>
          <w:sz w:val="28"/>
          <w:szCs w:val="28"/>
          <w:u w:val="single"/>
        </w:rPr>
        <w:t>Администрация Бабаевского муниципального округа_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, предоставившего поддержку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2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248"/>
        <w:gridCol w:w="2340"/>
        <w:gridCol w:w="1548"/>
        <w:gridCol w:w="1253"/>
        <w:gridCol w:w="1159"/>
        <w:gridCol w:w="1280"/>
        <w:gridCol w:w="1440"/>
        <w:gridCol w:w="880"/>
        <w:gridCol w:w="900"/>
        <w:gridCol w:w="1611"/>
      </w:tblGrid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реестровой записи и дата включения сведений в реестр 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б оказании поддержки или о прекращении оказания поддержки 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циально ориентированных некоммерческих организациях - получателях поддержки 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едоставленной поддержке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оянно действующего органа некоммерческой организаци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(местонахождение) постоянно действующего органа некоммерческой организации - получателя поддерж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о государственной регистрации некоммерческой организации (ОГРН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180" w:hanging="23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ентификационный номер налогоплательщи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некоммерческой организ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ддержки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оддерж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поддержки 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13.12.2024 № 462 «О бюджете Бабаевского муниципального округа на 2025 год и плановый период 2026 и 202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ОЕ РАЙОННОЕ ОТ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 ОБЩЕ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пл.Революции д.2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00000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33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13.12.2024 № 462 «О бюджете Бабаевского муниципального округа на 2025 год и плановый период 2026 и 202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ОЕ ГОРОДСКОЕ ОТДЕЛЕНИЕ ВСЕРОССИЙСКОЙ ОБЩЕ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ул.Ленина, д.5, оф.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000143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92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5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13.12.2024 № 462 «О бюджете Бабаевского муниципального округа на 2025 год и плановый период 2026 и 202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РОССИЙ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ОРГАН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ЕРОССИЙСКОЕ ОБЩ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" (ВО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80, Вологодская обл., Бабаевский район, г.Бабаево ул.Ухтомско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00001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12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09.01.202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м Представительного Собрания Бабаевского муниципального округа от  13.12.2024 № 462 «О бюджете Бабаевского муниципального округа на 2025 год и плановый период 2026 и 202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дов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СКАЯ РАЙОН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СОХРАНЕНИЮ, РАЗВИТИЮ И ЗАЩИТЕ САМОБЫТНОСТИ ВЕПССКОГО НАРОДА «ОБЩЕСТВО ВЕПССКОЙ КУЛЬТУРЫ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60, Вологодская обл., Бабаевский район, село Борисово-Судское, площадь Советов, дом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250048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89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не включенных в друг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User</dc:creator>
  <dc:description/>
  <cp:keywords/>
  <dc:language>en-US</dc:language>
  <cp:lastModifiedBy>7</cp:lastModifiedBy>
  <cp:lastPrinted>2023-03-27T09:18:00Z</cp:lastPrinted>
  <dcterms:modified xsi:type="dcterms:W3CDTF">2025-01-10T10:18:00Z</dcterms:modified>
  <cp:revision>75</cp:revision>
  <dc:subject/>
  <dc:title/>
</cp:coreProperties>
</file>