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613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ГРАФИЧЕСКОЕ ОПИСАНИЕ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caps/>
              </w:rPr>
            </w:pPr>
            <w:r>
              <w:rPr>
                <w:sz w:val="20"/>
              </w:rPr>
              <w:t>местоположения границ публичного сервитут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для строительства участка ВЛЗ-10 кВ от ВЛ-10 кВ "Л-3" и КТП-10/0,4 кВ 1000 кВА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ологодская область, муниципальный округ Бабаевский, город Бабаево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800 кв.м ± 6.00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убличный сервитут ля строительства участка ВЛЗ-10 кВ </w:t>
              <w:br/>
              <w:t xml:space="preserve">от ВЛ-10 кВ "Л-3" и КТП-10/0,4 кВ 1000 кВА в отношении земель, государственная собственность на которые не разграничена </w:t>
              <w:br/>
              <w:t xml:space="preserve">в границах трех кадастровых кварталов 35:02:0305040, 35:02:0103005, 35:02:0103007, а также в отношении земельных участков с кадастровыми номерами 35:02:0305040:6, 35:02:0000000:430, в интересах акционерного общества «Вологодская Областная Энергетическая Компания» </w:t>
              <w:br/>
              <w:t xml:space="preserve">ИНН 3525372678, ОГРН 1163525064955, адрес: 160014 </w:t>
              <w:br/>
              <w:t xml:space="preserve">г. Вологда, ул. Горького, д. 99, адрес электронной почты: svetlana.shilova@vologda.energy, телефон (8172) 55-07-90. </w:t>
              <w:br/>
              <w:t>Срок публичного сервитута - 49 лет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2975"/>
        <w:gridCol w:w="1985"/>
        <w:gridCol w:w="1702"/>
      </w:tblGrid>
      <w:tr>
        <w:trPr>
          <w:trHeight w:val="43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1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20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653.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1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654.8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18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630.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58.8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03.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7.6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7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35.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13.8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13.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07.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09.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15.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14.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81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35.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6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3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396.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4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388.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4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390.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4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391.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3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397.7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30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0.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1.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2.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9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448.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04.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"/>
        <w:gridCol w:w="1003"/>
        <w:gridCol w:w="555"/>
        <w:gridCol w:w="721"/>
        <w:gridCol w:w="841"/>
        <w:gridCol w:w="2134"/>
        <w:gridCol w:w="1985"/>
        <w:gridCol w:w="1702"/>
      </w:tblGrid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6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71.9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4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71.9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44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562.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191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630.0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2220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0653.3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828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0:00Z</dcterms:created>
  <dc:creator>Пользователь Windows</dc:creator>
  <dc:description/>
  <dc:language>en-US</dc:language>
  <cp:lastModifiedBy>Admin</cp:lastModifiedBy>
  <dcterms:modified xsi:type="dcterms:W3CDTF">2025-04-09T10:40:00Z</dcterms:modified>
  <cp:revision>3</cp:revision>
  <dc:subject/>
  <dc:title/>
</cp:coreProperties>
</file>