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42"/>
        <w:gridCol w:w="6555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Публичный сервитут для строительства КЛ-10 кВ «Горсеть-7» направлением РП-10кВ - ТП-13 и ТП-14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логодская область, муниципальный округ Бабаевский, город Бабаево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865 кв.м ± 6.00 кв.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убличный сервитут для КЛ-10 кВ «Горсеть-7» направлением </w:t>
              <w:br/>
              <w:t xml:space="preserve">РП-10кВ - ТП-13 и ТП-14 в отношении земель, государственная собственность на которые не разграничена в границах двух кадастровых кварталов 35:02:0101003 и 35:02:0101005, а также в отношении земельного участка с кадастровым номером 35:02:0000000:1211(1), в интересах акционерного общества «Вологодская Областная Энергетическая Компания» ИНН 3525372678, ОГРН 1163525064955, адрес: 160014 г. Вологда, ул. Горького, д. 99, адрес электронной почты: svetlana.shilova@vologda.energy, телефон (8172) 55-07-90. </w:t>
              <w:br/>
              <w:t>Срок публичного сервитута - 49 лет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2975"/>
        <w:gridCol w:w="1985"/>
        <w:gridCol w:w="1702"/>
      </w:tblGrid>
      <w:tr>
        <w:trPr>
          <w:trHeight w:val="43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35, зона 1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840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069.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83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068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765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087.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748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140.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73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169.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70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264.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707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271.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69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317.9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69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330.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68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337.7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68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344.9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63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329.9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62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326.4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68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342.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687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336.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689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330.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69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317.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705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271.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7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264.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73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168.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74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139.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764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085.9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833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066.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832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066.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2"/>
        <w:gridCol w:w="1003"/>
        <w:gridCol w:w="555"/>
        <w:gridCol w:w="721"/>
        <w:gridCol w:w="841"/>
        <w:gridCol w:w="2134"/>
        <w:gridCol w:w="1985"/>
        <w:gridCol w:w="1702"/>
      </w:tblGrid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835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059.7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843.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063.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840.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1069.6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4445</wp:posOffset>
            </wp:positionV>
            <wp:extent cx="6978015" cy="84099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0:00Z</dcterms:created>
  <dc:creator>Пользователь Windows</dc:creator>
  <dc:description/>
  <cp:keywords/>
  <dc:language>en-US</dc:language>
  <cp:lastModifiedBy>Admin</cp:lastModifiedBy>
  <dcterms:modified xsi:type="dcterms:W3CDTF">2025-05-12T08:58:00Z</dcterms:modified>
  <cp:revision>4</cp:revision>
  <dc:subject/>
  <dc:title/>
</cp:coreProperties>
</file>